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О ситуации и принимаемых мерах по недопущению распространения заболеваний, вызванных новым коронавирусо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Коронавирусы (семейство </w:t>
      </w:r>
      <w:r>
        <w:rPr>
          <w:rFonts w:cs="Times New Roman" w:ascii="Times New Roman" w:hAnsi="Times New Roman"/>
          <w:i/>
          <w:spacing w:val="2"/>
          <w:sz w:val="28"/>
          <w:szCs w:val="28"/>
          <w:lang w:val="en-US"/>
        </w:rPr>
        <w:t>Coronaviridae</w:t>
      </w:r>
      <w:r>
        <w:rPr>
          <w:rFonts w:cs="Times New Roman" w:ascii="Times New Roman" w:hAnsi="Times New Roman"/>
          <w:spacing w:val="2"/>
          <w:sz w:val="28"/>
          <w:szCs w:val="28"/>
        </w:rPr>
        <w:t>) – РНК-содержащие вирусы размером 80-160 нм, имеющие внешнюю липосодержащую оболочку. По устойчивости к дезинфицирующим средствам относятся к вирусам с низкой устойчивостью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ирус может передаваться респираторным и контактным путем. Нельзя исключить фекально-оральный путь передачи вирус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настоящем этапе под понятие предполагаемого случая инфекции, ассоциированного с новым коронавирусом 2019-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СоV попадают лица, въезжающие в Российскую Федерацию с территорий стран, в которых зарегистрированы случаи заболевания 2019-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СоV, с клиническими признаками острых респираторных вирусных инфекций (ОРВИ), а также больные инфекционных отделений с тяжелым или прогрессирующим респираторным заболеванием неясной этиологии, развившемся после зарубежной поездки или после контакта с вернувшимися из зарубежной поездки в страны, в которых зарегистрированы случаи заболевания 2019-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СоV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симптомами заболевания 2019-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СоV являются температура, утомление, кашель с небольшим количеством мокроты. По мере развития болезни у некоторых больных (около 15 %) появляются такие симптомы, как диспноэ. Температура регистрируется у более чем 90 % больных, сухой кашель - примерно у 80 %, сдавленность в груди - у более чем 20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егодняшний день новых случаев коронавирусной инфекции COVID-2019 на территории Российской Федерации не зарегистрировано.  На данный момент в России подтверждено 6 случаев заражения короновирусной инфекцией нового тип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и них 2 гражданина Китая, которые в середине февраля выписаны из больницы с выздоровлением. Еще три случая – россияне, которые были эвакуированы с круизного лайнера Diamond Princess и сейчас находятся под карантином в Казани. 02.03.2020. стало известно о еще одном россиянине, который вернулся из Италии с болезнь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вязи с неблагополучной ситуацией, связанной с новым коронавирусом в Китайской Народной Республике (КНР), Роспотребнадзором продолжается проведение комплекса противоэпидемических мероприятий, начатых в декабре прошлого года после появления первой информации о случаях неизвестного заболевания в г. Уха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 информации Государственной Комиссии здравоохранения Китайской Народной Республики (КНР) по состоянию на 08-00 ч 04.03.2020 зарегистрировано 80422 случая заболевания. За сутки прирост составил 120 случаев (0,1 %). Большинство случаев заболевания протекает в легкой форме, около 8 % - в тяжелой (6416 человек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щее число заболевших в мире по состоянию на 08.00 ч 04.03.2020 составляет 93083 подтверждённых случаев (прирост за сутки 2157 случаев; 2,4 %).  В 76 странах мира  вне КНР зарегистрирован 12661 случай (за последние сутки прирост 2037 случаев, 19,2 %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 последние сутки впервые случаи зарегистрированы в Лихтенштейне (1), Украине (1, завоз из Италии), Чили (1, завоз из Сингапура), Аргентине (1, завоз из Итал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 первых дней осложнения ситуации организован мониторинг за эпидемиологической обстановкой, приняты дополнительные меры по усилению санитарно-карантинного контроля в пунктах пропуска через государственную границу Российской Федерации, отработан алгоритм действий медицинского персонала при подозрении на новую коронавирусную инфекцию; обеспечен контроль за готовностью медицинских организаций к приему больных из неблагополучных территорий; проработаны вопросы немедленной изоляции лиц с подозрением на заболевание и установления медицинского наблюдения за контактными лицами; определен алгоритм лабораторной диагностики в случае выявления лиц с подозрением на коронавирусную инфекцию; приняты меры по обучению медицинского персон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о всех пунктах пропуска через государственную границу Российской Федерации проводится усиленный двойной контроль прибывающих из неблагополучных регионов лиц с использованием стационарного и переносного тепловизионного оборудования. В период с 31.12.2019 по состоянию на 03.03.2020 досмотрено 381 332 прибывших из Китайской Народной Республики (КНР), из которых выявлено 129 человек с признаками инфекционных болезней. Во всех случаях проведен полный комплекс мер, позволивший не допустить осложнений эпидемиологической обстанов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 01.02.2020 в аэропорту Шереметьево, который единственный в стране в настоящее время принимает рейсы из КНР, а с 01.03.2020 – из Исламской Республики Иран и Республики Корея под контролем Роспотребнадзора выделен и подготовлен отдельный терминал. Организовано лабораторное обследование всех прибывающих из указанных стран, их анкетирование и передача под медицинское наблюдение по месту жительства. По состоянию на 04.03.2020 под контролем остаются 7446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ля клинически здоровых лиц, прибывших из КНР и не имеющих возможностей изолированного проживания, в субъектах Российской Федерации под контролем Роспотребнадзора развернуто 130 учреждений для медицинского наблюдения, где размещено 226 граждан КН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се лица с симптомами острых респираторных инфекций (ОРВИ), прибывшие из КНР, как выявленные в ходе санитарно-карантинного контроля, так и обратившиеся за медицинской помощью в течение 14-ти дней после прибытия, изолированы, госпитализированы и обследованы лабораторно на весь перечень возможных возбудителей ОРВИ, включая новую коронавирусную инфекцию. За период мониторинга зарегистрировано 1280 заболевших с признаками ОРВИ, прибывших из КНР. По результатам лабораторных исследований выставлены диагнозы: у 121 заболевшего – респираторные инфекции (аденовирусы, риновирусы, РС вирусы, метапневмовирусы, бокавирусы, стрептококк), 85 – грипп А, 60 – грипп В, 30 – парагрипп, 2 – стафилококк, 1 – микоплазма, 2 – гемофильная инфекция, 6 – случаев новой коронавирусной инфекции (2 случая у гр-н КНР, которые 12.02.2020 были выписаны из стационара с выздоровлением; 3 случая у граждан России, эвакуированных с круизного лайнера «Diamond Princess», которые в настоящее получают лечение в условиях стационарна; 1 случай у гражданина Российской Федерации, вернувшегося из Италии, который также находится на стационарном лечении). Нарастающим итогом, выписано с выздоровлением 871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о всех случаях организовано проведение полного комплекса необходимых противоэпидемических мероприятий, что позволило не допустить последующего распространения инфе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 учетом решений, принятых 27 февраля 2020 года на заседании Оперативного штаба по предупреждению завоза и распространения новой коронавирусной инфекции на территории Российской Федерации, до 1 апреля 2020 года продлены все ограничения, которые действовали до 1 марта 2020 года, в том числе по ограничению проведения международных мероприятий и продлению каникул студентам из Китайской Народной Республ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оспотребнадзором совместно с Ростуризмом отработан механизм возврата денежных средств российским гражданам, отказавшимся от поездок в КНР до стабилизации эпидемиологической ситу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целях оперативного реагирования при сборе эпидемиологического анамнеза у лиц с подозрением на новую коронавирусную инфекцию, в Едином консультативном центре Роспотребнадзора (8 800 555 49 43) организована работа русско-китайских переводч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условиях современного развития общества невозможно совсем избежать риска заражения коронавирусом, но можно его снизить, соблюдая определенные меры предосторожности. По возможности, ограничьте зарубежные поезд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 стабилизации ситуации</w:t>
      </w:r>
      <w:r>
        <w:rPr>
          <w:rFonts w:cs="Times New Roman" w:ascii="Times New Roman" w:hAnsi="Times New Roman"/>
          <w:sz w:val="28"/>
          <w:szCs w:val="28"/>
        </w:rPr>
        <w:t>.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и планировании зарубежных поездок уточняйте эпидемиологическую ситуацию в стране, которую Вы собираетесь посетить. В зарубежной поездке не посещайте рынки, где продаются животные, морепродукты; употребляйте только термически обработанную пищу, бутилированную воду; не посещайте зоопарки, культурно-массовые мероприятия с привлечением животных; используйте средства защиты органов дыхания (маски). Даже, если Вы не собираетесь совершать поездки, </w:t>
      </w:r>
      <w:r>
        <w:rPr>
          <w:rFonts w:cs="Times New Roman" w:ascii="Times New Roman" w:hAnsi="Times New Roman"/>
          <w:spacing w:val="2"/>
          <w:sz w:val="28"/>
          <w:szCs w:val="28"/>
        </w:rPr>
        <w:t>воздержитесь от посещения мест массового скопления людей и контактов с больными людьми с высокой температурой, используйте защитные маск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сегда тщательно мойте руки после посещения мест массового скопления людей и перед приемом пищи; при первых признаках заболевания, обращайтесь за медицинской помощью в лечебные организации, не допуская самолеч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обращении за медицинской помощью на территории Российской Федерации информируйте медицинский персонал о времени и месте пребывания в КНР или других зарубежных страна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остановлением Главного государственного санитарного врача Российской Федерации № 5 «О дополнительных мерах по снижению рисков завоза и распространения COVID-2019» руководителям медицинских организаций необходимо обеспечить возможность оформления листков нетрудоспособности без посещения медицинской организации лицам, вернувшимся с территорий, где зарегистрированы случаи новой коронавирусной инфекции (2019-nCoV), в пределах 14 календарных дней с момента их возвращения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ажаемые жители Кондопоги и Кондопожского района, если вы вернулись с территорий, где зарегистрированы случаи новой коронавирусной инфекции (2019-nCoV),  при появлении первых признаков респираторной инфекции оставайтесь дома (по месту пребывания) и незамедлительно обращайтесь за медицинской помощью в медицинскую организацию по месту прикрепления, с представлением информации о своем пребывании на территории, где зарегистрированы случаи новой коронавирусной инфекции (2019-nCoV), для оформления листков нетрудоспособности без посещения медицинских организаций (на дому).</w:t>
      </w:r>
    </w:p>
    <w:sectPr>
      <w:type w:val="nextPage"/>
      <w:pgSz w:w="11906" w:h="16838"/>
      <w:pgMar w:left="1134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basedOn w:val="Style13"/>
    <w:qFormat/>
    <w:rPr>
      <w:rFonts w:cs="Times New Roman"/>
      <w:i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2:51:00Z</dcterms:created>
  <dc:creator>С. В. Кочерин</dc:creator>
  <dc:description/>
  <cp:keywords/>
  <dc:language>en-US</dc:language>
  <cp:lastModifiedBy>user</cp:lastModifiedBy>
  <cp:lastPrinted>2020-01-24T11:58:00Z</cp:lastPrinted>
  <dcterms:modified xsi:type="dcterms:W3CDTF">2020-03-04T13:19:00Z</dcterms:modified>
  <cp:revision>19</cp:revision>
  <dc:subject/>
  <dc:title/>
</cp:coreProperties>
</file>