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7745</wp:posOffset>
                </wp:positionH>
                <wp:positionV relativeFrom="paragraph">
                  <wp:posOffset>-48895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8.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23" w:hanging="0"/>
        <w:jc w:val="center"/>
        <w:rPr>
          <w:sz w:val="26"/>
          <w:szCs w:val="26"/>
        </w:rPr>
      </w:pPr>
      <w:r>
        <w:rPr>
          <w:sz w:val="26"/>
          <w:szCs w:val="26"/>
        </w:rPr>
        <w:t>Вниманию потребителей, юридических лиц, индивидуальных предпринимателей, занятых оборотом стелоомывающих жидкостей 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огласно  письма Федеральной службы по надзору в сфере защиты прав потребителей и благополучия человека от 29.12.2018г. № 01/17315-2018-27  Управлением Роспотребнадзора по Липецкой области в розничной реализации </w:t>
      </w:r>
      <w:r>
        <w:rPr>
          <w:b/>
          <w:sz w:val="26"/>
          <w:szCs w:val="26"/>
        </w:rPr>
        <w:t>выявлена опасная продукция – жидкость стеклоомывающая низкозамерзающая</w:t>
      </w:r>
      <w:r>
        <w:rPr>
          <w:sz w:val="26"/>
          <w:szCs w:val="26"/>
        </w:rPr>
        <w:t xml:space="preserve"> с маркировкой «</w:t>
      </w:r>
      <w:r>
        <w:rPr>
          <w:sz w:val="26"/>
          <w:szCs w:val="26"/>
          <w:lang w:val="en-US"/>
        </w:rPr>
        <w:t>I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RIVE</w:t>
      </w:r>
      <w:r>
        <w:rPr>
          <w:sz w:val="26"/>
          <w:szCs w:val="26"/>
        </w:rPr>
        <w:t xml:space="preserve">» (-30 градусов С), производитель ООО «Ивента», юридический адрес: 117105, г.Москва, Варшавское шоссе, д.1, строение 1-2, комната3, адрес производства: г.Рязань,   р-н Московский, ул.Промышленная, д.21; фактический адрес: г.Липецк, ул.Гагарина, д.2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теклоомывающей жидкости обнаружено содержание метанола, превышающее нормируемое предельно допустимое в 10 раз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гласно раздела 5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Единых санитарно-эпидемиологических и гигиенических требований к товарам, подлежащим санитарно-эпидемиологическому надзору (контролю), утв. решением комиссии Таможенного союза от 28.05.2010г. №299, содержание метанола в стеклоомывающих жидкостях не должно превышать 0,05%, в исследованном образце вышеназванной стеклоомывающей жидкости содержание метанола составило более 0,5%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вязи с тем, что возможность оборота указанной продукции не исключена и на других территориях РФ, потребителям рекомендуется не приобретать, не использовать данный товар, хозяйствующим субъектам, занятым оборотом стеклоомывающих жидкостей, не допускать его реализации на своем предприятии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Территориальный отдел Управления Роспотребнадзора по Республике Карелия в Кондопожском, Медвежьегорском и Пудожском районах напоминает правила   выбора безопасной стеклоомывающей жидкости. Они следующие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тите внимание на состав жидкости и отсутствие в нем метилового спирта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имние стеклоомывающие жидкости в большинстве своем изготавливают из растворов спиртов с водой с добавлением моющих средств, т.е. поверхностно-активных веществ (ПАВ), ароматизаторов, красител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еобходимо помнить, что нелегальные производители продолжают использовать в стеклоочистителях метиловый спирт. Это дешевый спирт, который хорошо очищает стекла и обладает слабым запахом, не отличимым от этилового (пищевого) спир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днако, метиловый спирт (метанол) - сильный кумулятивный яд, обладающий направленным действием на нервную и сосудистую системы, зрительные нервы, сетчатку глаз. Может вызвать острые отравления со смертельным исходом при ингаляции, абсорбции через неповрежденную кожу, заглатывании; раздражает слизистые оболочки верхних дыхательных путей, глаз.  Смертельная доза метанола для человека при приеме внутрь равна 30 г., но тяжелое отравление, сопровождающееся слепотой, может быть вызвано 5-10 г. Повторное длительное воздействие метанола вызывает головокружение, боли в области сердца и печени, приводит к неврастении, вегето-сосудистой дистонии, ухудшению зрения, заболеваниям органов желудочно-кишечного тракта, верхних дыхательных путей, дерматита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м главного государственного врача Российской Федерации от 11.07.2007 № 47 запрещено использование метилового спирта в средствах по уходу за автотранспортом, а также продажа населению указанных средств, содержащих метано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временных стеклоомывающих жидкостях используют изопропиловый спирт, пропиленгликоли, этиленгликол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ри покупке стеклоомывающей жидкости обращайте внимание на информацию на потребительской таре, вынесенную на этикетку! Информация на этикетке  должна содержать сведения о производителе с указанием адреса, название продукции, ее назначение, состав, соответствие техническим условиям, по которым продукция изготовлена, сроки годности, меры предосторожност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е рекомендуем  приобретать стеклоомывающую жидкость в неустановленных местах торговли, в том числе вдоль автомобильных дорог, магистралей и (или), если нет информации о продавце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4. Кроме того, на основании пункта 12 Правил продажи отдельных видов товаров, утверждённых постановлением Правительства РФ от 19.01.1998 №55, потребитель вправе ознакомиться с документами, подтверждающими качество и безопасность реализуемых товаров.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Помните, что стеклоомывающие жидкости на спиртовой основе содержат непищевые спирты и непригодны для пищевых целей. </w:t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lineRule="exact" w:line="2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tLeast" w:line="240"/>
      <w:jc w:val="center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Normal1">
    <w:name w:val="LO-normal"/>
    <w:basedOn w:val="Normal"/>
    <w:qFormat/>
    <w:pPr>
      <w:spacing w:before="0" w:after="100"/>
      <w:ind w:firstLine="28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13:00Z</dcterms:created>
  <dc:creator>user</dc:creator>
  <dc:description/>
  <cp:keywords/>
  <dc:language>en-US</dc:language>
  <cp:lastModifiedBy>I_am</cp:lastModifiedBy>
  <cp:lastPrinted>2014-04-21T11:43:00Z</cp:lastPrinted>
  <dcterms:modified xsi:type="dcterms:W3CDTF">2019-01-15T12:12:00Z</dcterms:modified>
  <cp:revision>16</cp:revision>
  <dc:subject/>
  <dc:title>ФЕДЕРАЛЬНАЯ СЛУЖБА ПО НАДЗОРУ В СФЕРЕ ЗАЩИТЫ ПРАВ ПОТРЕБИТЕЛЕЙ И БЛАГОПОЛУЧИЯ ЧЕЛОВЕКА</dc:title>
</cp:coreProperties>
</file>