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офориентационная работа в 201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в течение 2018 года специалистами Центра занятости  оказано 2176 государственных услуг по профориентации для различных категор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фориентационных мероприятиях  приняло участие  963 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речи с представителем профессии государственный инспектор по охране леса Кокориным А.В. с целью развития интереса к профессиям лесной отрасли. Ознакомление обучающихся с профессиональными образовательными учреждениями, обучающими на данную профессию. Приняли участие 52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востребованными профессиями, информирование о возможностях профессионального образования, о состоянии рынка труда в Республике Карелия, о ведущих предприятиях и организациях в различных сферах деятельности при помощи профориентационного интернет-портала «Моя карьера». Приняли участие 25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«Неделя без турникетов». Ознакомление школьников и студентов с предприятиями и профессиями, востребованными на современном промышленном производстве, Цель акции - представить будущим специалистам и их родителям реальные рабочие места и условия труд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Экскурсии на ОАО «Кондопога», </w:t>
      </w:r>
      <w:r>
        <w:rPr>
          <w:sz w:val="24"/>
          <w:szCs w:val="24"/>
        </w:rPr>
        <w:t xml:space="preserve">ООО «Кондопожский Лесопильно-Экспортный Завод – Астар». Участники: 10 студентов Кондопожского техникума, 148 школьников. </w:t>
      </w:r>
      <w:r>
        <w:rPr>
          <w:color w:val="000000"/>
          <w:sz w:val="24"/>
          <w:szCs w:val="24"/>
          <w:shd w:fill="FFFFFF" w:val="clear"/>
        </w:rPr>
        <w:t>Экскурсия в ПАО "Ростелеком" (Карельский филиал в г. Кондопога). Участники:  34 школьник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В рамках акции проведены следующие мероприятия: тестирование на АС «Выпускник-1» - 18 чел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игра «В мире профессий» - 16 чел., беседа «Выбор профессии» - 15 чел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роприятия,  посвященные новейшим тенденциям и перспективам развития деятельности в области охраны труда, обеспечения безопасных условий труда и сохранения здоровья работающих.</w:t>
      </w:r>
    </w:p>
    <w:p>
      <w:pPr>
        <w:pStyle w:val="Style15"/>
        <w:ind w:left="0" w:right="-1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04.2018 г. – Беседа «Всемирный день охраны труда». Приняли участие обучающиеся СОШ № 6 г. Кондопога, 9 «б» класс (25 чел.).</w:t>
      </w:r>
    </w:p>
    <w:p>
      <w:pPr>
        <w:pStyle w:val="Style15"/>
        <w:ind w:left="0" w:right="-1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5.04.2018 г. - Беседа «Всемирный день охраны труда». Приняли участие обучающиеся СОШ № 7 г. Кондопога, 10 и 11 классы (20 чел.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социального партнерств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обучающихся с востребованными профессиями, информирование о возможностях профессионального образования, о состоянии рынка труда в Республике Карелия, о ведущих предприятиях и организациях в различных сферах, дать информацию об услугах ЦЗН для молодежи, в  том числе об услуге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и участие 48 че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3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е  </w:t>
      </w:r>
      <w:r>
        <w:rPr>
          <w:color w:val="000000"/>
          <w:sz w:val="24"/>
          <w:szCs w:val="24"/>
          <w:shd w:fill="FFFFFF" w:val="clear"/>
        </w:rPr>
        <w:t xml:space="preserve">«Путь в профессию» </w:t>
      </w:r>
      <w:r>
        <w:rPr>
          <w:color w:val="000000"/>
          <w:sz w:val="24"/>
          <w:szCs w:val="24"/>
        </w:rPr>
        <w:t xml:space="preserve">проведено для обучающихся 9-10 классов общеобразовательных организаций. </w:t>
      </w:r>
      <w:r>
        <w:rPr>
          <w:color w:val="000000"/>
          <w:sz w:val="24"/>
          <w:szCs w:val="24"/>
          <w:shd w:fill="FFFFFF" w:val="clear"/>
        </w:rPr>
        <w:t xml:space="preserve">«Путь в профессию» посетили 342  школьника (9-ые классы: 247 чел.; 10-ые классы: 73 чел.; вечернее отделение: 22 чел.). Всего вместе с педагогами, представителями ПО, журналистами, работодателями и организаторами –   403 чел. </w:t>
      </w:r>
      <w:r>
        <w:rPr>
          <w:color w:val="000000"/>
          <w:sz w:val="24"/>
          <w:szCs w:val="24"/>
        </w:rPr>
        <w:t>На мероприятии  предоставляется информация представителями образовательных организаций об  особенностях профессионального обучения и проведения внеучебного времени, так же широко распространяются буклеты и листовки профессиональных организаций среди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российская профдиагностика – 2018 «За собой». Реализация проекта включает в онлайн диагностику профессиональных склонностей старшеклассников и оперативное предоставление обратной связи в виде наиболее подходящих каждому школьнику проф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оведено для обучающихся МОУ СОШ №7, 9 «А» класса (25 ч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ориентационное мероприятие </w:t>
      </w: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правовой защиты детей». Б</w:t>
      </w:r>
      <w:r>
        <w:rPr>
          <w:rFonts w:cs="Times New Roman" w:ascii="Times New Roman" w:hAnsi="Times New Roman"/>
          <w:sz w:val="24"/>
          <w:szCs w:val="24"/>
        </w:rPr>
        <w:t>еседа «Основы трудового законодательства». Работа с несовершеннолетними гражданами ориентирована на формирование у них четких представлений о своей будущей профессиональной деятельности, о путях и способах получения образования, адекватную оценку своего уровня образования и профессиональной подготовки при планировании возможностей трудоустрой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и участие 16 сирот и детей, оставшиеся без попечения роди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еседы, деловые игры: «Новые профессии 21 века», «Выбор профессии», «Ситуация на рынке труда в России, в Карелии, в Кондопоге», «Пути получения профессии, анализ учебных заведений и их деятельности», «ГКУ Центр занятости населения: основная направленность деятельности, государственные услуги, основы Закона о занятости РФ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по АС «Выпускник -1», «Спутник» Приняли участие 109 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я «Вектор будущего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акции приняло участие 42 человека из категории </w:t>
      </w:r>
      <w:r>
        <w:rPr>
          <w:color w:val="000000"/>
          <w:sz w:val="24"/>
          <w:szCs w:val="24"/>
        </w:rPr>
        <w:t>детей-сирот и детей, оставшиеся без попечения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873 безработных гражданина получили услуги по профессиональной ориентации, которые включают в себя беседы о государственных услугах, оказываемых центром занятости населения, об основах Закона о занятости РФ и другие, услуги по социальной адаптации и психологической поддержке, услуги  по профессиональному обучению, переобучению и повышению квалификации,  профориентационное тестирование на АС «Профконсультан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firstLine="567"/>
      <w:jc w:val="right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rFonts w:cs="Times New Roman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rFonts w:cs="Times New Roman"/>
    </w:rPr>
  </w:style>
  <w:style w:type="character" w:styleId="21">
    <w:name w:val="Основной текст с отступом 2 Знак"/>
    <w:basedOn w:val="Style9"/>
    <w:qFormat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9"/>
    <w:qFormat/>
    <w:rPr>
      <w:rFonts w:cs="Times New Roman"/>
      <w:sz w:val="22"/>
      <w:szCs w:val="22"/>
      <w:lang w:val="ru-RU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2">
    <w:name w:val="Основной текст Знак"/>
    <w:basedOn w:val="Style9"/>
    <w:qFormat/>
    <w:rPr>
      <w:rFonts w:cs="Times New Roman"/>
    </w:rPr>
  </w:style>
  <w:style w:type="character" w:styleId="32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exact" w:line="260"/>
      <w:ind w:firstLine="284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40" w:after="40"/>
      <w:ind w:firstLine="567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exact" w:line="260"/>
      <w:jc w:val="both"/>
    </w:pPr>
    <w:rPr>
      <w:sz w:val="22"/>
      <w:szCs w:val="22"/>
    </w:rPr>
  </w:style>
  <w:style w:type="paragraph" w:styleId="BodyText23">
    <w:name w:val="Body Text 2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4:00Z</dcterms:created>
  <dc:creator>Демьяненко С.Л.</dc:creator>
  <dc:description/>
  <cp:keywords/>
  <dc:language>en-US</dc:language>
  <cp:lastModifiedBy>zhukova_ua</cp:lastModifiedBy>
  <cp:lastPrinted>2019-02-04T09:53:00Z</cp:lastPrinted>
  <dcterms:modified xsi:type="dcterms:W3CDTF">2019-02-05T10:59:00Z</dcterms:modified>
  <cp:revision>20</cp:revision>
  <dc:subject/>
  <dc:title> </dc:title>
</cp:coreProperties>
</file>