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7745</wp:posOffset>
                </wp:positionH>
                <wp:positionV relativeFrom="paragraph">
                  <wp:posOffset>-48895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8.5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родителей при организации родительского контроля над организацией питания детей и подростков в общеобразовательных организациях, организациях начального и среднего профессион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контроля над организацией питания родители имеют возможность оценить соблюдение требований санитарных правил и норм, предусмотренных действующим законодательств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ядом с умывальниками при обеденном зале столовой следует предусмотреть установку электрополотенца (не менее 2-х) и (или) одноразовые полотен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денные залы должны быть оборудованы столовой мебелью (столами, стульями, табуретами и другой мебелью) с покрытием, позволяющим проводить их обработку с применением моющих и дезинфицирующих средст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а обеденных залов должна проводиться после 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ин раз в месяц проводят генеральную уборку всех помещений, оборудования и инвентаря с последующей дезинфекци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допускается проведение ремонтных работ (косметического ремонта помещений, ремонта санитарно-технического и технологического оборудования) при эксплуатации пищеблока в период обслуживания обучающихся образовательного учрежд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суде, столовым приборам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допускается использование кухонной и столовой посуды деформированной, с отбитыми краями, трещинами, сколами, с повережденной эмалью; столовых приборов из алюми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ормированию меню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образовательных учреждений необходимо организовать двухразовое горячее питание (завтрак и обед). Для детей, посещающих группу продленного дня, должен быть организован дополнительно полдник. Интервалы между приемами пищи не должны превышать 3,5 - 4-х час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озраста обучающихся должны быть соблюдены требования по массе порций блюд 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2693"/>
        <w:gridCol w:w="2551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блю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са порций в граммах для обучающихся двух возрастных групп (в граммах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7 до 11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1 лет и старш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ша, овощное, яичное, творожное, мясное блю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 - 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- 2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итки (чай, какао, сок, компот, молоко, кефир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- 1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- 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- 3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, котл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 -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- 1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н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 - 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 - 2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тание обучающихся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продукты с раздражающими свойствам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в рационах 2 - 6-разового питания следует включать мясо, молоко, сливочное и растительное масло, хлеб ржаной и пшеничный (с каждым приемом пищи)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бу, яйца, сыр, творог, кисломолочные продукты рекомендуется включать 1 раз в 2 - 3 дн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  <w:u w:val="single"/>
        </w:rPr>
        <w:t>Завтрак</w:t>
      </w:r>
      <w:r>
        <w:rPr>
          <w:sz w:val="28"/>
          <w:szCs w:val="28"/>
        </w:rPr>
        <w:t xml:space="preserve"> должен состоять из закуски, горячего блюда и горячего напитка, рекомендуется включать овощи и фрукты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  <w:u w:val="single"/>
        </w:rPr>
        <w:t>Обед</w:t>
      </w:r>
      <w:r>
        <w:rPr>
          <w:sz w:val="28"/>
          <w:szCs w:val="28"/>
        </w:rPr>
        <w:t xml:space="preserve"> должен включать закуску, первое, второе (основное горячее блюдо из мяса, рыбы или птицы) и сладкое блюдо. В качестве закуски следует использовать салат из огурцов, помидоров, свежей или квашеной капусты, моркови, свеклы и т.п. с добавлением свежей зелени. В качестве закуски допускается использовать порционированные овощи (дополнительный гарнир). Для улучшения вкуса в салат можно добавлять свежие или сухие фрукты: яблоки, чернослив, изюм и орех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полдник</w:t>
      </w:r>
      <w:r>
        <w:rPr>
          <w:sz w:val="28"/>
          <w:szCs w:val="28"/>
        </w:rPr>
        <w:t xml:space="preserve"> рекомендуется включать в меню напиток (молоко, кисломолочные продукты, кисели, соки) с булочными или кондитерскими изделиями без крем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  <w:u w:val="single"/>
        </w:rPr>
        <w:t>Ужин</w:t>
      </w:r>
      <w:r>
        <w:rPr>
          <w:sz w:val="28"/>
          <w:szCs w:val="28"/>
        </w:rPr>
        <w:t xml:space="preserve"> должен состоять из овощного (творожного) блюда или каши; основного второго блюда (мясо, рыба или птица), напитка (чай, сок, кисель). Дополнительно рекомендуется включать в качестве второго ужина фрукты или кисломолочные продукты и булочные или кондитерские изделия без крем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 обеденном зале вывешивают утвержденное руководителем образовательного учреждения меню, в котором указываются сведения об объемах блюд и названия кулинарных изделий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зготовлению и реализации блюд и кулинарных изделий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Для предотвращения возникновения и распространения инфекционных и массовых неинфекционных заболеваний (отравлений) и в соответствии с принципами щадящего питания не допускается использовать пищевые продукты и изготавливать следующие блюда и кулинарные издел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Любые пищевые продукты домашнего (не промышленного) изгото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Кремовые кондитерские изделия (пирожные и торты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Фляжный творог, фляжная сметана без термической обработ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Грибы и продукты (кулинарные изделия), из них приготовленны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Квас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Сырокопченые мясные гастрономические изделия и колбас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Жареные во фритюре пищевые продукты и издел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ищевые продукты, не предусмотренные ассортиментом для организации дополнительного питания обучающихс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Уксус, горчица, хрен, перец острый (красный, черный) и другие острые (жгучие) приправ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Острые соусы, кетчупы, майонез, закусочные консервы, маринованные овощи и фрукт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Кофе натуральный; тонизирующие, в том числе энергетические напитки, алкогол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 Ядро абрикосовой косточки, арахис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3. Газированные напит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4. Молочные продукты и мороженое на основе растительных жир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5. Жевательная резин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6. Кумыс и другие кисломолочные продукты с содержанием этанола (более 0,5%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7. Карамель, в том числе леденцова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8. Заливные блюда (мясные и рыбные), студни, форшмак из сельд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9. Окрошки и холодные суп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0. Макароны по-флотски (с мясным фаршем), макароны с рубленым яйц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1. Яичница-глазунь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2. Паштеты и блинчики с мясом и с творог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ервые и вторые блюда из/на основе сухих пищевых концентратов быстрого пригото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ционирование блюд необходимо осуществлять с использованием одноразовых перчаток для каждого вида блюд. Раздаточный инвентарь должен быть чистым, в достаточном количестве для каждого вида готовой продукции (блюд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Хранение готовых первых и вторых блюд осуществляется на мармитах. Готовые первые и вторые блюда могут находиться на мармите или горячей плите не более 2-х часов с момента изготовления либо в изотермической таре (термосах) - в течение времени, обеспечивающего поддержание температуры не ниже температуры раздачи, но не более 2-х часов. Подогрев остывших ниже температуры раздачи готовых горячих блюд не допуска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лодные закуски должны выставляться в порционированном виде в охлаждаемый прилавок-витрину и реализовываться в течение одного часа. Температура в витрине должна быть 4+/-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ые к употреблению блюда из сырых овощей могут храниться в холодильнике при температуре 4 +/- 2 °C не более 30 мину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жую зелень закладывают в блюда во время раздач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алатов и их заправка осуществляется непосредственно перед раздачей. Хранение заправленных салатов не допуска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метаны и майонеза для заправки салатов не допускается. Уксус в рецептурах блюд подлежит замене на лимонную кислоту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дополнительного питания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яду с основным питанием возможна организация дополнительного питания обучающихся через буфеты образовательных учреждения, которые предназначены для реализации мучных кондитерских и булочных изделий, пищевых продуктов в потребительской упаковке, в условиях свободного выбора, и в соответствии с рекомендуемым ассортиментом дополнительного пита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питков, воды через буфеты должна осуществляться в потребительской таре емкостью не более 500 мл. Разливать напитки в буфете не допускаетс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Через аппараты для автоматической выдачи пищевых продуктов в потребительской таре (вендинговые автоматы) допускается реализация соков, нектаров, стерилизованного молока и молочных напитков емкостью упаковки не более 350 мл; бутилированной питьевой воды без газа емкостью не более 500 мл, при соблюдении условий хранения продукци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 xml:space="preserve">РЕКОМЕНДУЕМЫЙ АССОРТИМЕНТ ПИЩЕВЫХ ПРОДУКТОВ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ЛЯ ОРГАНИЗАЦИИ ДОПОЛНИТЕЛЬНОГО ПИТАНИЯ ОБУЧАЮЩИХСЯ</w:t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018"/>
        <w:gridCol w:w="2835"/>
        <w:gridCol w:w="311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ищевых проду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са (объем) порции, упак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(яблоки, груши, мандарины, апельсины, бананы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уются, предваритель-но вымытые, поштучно в ассортименте, в том числе в упаковке из полимерных материал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а питьевая, расфасованная в емкости (бутилированная), негазиро-ва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500 м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уется в потреби-тельской упаковке промыш-ленного изгото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ай, какао-напиток или кофейный напиток с сахаром, в том числе с моло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м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ячие напитки готовятся непосредственно перед реализацией или реализуются в течение 3 часов с момента приготовления на мармит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ки плодовые (фруктовые) и овощные, нектары, инстантные витаминизированные напи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500 м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уются в ассортименте, в потребительской упаковке промышленного изготов-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локо и молочные напитки стерилизованные (2,5% и 3,5% жир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500 м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уются в ассортименте, в потребительской упаковке промышленного изготов-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сломолочные напитки (2,5%, 3,2% жир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0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уются при условии наличия охлаждаемого прилавка, в ассортименте, в потребительской упаковке промышленного изготов-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делия творожные, кроме сырков творожных (не более 9% жир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25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уются при условии наличия охлаждаемого прилавка в ассортименте, в потребительской упаковке промышленного изготов-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ыры сычужные твердые для приготовления бутербр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25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уются в ассортименте, в потребительской упаковк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обулочные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0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уются в ассортименте, в потребительской упаковк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ехи (кроме арахиса), сухофру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50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уются в ассортименте, в потребительской упаковк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чные кондитерские изделия промышленного (печенье, вафли, миникексы, пряники) и собственного производства, в т.ч. обогащенные микронутриентами (витаминизированны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50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уются в ассортименте, в потребительской упаковке промышленного изготов-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дитерские изделия сахарные (ирис тираженный, зефир, кондитерские батончики, конфеты, кроме карамели), в т.ч. обогащенные микронутриентами (витаминизированные), шоко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5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уются в ассортименте, в потребительской упаковк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ьевого режима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Свободный доступ обучающихся к питьевой воде должен быть обеспечен в течение всего времени их пребывания в образовательном учрежден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(стеклянной, фаянсовой – в обеденном зале и одноразовых стаканчиков – в учебных и спальных помещениях), а также отдельными промаркированными подносами для чистой и использованной стеклянной или фаянсовой посуды; контейнерами – для сбора использованной посуды одноразового примен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1 раза в 2 недели.</w:t>
      </w:r>
    </w:p>
    <w:p>
      <w:pPr>
        <w:pStyle w:val="ConsPlus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ерсоналу пищеблока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столовой обязаны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изготовлении блюд, кулинарных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специальной чистой санитарной одежде, менять ее по мере загрязнения; волосы убирать под колпак или косынку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выходить на улицу и не посещать туалет в специальной санитарной одежде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ри выявлении каких-либо нарушений выше перечисленных требований законодательства родители в письменном виде обращаются к руководителю организации, осуществляющей питание детей, а также руководителю образовательной организации для устранения замечаний. При этом необходимо иметь в виду, что понятие «невкусной» пищи в законодательстве отсутствует. Для урегулирования вопросов вкусовых качеств изготавливаемых блюд может быть создана рабочая группа, взаимодействующая с питающей организацией в целях выработки меню, устраивающего все стороны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меры не принимаются или принимаются не в полном объеме, родители вправе обратиться к учредителю образовательной организации для решения возникающих вопрос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По вопросам, связанным с </w:t>
      </w:r>
      <w:r>
        <w:rPr>
          <w:sz w:val="28"/>
          <w:szCs w:val="28"/>
          <w:u w:val="single"/>
        </w:rPr>
        <w:t>безопасностью</w:t>
      </w:r>
      <w:r>
        <w:rPr>
          <w:sz w:val="28"/>
          <w:szCs w:val="28"/>
        </w:rPr>
        <w:t xml:space="preserve"> организации питания, нерешение которых может привести к возникновению инфекционной или массовой неинфекционной заболеваемости среди детей, родителям необходимо обращаться в Управление Роспотребнадзора по Республике Карелия (его территориальные отделы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Обращение может быть подано лично, направлено почтовым отправлением, а также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2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Bodytext">
    <w:name w:val="body_text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spacing w:lineRule="exact" w:line="2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tLeast" w:line="240"/>
      <w:jc w:val="center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Normal1">
    <w:name w:val="LO-normal"/>
    <w:basedOn w:val="Normal"/>
    <w:qFormat/>
    <w:pPr>
      <w:spacing w:before="0" w:after="100"/>
      <w:ind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1">
    <w:name w:val="body_text"/>
    <w:qFormat/>
    <w:pPr>
      <w:widowControl/>
      <w:bidi w:val="0"/>
      <w:spacing w:lineRule="auto" w:line="232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42:00Z</dcterms:created>
  <dc:creator>user</dc:creator>
  <dc:description/>
  <dc:language>en-US</dc:language>
  <cp:lastModifiedBy>User</cp:lastModifiedBy>
  <cp:lastPrinted>2019-12-20T16:41:00Z</cp:lastPrinted>
  <dcterms:modified xsi:type="dcterms:W3CDTF">2019-12-20T13:42:00Z</dcterms:modified>
  <cp:revision>2</cp:revision>
  <dc:subject/>
  <dc:title>ФЕДЕРАЛЬНАЯ СЛУЖБА ПО НАДЗОРУ В СФЕРЕ ЗАЩИТЫ ПРАВ ПОТРЕБИТЕЛЕЙ И БЛАГОПОЛУЧИЯ ЧЕЛОВЕКА</dc:title>
</cp:coreProperties>
</file>