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946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оп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31 июля 2012</w:t>
      </w:r>
      <w:r>
        <w:rPr>
          <w:rFonts w:cs="Times New Roman" w:ascii="Times New Roman" w:hAnsi="Times New Roman"/>
          <w:sz w:val="28"/>
        </w:rPr>
        <w:t xml:space="preserve"> г. №  </w:t>
      </w:r>
      <w:r>
        <w:rPr>
          <w:rFonts w:cs="Times New Roman" w:ascii="Times New Roman" w:hAnsi="Times New Roman"/>
          <w:sz w:val="28"/>
          <w:u w:val="single"/>
        </w:rPr>
        <w:t>94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административного регламента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10.07.1992 года № 3266-1 «Об образовании», от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27.07.2010 года</w:t>
      </w:r>
      <w:r>
        <w:rPr>
          <w:rFonts w:cs="Times New Roman" w:ascii="Times New Roman" w:hAnsi="Times New Roman"/>
          <w:sz w:val="28"/>
        </w:rPr>
        <w:t xml:space="preserve"> № 210-Ф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б организации предоставления государственных услуг»,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sz w:val="28"/>
        </w:rPr>
        <w:t>Уставом Кондоп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 Утвердить административный  регламент по предоставлению муниципальной услуги  «Постановка  на учёт и  зачисление детей в образовательные учреждения, реализующие основную  общеобразовательную программу дошкольного образования»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е официального</w:t>
      </w:r>
      <w:r>
        <w:rPr>
          <w:rFonts w:cs="Times New Roman" w:ascii="Times New Roman" w:hAnsi="Times New Roman"/>
          <w:sz w:val="28"/>
        </w:rPr>
        <w:t xml:space="preserve"> опубликования муниципальных правовых а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Контроль исполнения настоящего постановления возложить на начальника отдела образования администрации Кондопожского муниципального района Л.П. Мартынову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опожского муниципального района                                   О.А. Панов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3"/>
        <w:gridCol w:w="23"/>
      </w:tblGrid>
      <w:tr>
        <w:trPr>
          <w:trHeight w:val="23" w:hRule="atLeast"/>
        </w:trPr>
        <w:tc>
          <w:tcPr>
            <w:tcW w:w="9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ind w:left="4320" w:hanging="7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             </w:t>
            </w:r>
            <w:r>
              <w:rPr>
                <w:b w:val="false"/>
                <w:color w:val="000000"/>
                <w:sz w:val="24"/>
              </w:rPr>
              <w:t>АДМИНИСТРАТИВНЫЙ РЕГЛАМЕНТ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оставлению муниципальной услуги   «Постановка  на учёт и  зачисление детей в образовательные учреждения, реализующие основную  общеобразовательную программу дошкольного образования»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положения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Административный регламент по предоставлению муниципальной услуги «Постановка   на учёт и  зачисление детей в образовательные учреждения, реализующие основную  общеобразовательную программу дошкольного образования» (далее - Регламент) разработан в целях: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  <w:t xml:space="preserve">- повышения качества предоставления гражданам, имеющим детей дошкольного возраста, муниципальной услуги по приему заявлений для постановки детей дошкольного возраста на учет в целях получения места в </w:t>
            </w:r>
            <w:r>
              <w:rPr>
                <w:color w:val="000000"/>
              </w:rPr>
              <w:t>образовательном учреждении, реализующем основную  общеобразовательную программу дошкольного образования</w:t>
            </w:r>
            <w:r>
              <w:rPr/>
              <w:t xml:space="preserve">  и зачислению детей в муниципальное  образовательное учреждение  (далее- МО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я условий для реализации гражданами Российской Федерации гарантированного государством права на общедоступное и бесплатное дошкольное обра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я порядка взаимодействия между должностными лицами при выполнении муниципальной услуги;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порядочения комплектования МОУ  на территории Кондопож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2. Р</w:t>
            </w:r>
            <w:r>
              <w:rPr>
                <w:rFonts w:cs="Times New Roman" w:ascii="Times New Roman" w:hAnsi="Times New Roman"/>
              </w:rPr>
              <w:t>егламент  устанавливает сроки и последовательность административных процедур и административных действий, порядок взаимодействия между должностными лицами и  заявителями при предоставлении муниципальной услуги.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 Нормативно-правовое регулирование предоставления муниципальной услуги.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муниципальной услуги  осуществляется  в   соответствии с: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Конституцией Российской Федерации;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Законом Российской Федерации «Об образовании» от 10.07.1992г. № 3266-1;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Законом Российской Федерации от 24 июля 1998 года № 124-ФЗ «Об основных гарантиях прав ребёнка в Российской Федерации»;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  Законом Российской Федерации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Законом Российской Федерации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коном Российской Федерации от 24 июля 1998 года № 124-ФЗ "Об основных гарантиях прав ребенка в Российской Федерации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становлением Правительства Российской Федерации от 12.03.1997г.  №  288 </w:t>
            </w:r>
            <w:r>
              <w:rPr>
                <w:rFonts w:cs="Times New Roman" w:ascii="Times New Roman" w:hAnsi="Times New Roman"/>
                <w:iCs/>
                <w:color w:val="000000"/>
              </w:rPr>
              <w:t>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ановлением Правительства Российской Федерации  от 31.07.1998г № 867 «Об утверждении Типового положения о специальном коррекционном  образовательном учреждении для детей, нуждающихся в психолого-педагогической и медико - социальной помощи»;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м законом Российской Федерации от 27.07.2006г. №152-ФЗ «О персональных данных»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  Законом Республики Карелия   от 29 апреля 2005 года  </w:t>
            </w:r>
            <w:r>
              <w:rPr>
                <w:rFonts w:eastAsia="Arial"/>
                <w:color w:val="000000"/>
              </w:rPr>
              <w:t>№ 874 – ЗРК «Об образовании»</w:t>
            </w:r>
            <w:r>
              <w:rPr>
                <w:rFonts w:eastAsia="Arial CYR"/>
                <w:color w:val="000000"/>
              </w:rPr>
              <w:t>;</w:t>
            </w: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иповым положением о дошкольном образовательном учреждении, утверждённым Постановлением Правительства Российской Федерации от 27 октября 2011г. № 2562;      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м Главного государственного санитарного врача Российской Федерации от 22.07.2010г. №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вом муниципального образования «Кондопож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иным федеральным,  региональным  законодательством, регулирующим отношения в данной сфер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4.   </w:t>
            </w:r>
            <w:r>
              <w:rPr>
                <w:rFonts w:cs="Times New Roman" w:ascii="Times New Roman" w:hAnsi="Times New Roman"/>
              </w:rPr>
              <w:t>Конечным  результатом предоставления муниципальной услуги явля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постановка   на учёт и  зачисление детей в дошкольные  образовательные учреждения, реализующие основную  общеобразовательную программу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5.  Муниципальная услуга предоставляется администрацией </w:t>
            </w:r>
            <w:r>
              <w:rPr>
                <w:rFonts w:cs="Times New Roman" w:ascii="Times New Roman" w:hAnsi="Times New Roman"/>
                <w:color w:val="000000"/>
              </w:rPr>
              <w:t>Кондопож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 через отдел образования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Кондопож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(далее - отдел образования) и муниципальными образовательными учреждениями (далее – Учреждения). Отдел образования обеспечивает и координирует на террит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допожского муниципального района </w:t>
            </w:r>
            <w:r>
              <w:rPr>
                <w:rFonts w:cs="Times New Roman" w:ascii="Times New Roman" w:hAnsi="Times New Roman"/>
              </w:rPr>
              <w:t xml:space="preserve">деятельность учреждений по предоставлению муниципальной услуги. Учреждения осуществляют и обеспечивают на террит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допожского муниципального района </w:t>
            </w:r>
            <w:r>
              <w:rPr>
                <w:rFonts w:cs="Times New Roman" w:ascii="Times New Roman" w:hAnsi="Times New Roman"/>
              </w:rPr>
              <w:t>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9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6.  Заявителями  муниципальной услуги являются граждане Российской Федерации, иностранные граждане и лица без гражданства, постоянно или преимущественно проживающие на территории Российской Федерации.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ателями муниципальной услуги являются  </w:t>
            </w:r>
            <w:r>
              <w:rPr>
                <w:rFonts w:cs="Times New Roman" w:ascii="Times New Roman" w:hAnsi="Times New Roman"/>
              </w:rPr>
              <w:t>несовершеннолетних граждане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озрасте от 2 месяцев  до 7 лет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7. 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 в образовательное учреждение. 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8. Предоставление муниципальной услуги физическим лицам осуществляется бесплатно.</w:t>
            </w:r>
          </w:p>
          <w:p>
            <w:pPr>
              <w:pStyle w:val="Consplusnormal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Стандарт предоставления муниципальной услуги.</w:t>
            </w:r>
          </w:p>
          <w:p>
            <w:pPr>
              <w:pStyle w:val="Consplus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стоящий стандарт распространяется на муниципальную услугу 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становка  на учёт и  зачисление детей в образовательные учреждения, реализующие основную  общеобразовательную программу дошкольного образования»</w:t>
            </w:r>
            <w:r>
              <w:rPr>
                <w:rFonts w:cs="Times New Roman" w:ascii="Times New Roman" w:hAnsi="Times New Roman"/>
              </w:rPr>
              <w:t xml:space="preserve"> (далее – муниципальная услуга), предоставляемую населению Кондопожского муниципального района, включаемую в перечень муниципальных услуг  Кондопожского муниципальн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ю предоставления муниципальной услуги осуществляет Администрация Кондопожского муниципального района  в лице отдела образования Администрации Кондопожского муниципальн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рядке предоставления муниципальной услуги предоставляется в отделе образования Администрации Кондопожского муниципального района, муниципальными образовательными учреждениями, реализующими основную общеобразовательную программу дошкольного образования с использованием средств телефонной связи,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редоставляемая гражданам о муниципальной услуге, является открытой и общедоступной.</w:t>
            </w:r>
          </w:p>
          <w:p>
            <w:pPr>
              <w:pStyle w:val="31"/>
              <w:spacing w:lineRule="auto" w:line="240" w:before="0" w:after="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 xml:space="preserve">Сведения о месте нахождения и графике работы отдела образования, а также муниципальных учреждений, предоставляющих муниципальную услугу, номера телефонов для справок, адреса электронной почты размещаются на информационных стендах, на официальном Интернет-сайте администрации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Кондопожского муниципального района </w:t>
            </w:r>
            <w:r>
              <w:rPr>
                <w:rFonts w:cs="Times New Roman"/>
                <w:sz w:val="24"/>
                <w:szCs w:val="24"/>
              </w:rPr>
              <w:t xml:space="preserve">  (далее – Администрация)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согласно приложению №1 к Административному регламен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рес официального сайта Администрации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</w:hyperlink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6600"/>
                </w:rPr>
                <w:t>amsu.kondopoga.ru</w:t>
              </w:r>
            </w:hyperlink>
            <w:r>
              <w:rPr>
                <w:rStyle w:val="Bserpurlitem1"/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sub_10212"/>
            <w:r>
              <w:rPr>
                <w:rFonts w:cs="Times New Roman" w:ascii="Times New Roman" w:hAnsi="Times New Roman"/>
              </w:rPr>
              <w:t xml:space="preserve">Место нахождения и почтовый адрес администрации  Кондопожского муниципального района: 186220, г.  Кондопога, пл. Ленина, </w:t>
            </w:r>
            <w:bookmarkEnd w:id="0"/>
            <w:r>
              <w:rPr>
                <w:rFonts w:cs="Times New Roman" w:ascii="Times New Roman" w:hAnsi="Times New Roman"/>
              </w:rPr>
              <w:t>д.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ом предоставления муниципальной услуги являются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уведомлений родителям (законным представителям) о постановке на учет детей в электронной базе данных об очередности по устройству детей в МДОУ (в единой городской очереди по устройству детей в МДОУ)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направления для зачисления ребенка в МДОУ руководителю соответствующего МДОУ или родителю (законному представителю) реб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Комиссией решения об отказе в регистрации ребенка в электронной базе данных очередности по устройству детей в МДОУ или выдаче направления для зачисления ребенка в МДОУ (оформляется протоколом заседания Комиссии, один экземпляр которого выдается на руки или направляется по почте родителю (законному представителю) ребенка)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рок предоставления муниципальной услуги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миссия с момента получения всех необходимых документов регистрирует (ставит на учет) ребенка в базе данных об очередности по устройству детей в МОУ (в единой городской очереди по устройству детей в МОУ) по форме согласно приложению № 3 к административному регламент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Ежегодно, в период проведения комплектования МОУ на новый учебный год, Комиссия в централизованном порядке выдает руководителям МОУ направления для зачисления детей согласно спискам детей, сформированным Комиссией. Указанные направления выдаются Комиссией в соответствии с решениями Комиссии, оформленными протоколом, и принимаемыми Комиссией на основании данных очередности по устройству детей в МДОУ (единой городской очереди по устройству детей в МДОУ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В течение учебного года,  в отношении детей с ограниченными возможностями здоровья - во всех случаях, направления для зачисления детей в МОУ выдаются Комиссией  непосредственно  родителям (законным  представителям)  де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5. Правовыми основаниями для предоставления муниципальной услуги являются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spacing w:lineRule="auto" w:line="240"/>
              <w:ind w:firstLine="709"/>
              <w:rPr/>
            </w:pPr>
            <w:r>
              <w:rPr>
                <w:color w:val="000000"/>
              </w:rPr>
              <w:t xml:space="preserve">Закон Российской Федерации от 10.07.1992 № 3266-1 </w:t>
              <w:br/>
              <w:t>"Об образовании";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spacing w:lineRule="auto" w:line="240"/>
              <w:ind w:firstLine="709"/>
              <w:rPr/>
            </w:pPr>
            <w:r>
              <w:rPr/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spacing w:lineRule="auto" w:line="240"/>
              <w:ind w:firstLine="709"/>
              <w:rPr/>
            </w:pPr>
            <w:r>
              <w:rPr/>
              <w:t>Федеральный закон от 06.10.2003 № 131-ФЗ  "Об общих принципах организации местного самоуправления в Российской Федерации";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spacing w:lineRule="auto" w:line="240"/>
              <w:ind w:firstLine="709"/>
              <w:rPr/>
            </w:pPr>
            <w:r>
              <w:rPr>
                <w:rStyle w:val="FontStyle32"/>
              </w:rPr>
              <w:t>Федеральный закон от 02.05.2006 № 59-ФЗ "О порядке рассмотрения обращений граждан Российской Федерации";</w:t>
            </w:r>
          </w:p>
          <w:p>
            <w:pPr>
              <w:pStyle w:val="Style151"/>
              <w:widowControl/>
              <w:tabs>
                <w:tab w:val="clear" w:pos="708"/>
                <w:tab w:val="left" w:pos="917" w:leader="none"/>
              </w:tabs>
              <w:spacing w:lineRule="auto" w:line="240"/>
              <w:ind w:firstLine="709"/>
              <w:rPr/>
            </w:pPr>
            <w:r>
              <w:rPr/>
              <w:t>Федеральный закон от 27.07.2010 № 210-ФЗ "Об организации предоставления государственных и муниципальных услуг"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повое положение о дошкольном  образовательном учреждении,  утверждённое постановлением Правительства РФ </w:t>
              <w:br/>
              <w:t xml:space="preserve">от </w:t>
            </w:r>
            <w:r>
              <w:rPr>
                <w:rFonts w:cs="Times New Roman" w:ascii="Times New Roman" w:hAnsi="Times New Roman"/>
                <w:bCs/>
              </w:rPr>
              <w:t xml:space="preserve">27.10.2011 </w:t>
            </w:r>
            <w:r>
              <w:rPr>
                <w:rFonts w:cs="Times New Roman" w:ascii="Times New Roman" w:hAnsi="Times New Roman"/>
              </w:rPr>
              <w:t xml:space="preserve"> № 2562; </w:t>
            </w:r>
          </w:p>
          <w:p>
            <w:pPr>
              <w:pStyle w:val="Style151"/>
              <w:widowControl/>
              <w:tabs>
                <w:tab w:val="clear" w:pos="708"/>
                <w:tab w:val="left" w:pos="917" w:leader="none"/>
              </w:tabs>
              <w:spacing w:lineRule="auto" w:line="240"/>
              <w:ind w:firstLine="709"/>
              <w:rPr>
                <w:bCs/>
              </w:rPr>
            </w:pPr>
            <w:r>
              <w:rPr>
                <w:bCs/>
              </w:rPr>
              <w:t>Закон Республики Карелия от 29.04.2005 № 874-ЗРК</w:t>
              <w:br/>
              <w:t>"Об образовани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ондопожского муниципального района;</w:t>
              <w:br/>
              <w:t xml:space="preserve">        </w:t>
            </w:r>
            <w:r>
              <w:rPr>
                <w:rStyle w:val="FontStyle32"/>
                <w:sz w:val="24"/>
                <w:szCs w:val="24"/>
              </w:rPr>
              <w:t>иные правовые акты, регламентирующие правоотношения в сфере организации предоставления общедоступного и бесплатного дошкольного образования.</w:t>
            </w:r>
          </w:p>
          <w:p>
            <w:pPr>
              <w:pStyle w:val="ConsPlusNormal1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      </w:r>
          </w:p>
          <w:p>
            <w:pPr>
              <w:pStyle w:val="ConsPlusNormal1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Требования к документам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постановке на учет заполняется родителем (законным представителем) разборчиво, оформляется в одном экземпляре и подписывается лично заявителем по форме согласно приложению № 2 к настоящему административному регламенту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личность заявителя, должны соответствовать требованиям законодательства Российской Федерации.</w:t>
            </w:r>
          </w:p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еречень документов для постановки на учет (регистрации), которые предоставляют  родители (законные представители)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 постановке на учет (регистрации) по установленной форме (приложение № 2 к настоящему административному регламенту)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заявителя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ождении ребенка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право на внеочередной (первоочередной) прием ребенка в дошкольное образовательное учреждение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счерпывающий перечень оснований для отказа в приеме документов, необходимых для предоставления 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е изложение запроса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кументов, необходимых для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 Исчерпывающий перечен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аний для отказа в предоставлении муниципальной услуги являютс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в  письменном обращении  заявителя не указана фамилия,  почтовый (электронный) адрес заявителя, по которому должен быть направлен от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текст письменного обращения не поддается прочт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ОУ не вправе отказывать родителю (законному представителю) в приеме детей для обучения и воспитания при наличии у родителя (законного представителя) направления, выданного Комиссией в установленном порядк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редоставление м</w:t>
            </w:r>
            <w:r>
              <w:rPr>
                <w:rFonts w:cs="Times New Roman" w:ascii="Times New Roman" w:hAnsi="Times New Roman"/>
              </w:rPr>
              <w:t>униципальной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услуги физическим лицам  осуществляется бесплатно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Время ожидания заявителем при подаче заявления не должно превышать 20 минут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иема заявления и необходимых документов у заявителя, оценка документов, их полноты, достаточности, определения права на муниципальную услугу не должно превышать 20 минут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Срок регистрации запроса заявителя – день поступления запроса. 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ования к помещениям, в которых предоставляются  муниципальные услуг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иема заявителей осуществляется в течение рабочего времени в соответствии с графиком работы отдела образования Администрации Кондопожского муниципального района. Помещение для предоставления муниципальной услуги обеспечивается необходимым оборудованием, канцелярскими принадлежностями, информационными материалами, наглядной информацией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сновные показатели качества оказываемой муниципальной услуги: доступность, своевременность, отсутствие жалоб со стороны заявителя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в электронной форм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 заявлений и документов, связанных с предоставлением услуги, производится, в отделе образования администрации Кондопожского муниципального района соответствии с режимом работы, указанным в приложении № 2 настоящего Регла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омещение для предоставления услуги должно содержать информационные стенды (вывески) с образцами заполнения заявлений и перечнем документов в соответствии с п. 3.1.3. настоящего Регла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Место предоставления и приема заявителей муниципальной услуги должно быть удобно и комфортно, включая необходимое оборудование мест ожидания, мест получения информации и мест заполнения необходимых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ри организации рабочих мест в целях пожарной безопасности должна быть предусмотрена возможность эвакуационного выхода из помещ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 Административные процед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ледовательность административных процедур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цесс получения муниципальной услуги включает в себя ряд процедур, блок – схема которых  приведена в Приложении № 4 к настоящему  Регламент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ем  заявления о постановке ребенка на учет для зачисления в  Учрежд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инятого заявления на комиссии по комплектованию муниципальных образовательных учреждений при администрации Кондопож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ведомление заявителя о приеме ребенка в Учреж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 ребенка в Учреж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 Прием  заявления о постановке ребенка на учет в Учрежд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Юридическим фактом для начала  административного действия является подача заявителем заявления для постановки ребенка  на учет в отдел образования Администрации Кондопожского муниципального района (приложение №2 к настоящему Регламенту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2. Выполнение административных действий в рамках предоставления муниципальной услуги осуществляется должностным лицо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  Результатом административного действия является прием заявления о постановке ребенка на учет в отделе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 Рассмотрение принятого заявления на комиссии по комплектованию муниципальных образовательных учреждений при Администрации Кондопож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явителя  о приеме ребенка  в Учреждение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1. Юридическим фактом для начала  административного действия является подача заявителем заявления для постановки ребенка  на учет в отдел образования Администрации Кондопо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2. Результатом административного действия является  решение Комиссии о предоставлении места  в Учреждении (мотивированный отказ в предоставлении места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3. У</w:t>
            </w:r>
            <w:r>
              <w:rPr>
                <w:rFonts w:cs="Times New Roman" w:ascii="Times New Roman" w:hAnsi="Times New Roman"/>
                <w:color w:val="000000"/>
              </w:rPr>
              <w:t>ведомление заявителя о приеме ребенка в Учреждение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1. Юридическим фактом для начала  административного действия является решение Комиссии о предоставлении места ребенку в образовательном учрежд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3.2. Результатом административного действия является  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едомление заявителя о приеме ребенка в Учрежд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Формы контроля за предоставлением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Должностные лица, участвующие в предоставлении  муниципальной услуги, несут персональную ответственность за соблюдение, полноту и качество исполнения положений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Контроль за соблюдением последовательности административных действий, установленных настоящим Регламентом, и за принятием решений при предоставлении муниципальной услуги осуществляет начальник отдела образова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ом осуществляет руководитель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екущий контроль осуществляется путем проведения проверок соблюдения и исполнения сотрудниками настоящего Регламента и своей должностной инстр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8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8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 Для проведения проверки создается комисс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  Результаты проверк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утверждается начальником отдела образован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7. Сотрудники, виновные в несоблюдении требований настоящего Регламента, несут дисциплинарную и иную ответственность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Досудебный (внесудебный) порядок обжалования решений и действий (бездействия) органа,  предоставляющего муниципальную услугу, а также должностных  лиц,  муниципальных  служащи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" w:name="sub_10341"/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1.  Действия (бездействие) и решения должностных лиц (специалистов) отдела образования и учреждений, соответственно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и (или) в су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" w:name="sub_10341"/>
            <w:bookmarkStart w:id="3" w:name="sub_10342"/>
            <w:bookmarkEnd w:id="2"/>
            <w:r>
              <w:rPr>
                <w:rFonts w:cs="Times New Roman" w:ascii="Times New Roman" w:hAnsi="Times New Roman"/>
              </w:rPr>
              <w:t xml:space="preserve">6.2. </w:t>
            </w:r>
            <w:bookmarkStart w:id="4" w:name="sub_10343"/>
            <w:bookmarkEnd w:id="3"/>
            <w:r>
              <w:rPr>
                <w:rFonts w:cs="Times New Roman" w:ascii="Times New Roman" w:hAnsi="Times New Roman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</w:rPr>
              <w:t>В досудебном (внесудебном) порядке действия (бездействие), решения должностных лиц, осуществляемые (принимаемые) в ходе предоставления муниципальной услуги, могут быть обжалованы в устной или письменной фор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лаве Администрации Кондопожского муниципального района  или лицам, его замещающ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начальнику отдела образования Администрации Кондопож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Письменное обращение (жалоба) получателя муниципальной услуги (далее - заявитель) должно содерж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ю, имя, отчество, почтовый адре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ть обжалуемого действия (бездейств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ую подпись заинтересованного лица, да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должности, фамилию, имя, отчество специалиста, решение, действие (бездействие) которого обжалуется (при наличии информ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ания, по которым заявитель считает, что нарушены его права и своб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в подтверждение своих доводов заявитель прилагает к письменному обращению документы и материалы либо их коп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При обращении заявителей в письменной форме срок рассмотрения жалобы не должен превышать 30 календарных дней с момента регистрации письменного обращ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лючительных случаях, а также в случае направления запроса в другие государственные органы, органы местного самоуправления или иным должностным лицам,  глава администрации вправе  продлить срок рассмотрения обращения не более чем на 30 календарных дней, уведомив заявителя, направившего обращение,  письменно в трёхдневный срок о продлении срока его рассмот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5. По результатам рассмотрения жалобы должностным лицом принимается решение об удовлетворении требований заявителя либо об отказе в их удовлетвор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ответ, содержащий результаты рассмотрения обращения, направляется заявител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. Должностное лицо, которому направлена жалоба, несёт ответственность за её рассмотрение и предоставление письменного ответа заявител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Ответ по существу поставленных в жалобе вопросов не даётся, ес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ей не указана фамилия заявителя, направившего обращение, и почтовый адрес, по которому должен быть направлен от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 письменного обращения не поддаётся прочтению, о чём в письменной форме сообщается заявителю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алоба содержит нецензурные либо оскорбительные выражения, угрозы жизни, здоровью, имуществу должностных лиц, членов их семей. В таком случае гражданину, направившему обращение, направляется сообщение о недопустимости злоупотребления пра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О данном решении заявитель уведомляется письмен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о чём письменно сообщается заявит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8. Заявители вправе обжаловать решения, принятые в ходе предоставления муниципальной услуги, действия или бездействие должностных лиц управления или учреждения в судебном порядке в соответствии с законодательством Российской Федер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гламенту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о предоставлению муниципальной услуги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«Постановка  на учёт и  зачисление детей в 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реализующие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ую  общеобразовательную 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ограмму дошкольного образования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firstLine="24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дел образования Администрации Кондопожского муниципального района</w:t>
            </w:r>
          </w:p>
          <w:p>
            <w:pPr>
              <w:pStyle w:val="Normal"/>
              <w:snapToGrid w:val="false"/>
              <w:spacing w:before="90" w:after="90"/>
              <w:ind w:firstLine="24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2195"/>
              <w:gridCol w:w="2091"/>
              <w:gridCol w:w="2801"/>
            </w:tblGrid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именование учреждений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Юридический адрес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лефоны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3" w:right="887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ремя работы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Отдел образования Администрации Кондопожского муниципального района 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186220, 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Республика Карелия,   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г. Кондопога,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пл. Ленина, д.1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Начальник отдела образования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телефон  79980 </w:t>
                  </w:r>
                </w:p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ведущий  специалист отдела образования</w:t>
                  </w:r>
                </w:p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телефон</w:t>
                  </w:r>
                </w:p>
                <w:p>
                  <w:pPr>
                    <w:pStyle w:val="Normal"/>
                    <w:spacing w:before="90" w:after="9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8 9643178346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ind w:left="3" w:right="887" w:hanging="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Понедельник 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ind w:left="3" w:right="887" w:hanging="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08.45-18.00, 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ind w:left="3" w:right="887" w:hanging="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прием граждан 14.00-18.00. 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ind w:left="3" w:right="887" w:hanging="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Вторник-четверг 08.45-17.00.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ind w:left="3" w:right="887" w:hanging="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Пятница-09.00-16.00.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ind w:left="3" w:right="887" w:hanging="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Перерыв 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ind w:left="3" w:right="887" w:hanging="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13.00.-14.00 </w:t>
                  </w:r>
                </w:p>
                <w:p>
                  <w:pPr>
                    <w:pStyle w:val="Normal"/>
                    <w:snapToGrid w:val="false"/>
                    <w:spacing w:before="90" w:after="90"/>
                    <w:ind w:left="3" w:right="887" w:hanging="0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98"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гламенту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о предоставлению муниципальной услуги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«Постановка  на учёт и  зачисление детей в 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реализующие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ую  общеобразовательную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у дошкольного образова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Учреждения,  непосредственно предоставляющие муниципальную услугу по приему  и </w:t>
            </w:r>
            <w:r>
              <w:rPr>
                <w:rFonts w:cs="Times New Roman" w:ascii="Times New Roman" w:hAnsi="Times New Roman"/>
                <w:bCs/>
              </w:rPr>
              <w:t>зачислению детей  в образовательные учреждения, реализу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ую общеобразовательную программу дошкольного образования</w:t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970</wp:posOffset>
                      </wp:positionV>
                      <wp:extent cx="5757545" cy="32423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42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3807"/>
                                    <w:gridCol w:w="2580"/>
                                    <w:gridCol w:w="1984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звание 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рес МБ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ИО директор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елефон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 бюджетное дошкольное образовательное учреждение детский сад № 5 «Василек» общеразвивающего вида с приоритетным  осуществлением деятельности по художественно-эстетическому развитию детей г. Кондопоги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, ул. Пролетарская, д. 1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Колодяж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Алевтина Николае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7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8909571551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bdo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-5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 дошкольное образовательное учреждение  «Детский сад общеразвивающего вида с приоритетным осуществлением деятельности по  познавательно-речевому  развитию детей  № 6 «Ромашка» г. Кондопоги,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, ул. Заводская, д. 3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, д. 1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Нефед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Людмила Сергее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8267, 7944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sadik-6@rkmail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 дошкольное образовательное учреждение детский сад  общеразвивающего вида с приоритетным осуществлением  деятельности по физическому развитию детей № 7 «Светлячок» г. Кондопоги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, ул. Пролетарская, д. 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Калуг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Ирина Викторов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08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894317870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kond7svetlyachok@yandex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дошкольное образовательное учреждение центр развития ребенка – детский сад «Звездочка» г. Кондопоги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,  ул. Пролетарская, д. 3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>zvezd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8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Алексахина Екатерина Иван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867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zvezda-8@mail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дошкольное образовательное учреждение детский сад  общеразвивающего вида с приоритетным осуществлением  деятельности по познавательно- речевому развитию детей № 12 «Золотой ключ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. пр. Калинина, д. 1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Орлик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Маргарита Федор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5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896431787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zolotoykluchik12@eandex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е бюджетное дошкольное образовательное учреждение детский сад № 15 «Солнышко» компенсирующего вида,  города  Кондопоги Республики Карел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, ул. Парковая, д.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Яковле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Нина Дмитрие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939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solnishko-15.sinko@yandex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 бюджетное дошкольное образовательное учреждение детский сад № 16 «Дюймовочка» г. Кондопоги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ул. Пролетарская, д. 2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 xml:space="preserve">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ул. Пролетарская, д. 2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ул. Заводская, д.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Балахон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Валентина Петр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49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10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453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ya.duimovochka16@yandex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 дошкольное образовательное учреждение  детский сад комбинированного вида № 17 «Алёнушка»  г. Кондопоги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, ул. М. Горького, д.  2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Мезр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Любовь Александр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8964317874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mdou17a@rambler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дошкольное образовательное учреждение  детский сад  № 18 «Родничок» г. Кондопоги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, Октябрьское шоссе, д. 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Богдан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алина Александр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98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8964317874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babysina@rambler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 дошкольное образовательное учреждения детский сад общеразвивающего вида  с приоритетным осуществлением деятельности по физическому развитию детей  № 19 «Радуга», город Кондопога, Республика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, ул. Строительная, д.  1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Лен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Ирина Александр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80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85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ds19-k@yandex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 дошкольное образовательное учреждение «Детский сад общеразвивающего вида с приоритетным осуществлением деятельности по  познавательно-речевому  развитию детей № 20 «Колосок» г. Кондопоги Республики Карел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. Кондопога, Октябрьское шоссе, д. 6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Донск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Ольга Николае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7165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mdoy20kolosok@yandex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 бюджетное дошкольное образовательное учреждение детский сад «Кяппесельгский» Кондопожского муниципального  района, п. Кяппесельги,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Кондопожский район, п. Кяппесельг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ул. Железнодорожная, д.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Аввакум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Людмила Рейн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452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alr79215245409@yandex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 дошкольное образовательное учреждение детский сад «»Спасогубский», с. Спасская Губа, Кондопожского муниципального района,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допожский  район, с. Спасская Губа, ул. Советская, д.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Тихонова Вера Василье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254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ver.tihonowa2010@yandex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 дошкольное образовательное учреждение детский сад «Солнышко» д. Улитина Новинка Кондопожского муниципального района, 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допожский район, д. Улитина Новинка, д. 3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vertAlign w:val="superscript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Майорова Ольга Иван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33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общеобразовательное учреждение «Гирвасская средняя общеобразовательная школа» п. Гирвас  Кондопожского муниципального района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допожский район, п. Гирвас, ул. Пионерская, д. 12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Ерофеева Марина Петровна, 31331, </w:t>
                                        </w: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girvasskaya_sosh@mail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общеобразовательное учреждение Кончезерская средняя общеобразовательная школа Кондопожского муниципального района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допожский район, с. Кончезеро, ул. Юности, д.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Мелентьева Евгения Ивановна, 23476, </w:t>
                                        </w: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konsosh@mail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 общеобразовательное учреждение Сунская основная общеобразовательная школа Кондопожского муниципального района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допожский район, п. Янишполе, ул. Школьная, д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Яковлева Татьяна Юрьевна, 39743, </w:t>
                                        </w: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sunsk-school@yandex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бюджетное общеобразовательное учреждение Спасогубская средняя общеобразовательная школа Кондопожского муниципального района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Кондопожский район, с. Спасская Губа, ул. Советская, д. 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Марковская Людмила Ивановна, 23032, </w:t>
                                        </w: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spasschool@yandex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 бюджетное общеобразовательное учреждение Кедрозерская основная общеобразовательная школа Кондопожского муниципального района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допожский район, п. Кедрозеро, ул.Лесорубов, д.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Малышева Валентина Алексеевна,34343, </w:t>
                                        </w: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kedrschool@yandex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образовательное учреждение Березовская начальная общеобразовательная школа  Кондопожского муниципального района Республики Кар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допожский район, п. Берёзовка, ул. Центральная, д. 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Пичкобий Татьяна Юрьевна, 3743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bscoo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sa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53pt;mso-wrap-distance-left:9pt;mso-wrap-distance-right:9pt;mso-wrap-distance-top:0pt;mso-wrap-distance-bottom:0pt;margin-top:11.1pt;mso-position-vertical-relative:text;margin-left: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807"/>
                              <w:gridCol w:w="2580"/>
                              <w:gridCol w:w="198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 учрежден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МБДО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директо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 бюджетное дошкольное образовательное учреждение детский сад № 5 «Василек» общеразвивающего вида с приоритетным  осуществлением деятельности по художественно-эстетическому развитию детей г. Кондопоги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, ул. Пролетарская, д.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лодяж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левтина Никола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7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909571551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bdo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5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 дошкольное образовательное учреждение  «Детский сад общеразвивающего вида с приоритетным осуществлением деятельности по  познавательно-речевому  развитию детей  № 6 «Ромашка» г. Кондопоги,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, ул. Заводская, д. 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д.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фе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дмила Серге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8267, 7944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sadik-6@rk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 дошкольное образовательное учреждение детский сад  общеразвивающего вида с приоритетным осуществлением  деятельности по физическому развитию детей № 7 «Светлячок» г. Кондопоги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, ул. Пролетарская, д.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алуг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рина Викторов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08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94317870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kond7svetlyachok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дошкольное образовательное учреждение центр развития ребенка – детский сад «Звездочка» г. Кондопоги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,  ул. Пролетарская, д. 3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zvez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8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лексахина Екатерина Иван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867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zvezda-8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дошкольное образовательное учреждение детский сад  общеразвивающего вида с приоритетным осуществлением  деятельности по познавательно- речевому развитию детей № 12 «Золотой ключик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. пр. Калинина, д.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рл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ргарита Федо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1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964317870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zolotoykluchik12@e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е бюджетное дошкольное образовательное учреждение детский сад № 15 «Солнышко» компенсирующего вида,  города  Кондопоги Республики Карелия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, ул. Парковая, д. 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Яковл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ина Дмитри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939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solnishko-15.sinko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 бюджетное дошкольное образовательное учреждение детский сад № 16 «Дюймовочка» г. Кондопоги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л. Пролетарская, д. 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л. Пролетарская, д. 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л. Заводская, д. 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алах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алентина Пет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49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10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453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ya.duimovochka16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 дошкольное образовательное учреждение  детский сад комбинированного вида № 17 «Алёнушка»  г. Кондопоги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, ул. М. Горького, д. 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ез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бовь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964317874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mdou17a@rambler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дошкольное образовательное учреждение  детский сад  № 18 «Родничок» г. Кондопоги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, Октябрьское шоссе, д. 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гд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алина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98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964317874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babysina@rambler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 дошкольное образовательное учреждения детский сад общеразвивающего вида  с приоритетным осуществлением деятельности по физическому развитию детей  № 19 «Радуга», город Кондопога, Республика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, ул. Строительная, д. 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Ле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рина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0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50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ds19-k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 дошкольное образовательное учреждение «Детский сад общеразвивающего вида с приоритетным осуществлением деятельности по  познавательно-речевому  развитию детей № 20 «Колосок» г. Кондопоги Республики Карелия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Кондопога, Октябрьское шоссе, д. 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онс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льга Никола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165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mdoy20kolosok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 бюджетное дошкольное образовательное учреждение детский сад «Кяппесельгский» Кондопожского муниципального  района, п. Кяппесельги,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ндопожский район, п. Кяппесельг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л. Железнодорожная, д. 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вваку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дмила Рейн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52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alr79215245409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 дошкольное образовательное учреждение детский сад «»Спасогубский», с. Спасская Губа, Кондопожского муниципального района,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допожский  район, с. Спасская Губа, ул. Советская, д. 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ихонова Вера Васил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54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ver.tihonowa2010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 дошкольное образовательное учреждение детский сад «Солнышко» д. Улитина Новинка Кондопожского муниципального района, 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допожский район, д. Улитина Новинка, д. 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йорова Ольга Иван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общеобразовательное учреждение «Гирвасская средняя общеобразовательная школа» п. Гирвас  Кондопожского муниципального района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допожский район, п. Гирвас, ул. Пионерская, д. 12 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Ерофеева Марина Петровна, 31331,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girvasskaya_sosh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общеобразовательное учреждение Кончезерская средняя общеобразовательная школа Кондопожского муниципального района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допожский район, с. Кончезеро, ул. Юности, д.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елентьева Евгения Ивановна, 23476,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konsosh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 общеобразовательное учреждение Сунская основная общеобразовательная школа Кондопожского муниципального района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допожский район, п. Янишполе, ул. Школьная, д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Яковлева Татьяна Юрьевна, 39743,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sunsk-school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 общеобразовательное учреждение Спасогубская средняя общеобразовательная школа Кондопожского муниципального района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ндопожский район, с. Спасская Губа, ул. Советская, д. 24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арковская Людмила Ивановна, 23032,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spasschool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 бюджетное общеобразовательное учреждение Кедрозерская основная общеобразовательная школа Кондопожского муниципального района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допожский район, п. Кедрозеро, ул.Лесорубов, д. 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алышева Валентина Алексеевна,34343,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kedrschool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образовательное учреждение Березовская начальная общеобразовательная школа  Кондопожского муниципального района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допожский район, п. Берёзовка, ул. Центральная, д. 4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ичкобий Татьяна Юрьевна, 3743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bscoo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a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90" w:after="9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гламенту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о предоставлению муниципальной услуги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«Постановка  на учёт и  зачисление детей в 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реализующие</w:t>
            </w:r>
          </w:p>
          <w:p>
            <w:pPr>
              <w:pStyle w:val="Consplus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ую  общеобразовательную </w:t>
            </w:r>
          </w:p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у дошкольного образова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омиссия  по комплектованию муниципальных образовательных учреждений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щих основную общеобразовательную программ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школьного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омашний адрес, телефон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есто работы 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А Я В Л Е Н И 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у предоставить место в дошкольном учреждении моему ребенку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, фамилия,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жа (жены)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             подпись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091" w:leader="none"/>
              </w:tabs>
              <w:spacing w:before="0" w:after="200"/>
              <w:ind w:left="46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гламенту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Постановка  на учёт и  зачисление детей в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>образовательные учреждения, реализующие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ую  общеобразовательн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у дошкольного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center"/>
        <w:rPr/>
      </w:pPr>
      <w:r>
        <w:rPr/>
        <w:t>Блок-схема</w:t>
      </w:r>
    </w:p>
    <w:p>
      <w:pPr>
        <w:pStyle w:val="Consplusnormal"/>
        <w:spacing w:before="0" w:after="0"/>
        <w:jc w:val="center"/>
        <w:rPr/>
      </w:pPr>
      <w:r>
        <w:rPr/>
        <w:t xml:space="preserve">структуры последовательности административных действий при исполнении муниципальной услуги </w:t>
      </w:r>
      <w:r>
        <w:rPr>
          <w:color w:val="000000"/>
        </w:rPr>
        <w:t>«Постановка  на учёт и  зачисление детей в дошкольные образовательные учреждения, реализующие основную  общеобразовательную программу дошкольного образовани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явления для постановки на  учет  в  отделе образования Администрации Кондопожского муниципального района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инятого заявления на комиссии по комплектованию п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Кондопож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иеме в муниципальное дошколь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5048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ребенка в Учреждение и издание соответствующего приказа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40" w:before="0" w:after="0"/>
      <w:ind w:left="4320" w:hanging="720"/>
      <w:jc w:val="center"/>
      <w:outlineLvl w:val="5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color w:val="606A71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amsu.kondopoga.ru/" TargetMode="External"/><Relationship Id="rId5" Type="http://schemas.openxmlformats.org/officeDocument/2006/relationships/hyperlink" Target="mailto:mbdou-5@yandex.ru" TargetMode="External"/><Relationship Id="rId6" Type="http://schemas.openxmlformats.org/officeDocument/2006/relationships/hyperlink" Target="mailto:sadik-6@rkmail.ru" TargetMode="External"/><Relationship Id="rId7" Type="http://schemas.openxmlformats.org/officeDocument/2006/relationships/hyperlink" Target="mailto:kond7svetlyachok@yandex.ru" TargetMode="External"/><Relationship Id="rId8" Type="http://schemas.openxmlformats.org/officeDocument/2006/relationships/hyperlink" Target="mailto:zvezda-8@mail.ru" TargetMode="External"/><Relationship Id="rId9" Type="http://schemas.openxmlformats.org/officeDocument/2006/relationships/hyperlink" Target="mailto:zolotoykluchik12@eandex.ru" TargetMode="External"/><Relationship Id="rId10" Type="http://schemas.openxmlformats.org/officeDocument/2006/relationships/hyperlink" Target="mailto:solnishko-15.sinko@yandex.ru" TargetMode="External"/><Relationship Id="rId11" Type="http://schemas.openxmlformats.org/officeDocument/2006/relationships/hyperlink" Target="mailto:ya.duimovochka16@yandex.ru" TargetMode="External"/><Relationship Id="rId12" Type="http://schemas.openxmlformats.org/officeDocument/2006/relationships/hyperlink" Target="mailto:mdou17a@rambler.ru" TargetMode="External"/><Relationship Id="rId13" Type="http://schemas.openxmlformats.org/officeDocument/2006/relationships/hyperlink" Target="mailto:babysina@rambler.ru" TargetMode="External"/><Relationship Id="rId14" Type="http://schemas.openxmlformats.org/officeDocument/2006/relationships/hyperlink" Target="mailto:ds19-k@yandex.ru" TargetMode="External"/><Relationship Id="rId15" Type="http://schemas.openxmlformats.org/officeDocument/2006/relationships/hyperlink" Target="mailto:mdoy20kolosok@yandex.ru" TargetMode="External"/><Relationship Id="rId16" Type="http://schemas.openxmlformats.org/officeDocument/2006/relationships/hyperlink" Target="mailto:alr79215245409@yandex.ru" TargetMode="External"/><Relationship Id="rId17" Type="http://schemas.openxmlformats.org/officeDocument/2006/relationships/hyperlink" Target="mailto:ver.tihonowa2010@yandex.ru" TargetMode="External"/><Relationship Id="rId18" Type="http://schemas.openxmlformats.org/officeDocument/2006/relationships/hyperlink" Target="mailto:girvasskaya_sosh@mail.ru" TargetMode="External"/><Relationship Id="rId19" Type="http://schemas.openxmlformats.org/officeDocument/2006/relationships/hyperlink" Target="mailto:konsosh@mail.ru" TargetMode="External"/><Relationship Id="rId20" Type="http://schemas.openxmlformats.org/officeDocument/2006/relationships/hyperlink" Target="mailto:sunsk-school@yandex.ru" TargetMode="External"/><Relationship Id="rId21" Type="http://schemas.openxmlformats.org/officeDocument/2006/relationships/hyperlink" Target="mailto:spasschool@yandex.ru" TargetMode="External"/><Relationship Id="rId22" Type="http://schemas.openxmlformats.org/officeDocument/2006/relationships/hyperlink" Target="mailto:kedrschool@yandex.ru" TargetMode="External"/><Relationship Id="rId23" Type="http://schemas.openxmlformats.org/officeDocument/2006/relationships/hyperlink" Target="mailto:bscool-sad@yandex.ru" TargetMode="External"/><Relationship Id="rId24" Type="http://schemas.openxmlformats.org/officeDocument/2006/relationships/hyperlink" Target="mailto:mbdou-5@yandex.ru" TargetMode="External"/><Relationship Id="rId25" Type="http://schemas.openxmlformats.org/officeDocument/2006/relationships/hyperlink" Target="mailto:sadik-6@rkmail.ru" TargetMode="External"/><Relationship Id="rId26" Type="http://schemas.openxmlformats.org/officeDocument/2006/relationships/hyperlink" Target="mailto:kond7svetlyachok@yandex.ru" TargetMode="External"/><Relationship Id="rId27" Type="http://schemas.openxmlformats.org/officeDocument/2006/relationships/hyperlink" Target="mailto:zvezda-8@mail.ru" TargetMode="External"/><Relationship Id="rId28" Type="http://schemas.openxmlformats.org/officeDocument/2006/relationships/hyperlink" Target="mailto:zolotoykluchik12@eandex.ru" TargetMode="External"/><Relationship Id="rId29" Type="http://schemas.openxmlformats.org/officeDocument/2006/relationships/hyperlink" Target="mailto:solnishko-15.sinko@yandex.ru" TargetMode="External"/><Relationship Id="rId30" Type="http://schemas.openxmlformats.org/officeDocument/2006/relationships/hyperlink" Target="mailto:ya.duimovochka16@yandex.ru" TargetMode="External"/><Relationship Id="rId31" Type="http://schemas.openxmlformats.org/officeDocument/2006/relationships/hyperlink" Target="mailto:mdou17a@rambler.ru" TargetMode="External"/><Relationship Id="rId32" Type="http://schemas.openxmlformats.org/officeDocument/2006/relationships/hyperlink" Target="mailto:babysina@rambler.ru" TargetMode="External"/><Relationship Id="rId33" Type="http://schemas.openxmlformats.org/officeDocument/2006/relationships/hyperlink" Target="mailto:ds19-k@yandex.ru" TargetMode="External"/><Relationship Id="rId34" Type="http://schemas.openxmlformats.org/officeDocument/2006/relationships/hyperlink" Target="mailto:mdoy20kolosok@yandex.ru" TargetMode="External"/><Relationship Id="rId35" Type="http://schemas.openxmlformats.org/officeDocument/2006/relationships/hyperlink" Target="mailto:alr79215245409@yandex.ru" TargetMode="External"/><Relationship Id="rId36" Type="http://schemas.openxmlformats.org/officeDocument/2006/relationships/hyperlink" Target="mailto:ver.tihonowa2010@yandex.ru" TargetMode="External"/><Relationship Id="rId37" Type="http://schemas.openxmlformats.org/officeDocument/2006/relationships/hyperlink" Target="mailto:girvasskaya_sosh@mail.ru" TargetMode="External"/><Relationship Id="rId38" Type="http://schemas.openxmlformats.org/officeDocument/2006/relationships/hyperlink" Target="mailto:konsosh@mail.ru" TargetMode="External"/><Relationship Id="rId39" Type="http://schemas.openxmlformats.org/officeDocument/2006/relationships/hyperlink" Target="mailto:sunsk-school@yandex.ru" TargetMode="External"/><Relationship Id="rId40" Type="http://schemas.openxmlformats.org/officeDocument/2006/relationships/hyperlink" Target="mailto:spasschool@yandex.ru" TargetMode="External"/><Relationship Id="rId41" Type="http://schemas.openxmlformats.org/officeDocument/2006/relationships/hyperlink" Target="mailto:kedrschool@yandex.ru" TargetMode="External"/><Relationship Id="rId42" Type="http://schemas.openxmlformats.org/officeDocument/2006/relationships/hyperlink" Target="mailto:bscool-sad@yandex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7:00Z</dcterms:created>
  <dc:creator>User</dc:creator>
  <dc:description/>
  <cp:keywords/>
  <dc:language>en-US</dc:language>
  <cp:lastModifiedBy>User</cp:lastModifiedBy>
  <dcterms:modified xsi:type="dcterms:W3CDTF">2017-05-30T04:50:00Z</dcterms:modified>
  <cp:revision>3</cp:revision>
  <dc:subject/>
  <dc:title> </dc:title>
</cp:coreProperties>
</file>