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7"/>
          <w:b/>
          <w:b/>
          <w:sz w:val="32"/>
          <w:szCs w:val="32"/>
        </w:rPr>
      </w:pPr>
      <w:r>
        <w:rPr>
          <w:rStyle w:val="FontStyle17"/>
          <w:b/>
          <w:sz w:val="32"/>
          <w:szCs w:val="32"/>
        </w:rPr>
        <w:t>План основных мероприятий по профориентации на 2019 год</w:t>
      </w:r>
    </w:p>
    <w:p>
      <w:pPr>
        <w:pStyle w:val="Normal"/>
        <w:jc w:val="center"/>
        <w:rPr>
          <w:rStyle w:val="FontStyle17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FontStyle17"/>
          <w:b/>
          <w:sz w:val="32"/>
          <w:szCs w:val="32"/>
        </w:rPr>
        <w:t>в Кондопожском районе.</w:t>
      </w:r>
    </w:p>
    <w:p>
      <w:pPr>
        <w:pStyle w:val="Normal"/>
        <w:jc w:val="center"/>
        <w:rPr>
          <w:rStyle w:val="FontStyle17"/>
          <w:b/>
          <w:b/>
          <w:sz w:val="32"/>
          <w:szCs w:val="32"/>
        </w:rPr>
      </w:pPr>
      <w:r>
        <w:rPr/>
      </w:r>
    </w:p>
    <w:p>
      <w:pPr>
        <w:pStyle w:val="Style131"/>
        <w:widowControl/>
        <w:tabs>
          <w:tab w:val="clear" w:pos="708"/>
          <w:tab w:val="left" w:pos="823" w:leader="none"/>
        </w:tabs>
        <w:spacing w:lineRule="exact" w:line="274"/>
        <w:ind w:left="312" w:hanging="312"/>
        <w:rPr>
          <w:rStyle w:val="FontStyle17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70"/>
        <w:gridCol w:w="1479"/>
        <w:gridCol w:w="2711"/>
        <w:gridCol w:w="2524"/>
        <w:gridCol w:w="2654"/>
        <w:gridCol w:w="2378"/>
      </w:tblGrid>
      <w:tr>
        <w:trPr>
          <w:trHeight w:val="10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Цель, задач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ходе реализации мероприятия</w:t>
            </w:r>
          </w:p>
        </w:tc>
      </w:tr>
      <w:tr>
        <w:trPr>
          <w:trHeight w:val="28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фессии настоящих мужчин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атриотическое воспитание молодежи, формирование у подростков интереса к профессиям силовых структур, психологической готовности к самостоятельному профессиональному выбору и обучению в военно-учебных заведениях по соответствующим специальностя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резентация организаций силовых структур и профильных образовательных организаций Министерства внутренних де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допожского муниципального района: Отдел социальной политики, Отдел образования,</w:t>
            </w:r>
          </w:p>
          <w:p>
            <w:pPr>
              <w:pStyle w:val="Normal"/>
              <w:rPr/>
            </w:pPr>
            <w:r>
              <w:rPr/>
              <w:t>Военный комиссариат г. Кондопоги,</w:t>
            </w:r>
          </w:p>
          <w:p>
            <w:pPr>
              <w:pStyle w:val="Normal"/>
              <w:rPr/>
            </w:pPr>
            <w:r>
              <w:rPr/>
              <w:t>ГКУ РК «ЦЗН Кондопожского райо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обучающихся с представителями професс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Январь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9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тимулирование интереса к определенной профессии, информирование обучающихся о содержании професс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Встреча с государственным инспектором по охране леса Кокориным Александром Вадимовичем, работающим в ГКУ РК «Кондопожское центральное лесничество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К «ЦЗН Кондопожского райо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(акции) с использованием инструментария интернет-портала «МОЯ КАРЬЕРА: живи, учись, работай в Карелии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19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Формирование у обучающихся профессиональных склонностей осознанного подхода к выбору профессий с учетом информирования о потребностях регионального рынка труда с использованием интернет-портала «Моя карьера: живи, учись, работай в Карелии!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офориентационный урок с использованием интернет-портала «Моя карьер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К «ЦЗН Кондопожского райо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«Вектор будущег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9 года (1-ый эта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9 года (2-ой этап)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ческая работа с обучающимся 8-х классов, относящихся к категории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  <w:t>и организация экскурсионных маршрутов в профессиональные образовательные организации и на пред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стирование обучающихся по АС «Выпускник -1», беседы «Правила выбора профессии», «Новые профессии 21 века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У РК «ЦЗН Кондопожского райо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ганизация и проведение массовых профориентационных мероприятий (акций), направленных на популяризацию рабочих и инженерных професс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– май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>Активизация процесса профессионального самоопределения, расширение представлений о различных сферах труда, мире профессий. Повышение информированности о формах профессиональной подготовки и различных профессиональных образовательных организациях райо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фориентационные игры: «В мире профессий», «Своя игра»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гровой тренинг «Кем быть?»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КУ РК «ЦЗН Кондопожского района», </w:t>
            </w:r>
          </w:p>
          <w:p>
            <w:pPr>
              <w:pStyle w:val="Normal"/>
              <w:rPr/>
            </w:pPr>
            <w:r>
              <w:rPr/>
              <w:t xml:space="preserve">ГБПОУ РК «Кондопожский техникум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«Патриотическое воспитани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>Создание условий для расширения участия ветеранов и их общественных объединений в патриотическом воспитании, наставничестве, профориентации, просветительств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еда с использованием мультимедиа (презентация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К «ЦЗН Кондопож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7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рок «Моя будущая профессия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9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/>
              <w:t>Стимулирование самопознания и профессионального самоопределения старшеклассников. Популяризация «непопулярных», но дефицитных, востребованных профессий. Формирование четкого представления о востребованных профессиях на рынк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Урок-путешествие: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Job</w:t>
            </w:r>
            <w:r>
              <w:rPr>
                <w:bCs/>
              </w:rPr>
              <w:t>-порталы» (с использованием презентации)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У РК «ЦЗН Кондопожского райо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кция «Неделя без турникетов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октябрь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" w:firstLine="17"/>
              <w:jc w:val="left"/>
              <w:rPr/>
            </w:pPr>
            <w:r>
              <w:rPr>
                <w:sz w:val="24"/>
                <w:szCs w:val="24"/>
              </w:rPr>
              <w:t xml:space="preserve">Ознакомление школьников и студентов с предприятиями и профессиями, востребованными на современном промышленном производстве, представить будущим специалистам и их родителям реальные рабочие места и условия тру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К «ЦЗН Кондопожского района»,</w:t>
            </w:r>
          </w:p>
          <w:p>
            <w:pPr>
              <w:pStyle w:val="Normal"/>
              <w:rPr/>
            </w:pPr>
            <w:r>
              <w:rPr/>
              <w:t>Администрация Кондопожского муниципального района: отдел образова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кция «Неделя охраны труд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  - 13</w:t>
            </w:r>
          </w:p>
          <w:p>
            <w:pPr>
              <w:pStyle w:val="Normal"/>
              <w:rPr/>
            </w:pPr>
            <w:r>
              <w:rPr/>
              <w:t>Апреля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школьников о безопасных условиях труд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 викторин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К «ЦЗН Кондопожского райо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ть в профессию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9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Повышение уровня готовности учащихся к выбору профессии. Расширение знаний школьников  о мире профессий, о профессиональных образовательных организациях, о рынке труд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треча представителей образовательных организаций с выпускниками шко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допожского муниципального района: Отдел социальной политики, Отдел образования,</w:t>
            </w:r>
          </w:p>
          <w:p>
            <w:pPr>
              <w:pStyle w:val="Normal"/>
              <w:rPr/>
            </w:pPr>
            <w:r>
              <w:rPr/>
              <w:t>ГКУ РК «ЦЗН Кондопожского райо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еседа с выпускниками ГБОУ СПО РК «Кондопожский техникум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ктябрь 2019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ыпускников о ситуации на рынке труда, о профессиональных образовательных организациях, об услугах ЦЗ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озможные жизненные пути после получения диплома (повышение уровня образования, трудоустройство, служба в армии, постановка на учет в ЦЗН). Выборка вакансий по России, по Карелии, по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. Кондопог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К «ЦЗН Кондопожского района».</w:t>
            </w:r>
          </w:p>
          <w:p>
            <w:pPr>
              <w:pStyle w:val="Normal"/>
              <w:rPr/>
            </w:pPr>
            <w:r>
              <w:rPr/>
              <w:t>ГБОУ СПО РК «Кондопожский техникум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День правовой помощи детям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оябрь 2019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дростков о правах и обязанностях несовершеннолетних граждан на работе, о продолжительности рабочего времени, об оплате труда, об условиях труда, о заключении трудового договор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седа «Основы трудового законодательства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К «ЦЗН Кондопожского райо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марка вакансий «Карьера -2018» для выпускников ГБОУ СПО РК «Кондопожский техникум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кабрь 2019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ыпускников ГБОУ СПО РК «Кондопожский техникум» с вакансиями, имеющимися в городе и район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стреча работодателей города и района с будущими выпускниками ГБОУ СПО РК «Кондопожский техникум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РК «Кондопожский техникум»), </w:t>
            </w:r>
          </w:p>
          <w:p>
            <w:pPr>
              <w:pStyle w:val="Normal"/>
              <w:rPr/>
            </w:pPr>
            <w:r>
              <w:rPr/>
              <w:t>ГКУ РК «ЦЗН Кондопожского райо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консультирование несовершеннолетних граждан, состоящих на учете в У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циальных проблем и профилактика повторной преступности среди лиц, состоящих на учете в У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фессиональное самоопределение, профессиональное обучение (переобучение), трудоустройство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К «ЦЗН Кондопожского райо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седы по профориентации со школьниками  города и с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сширение знаний школьников  о мире профессий, об образовательных организациях, о рынке труда. Помощь школьникам в самостоятельном поиске информации по данной теме, используя литературу или Интерне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Беседы по темам: «Правила выбора профессии», «Центр занятости – виды государственных услуг», «Новые профессии 21 века», «Анализ рынка труда», «Предприниматель – профессия или призвание?», «Образование и формирование жизненных ценностей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КУ РК «ЦЗН Кондопожского райо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школ города и сел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готовности обучающихся к выбору професс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стирование обучающихся по АС «Выпускник -1», «Спутник»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К «ЦЗН Кондопожского райо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консультирование по вопросам профессионального обучения и дополнительного профобразования с гражданами, состоящими на учете в ЦЗН, женщинами, находящимися в отпуске по уходу за ребенком, гражданами пенсионного возрас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озможности профессионального обуч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уждение профессиональных предпочтений, состояния здоровья (изучение ИПР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Содержание и организация профессионального обучен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К «ЦЗН Кондопожского райо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седа с безработными гражданами, впервые встающими на учет в ЦЗН – «Профинфор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 – 4 групповые беседы в меся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граждан, состоящих на учете с целью поиска работы  с текущим положением на рынке труда, с возможностями ЦЗН, с правами и обязанностями, вытекающими из Закона «О занятости населения в РФ», с перечнем государственных услуг, оказываемых в ЦЗ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осударственные услуги, оказываемые в ЦЗН, информация о  рынке труда, Закон «О занятости населения в РФ»- основные положен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У РК «ЦЗН Кондопожского райо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КУ РК «ЦЗН Кондопожского района»            _______________________        / О.Ю.Булычева/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hanging="312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51" w:right="-766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9:00Z</dcterms:created>
  <dc:creator>s_borisenkova</dc:creator>
  <dc:description/>
  <cp:keywords/>
  <dc:language>en-US</dc:language>
  <cp:lastModifiedBy>zhukova_ua</cp:lastModifiedBy>
  <cp:lastPrinted>2019-01-30T13:05:00Z</cp:lastPrinted>
  <dcterms:modified xsi:type="dcterms:W3CDTF">2019-01-30T10:15:00Z</dcterms:modified>
  <cp:revision>167</cp:revision>
  <dc:subject/>
  <dc:title>Примерный план основных мероприятий по профориентации на 2014 год</dc:title>
</cp:coreProperties>
</file>