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23" w:hanging="0"/>
        <w:jc w:val="center"/>
        <w:rPr>
          <w:sz w:val="26"/>
          <w:szCs w:val="26"/>
        </w:rPr>
      </w:pPr>
      <w:r>
        <w:rPr>
          <w:sz w:val="26"/>
          <w:szCs w:val="26"/>
        </w:rPr>
        <w:t>«Вниманию потребителей, юридических лиц, индивидуальных предпринимателей!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bookmarkStart w:id="0" w:name="_GoBack"/>
      <w:bookmarkEnd w:id="0"/>
      <w:r>
        <w:rPr>
          <w:sz w:val="26"/>
          <w:szCs w:val="26"/>
        </w:rPr>
        <w:t>Территориальный отдел Управления Роспотребнадзора по Республике Карелия в Кондопожском,  Медвежьегорском и Пудожском районах  сообщает,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озможном нахождении в обороте  молочной продукции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масла сливочного «Крестьянское» сладко-сливочное несоленое м.д.ж. 72,5%), с информацией на этикетках о несуществующем производителе: </w:t>
      </w:r>
      <w:r>
        <w:rPr>
          <w:sz w:val="26"/>
          <w:szCs w:val="26"/>
        </w:rPr>
        <w:t>ООО «МОЛТРЕЙД», Тульская область, город Тула, ул. Братьев Жабровых, д.12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шеназванный производитель по указанному на этикетках  адресе отсутствует. По данному адресу расположен 9-ти этажный жилой до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правлением Роспотребнадзора по Тульской области направлено заявление в Следственное управление Следственного Комитета РФ по Тульской области для решения вопроса о возбуждении уголовного дела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требителям рекомендуется не приобретать молочную продукцию, в качестве изготовителя на этикетках которой  указан вышеназванный хозяйствующий субъект, юридическим лицам, индивидуальным предпринимателям  не допускать  к реализации ее на своем предприятии».</w:t>
      </w:r>
    </w:p>
    <w:p>
      <w:pPr>
        <w:pStyle w:val="31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261" w:leader="none"/>
      </w:tabs>
      <w:spacing w:lineRule="exact" w:line="2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tLeast" w:line="240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Normal1">
    <w:name w:val="LO-normal"/>
    <w:basedOn w:val="Normal"/>
    <w:qFormat/>
    <w:pPr>
      <w:spacing w:before="0" w:after="100"/>
      <w:ind w:firstLine="28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2:00Z</dcterms:created>
  <dc:creator>user</dc:creator>
  <dc:description/>
  <cp:keywords/>
  <dc:language>en-US</dc:language>
  <cp:lastModifiedBy>Анна Фокина</cp:lastModifiedBy>
  <cp:lastPrinted>2018-02-07T16:01:00Z</cp:lastPrinted>
  <dcterms:modified xsi:type="dcterms:W3CDTF">2019-02-15T09:40:00Z</dcterms:modified>
  <cp:revision>6</cp:revision>
  <dc:subject/>
  <dc:title>ФЕДЕРАЛЬНАЯ СЛУЖБА ПО НАДЗОРУ В СФЕРЕ ЗАЩИТЫ ПРАВ ПОТРЕБИТЕЛЕЙ И БЛАГОПОЛУЧИЯ ЧЕЛОВЕКА</dc:title>
</cp:coreProperties>
</file>