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right="3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кладу о достигнутых значениях показателей для оценки эффективности деятельности ОМСУ за 2022 г. и планируемых значениях на 3-летний период.</w:t>
      </w:r>
    </w:p>
    <w:p>
      <w:pPr>
        <w:pStyle w:val="Normal"/>
        <w:ind w:right="3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 Эконом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- Численность субъектов малого и среднего предпринимательства доклада  в 2022 году отражен  с увеличением, рассчитан в соответствии с Методическими рекомендациями по подготовки доклада и статистическими данными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- доля среднесписочной численности работников малых и средних предприятий в 2022 году отражен  в соответствии со сводным балансом занятости и трудовых ресурсов по Кондопожскому муниципальному району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- Объем инвестиций в основной капитал (за исключением бюджетных средств) в расчете на 1 жителя отражен со увеличением  на 46,4% в соответствии со статистическими даннми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оказатель доля прибыльных сельскохозяйственных организаций равен 100, т.к. данными организациями получен финансовый результат по окончании 2022г. – прибыль. 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о крупным и средним предприятиям отражена в соответствии с прогнозными экономическими показателями Кондопожского муниципального района, а также в  соответствии с мероприятиями по мобилизации дополнительных налоговых и неналоговых доходов в бюджет Кондопожского муниципального района, за 2022 год по крупным и средним предприятиям наблюдается рост заработной платы к уровню 2021 года на 15,3%. учитывается темп роста среднемесячной начисленной заработной платы к предыдущему году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40"/>
      <w:bookmarkEnd w:id="0"/>
      <w:r>
        <w:rPr>
          <w:rFonts w:cs="Times New Roman" w:ascii="Times New Roman" w:hAnsi="Times New Roman"/>
          <w:sz w:val="24"/>
          <w:szCs w:val="24"/>
        </w:rPr>
        <w:t>Показатели по уровню заработной платы муниципальных дошкольных образовательных, общеобразовательных учреждений, учреждений культуры и искусства, учреждений физической культуры указаны в соответствии с утвержденными соответствующими министерствами «дорожными картами» и целевыми показателями.</w:t>
      </w:r>
    </w:p>
    <w:p>
      <w:pPr>
        <w:pStyle w:val="Normal"/>
        <w:ind w:right="-5" w:firstLine="720"/>
        <w:jc w:val="both"/>
        <w:rPr/>
      </w:pPr>
      <w:bookmarkStart w:id="1" w:name="sub_314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Раздел:  Дошкольное образование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детей в возрасте 1 – 6 лет, получающих дошкольную образовательную услугу за 2022 год отражен с увеличением на 2,6%, связано со снижением детей стоящих на учете для определения в муниципальные дошкольные образовательные учрежден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- доля детей в возрасте 1-6 лет, стоящих на учете для определения в муниципальные дошкольные образовательные учреждения за 2022 год отражен со снижением на 0,25%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 уровню заработной платы муниципальных дошкольных образовательных, общеобразовательных учреждений, учреждений культуры и искусства, учреждений физической культуры указаны в соответствии с целевыми показателями по заработной плате, утвержденными соответствующими министерствами «дорожными картами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Общее и дополнительное образования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доля муниципальных дошкольных образовательных учреждений, здания которых находятся в аварийном  состоянии или требуют капитального ремонта, в общем числе муниципальных дошкольных образовательных учрежденийотражен с нулевым показателем  в соответствии с Методическими рекомендациями по подготовки доклада.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отражен с увеличением на 0,26%  в2022г. – 3 ученика не получили аттестат о среднем (полном) образовании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за 2022г. отражен  со снижением на 3,24%. </w:t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тель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2г. отражен с увеличением дол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27,27%. В 2023 году будет проводится капитальный ремонт МОУ СОШ №1</w:t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ь доля обучающихся в муниципальных общеобразовательных  учреждениях, занимающихся во вторую (третью) смену, в общей численности, обучающихся в муниципальных общеобразовательных учреждениях отражен с увеличением на 0,24%.( в 2022г - 52 ученика  проходили обучение во вторую смену).</w:t>
      </w:r>
    </w:p>
    <w:p>
      <w:pPr>
        <w:pStyle w:val="Style14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ь  Расходы бюджета на общее образование в расчете 1 обучающегося отражен с увеличением 13,31 тыс.рублей, согласно отчета об исполнении консолидированного бюджета Кондопожского муниципального район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Культура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культуры и искусства в 2022 году в соответствии с целевым показателем по району и утвержденной «дорожной картой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фактической обеспеченности учреждениями культуры в 2022 году не изменился, и отражен на уровне 2021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библиотеками проставлен со снижением на 9%, в соответствии с Методическими рекомендациями по подготовки доклада, из государственного статистического учета и базы даны ГИВЦ Минкультуры России исключена Тивдийская  сельская библиотека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так же не изменился, составила 32,0%, как и в предыдущем периоде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на уровне предыдущего период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Физическая культура и спорт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физической культуры и спорта в 2022 году в соответствии с целевым показателем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- доля населения, систематически занимающегося физической культурой и спортом, увеличился на 4,74%. Администрацией Кондопожского муниципального района проводится систематическая работа по достижению целевых показателей национальных проектов «Демография», «Спорт – норма жизни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обучающихся, систематически занимающихся физической культурой и спортом, в общей численности обучающихся, в 2022 году остался без изменений 71,41%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Жилищное строительство и обеспечение граждан жилье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- доля многоквартирных домов, расположенных на земельных участках, в отношении которых осуществлен государственный кадастровый учет отражен с увеличением  на 4,0% в соответствии с планом проведения кадастровых рабо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01.03.2015г. Федерального закона от 23.06.2014г. N 171-ФЗ, а также с 01.01.2016г. Закона Республики Карелия  от 29.12.2015г.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 предоставление земельных участков, государственная собственность на которые не разграничена осуществляется органом  государственной власти Республики Карелия, в лице Министерство имущественных и земельных отношений Республики Карелия, а также органом местного самоуправления городских и сельских поселений в отношении земельных участков, по которым были приняты решения о предварительном согласовании предоставления земельных участков одним из таких поселений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 - площадь земельных участков, предоставленных для строительства в расчете на 10 тыс.чел населения отражен по данным отчета ведомственной статистики и указан с увеличением и составляет 2,5 га. </w:t>
      </w:r>
      <w:r>
        <w:rPr>
          <w:rFonts w:cs="Times New Roman" w:ascii="Times New Roman" w:hAnsi="Times New Roman"/>
          <w:sz w:val="24"/>
          <w:szCs w:val="28"/>
        </w:rPr>
        <w:t>Заполняется на основании данных административного учета решений о предоставлении земельных участков – в случае, когда земельные участки предоставлялись без торгов, либо из протоколов о результатах торгов – в случае, когда земельные участки предоставлялись на торгах, и определяется делением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Жилищно-коммунальное хозяйство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 – отражен с увеличением на 0,33%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 в жилых помещениях – снизилось и проставлено со значением 0, что связано с реализаций Региональной адресной программы по переселению граждан из аварийного фонда на 2019-2025гг., утвержденной Постановлением Правительства Республики Карелия от 28.03.2019г. №136-П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 Организация муниципального управления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о отношению к предыдущему периоду увеличилась доля налоговых и неналоговых доходов местного бюджета, в 2023</w:t>
      </w:r>
      <w:r>
        <w:rPr/>
        <w:t xml:space="preserve"> году </w:t>
      </w:r>
      <w:r>
        <w:rPr>
          <w:rFonts w:cs="Times New Roman" w:ascii="Times New Roman" w:hAnsi="Times New Roman"/>
          <w:sz w:val="24"/>
          <w:szCs w:val="24"/>
        </w:rPr>
        <w:t>планируется снижение доли налоговых и неналоговых доходов местного бюджета в общем объеме доходов, в  2024-2025 г.г. планируется увеличение доли налоговых и неналоговых доходов местного бюджета в общем объеме доходов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-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 в 2022 году отсутствует, на плановый период 2023-2025 годов показатель также отражен с нулевым значением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Кондопожского муниципального района  на содержание работников органов местного самоуправления в расчете на одного жителя муниципального образования в 2022 году уменьшились по сравнению с 2021 годом на 9,12% в связи с уменьшением бюджетных ассигнований на содержание работников органов местного самоуправления. В связи с уменьшением среднегодовой численности населения в 2023 году прогнозируется увеличение расходов на содержание работников органов местного самоуправления, в 2024-2025 г.г. сохраняется тенденция снижения расходов на содержание работников органов местного самоуправления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отражен с увеличением на 0,4 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УФНС РК стоимость основных фондов муниципальной формы собственности, находящихся в стадии банкротства на территории Кондопожского  района, составляет 168 429 000 рублей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) в 2022 году составляет 5816,45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городского поселения утвержден в конце 2012 года, схема территориального планирования  Кондопожского района утверждена в 1 квартале 2013г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среднегодовая численность постоянного населения отражен со снижением на основании отрицательной динамики предыдущих лет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 Энергосбережени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энергетических ресурсов, расчеты за потребление осуществляется на основании приборов учета в соответствии с федеральным законом «Об энергосбережении и о повышении энергетической эффективности». Разработаны и утверждены мероприятия по  повышению энергетической эффективности Кондопожского муниципального района в муниципальных программах «Развитие образования в Кондопожском  муниципальном районе», «Энергосбережение и повышение энергетической эффективности в Кондопожском муниципальном районе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казателей по потреблению энергетических ресурсов (холодное водоснабжение) в многоквартирных домах обусловлено проведением мероприятий по энергосбережению, в частности установки  общедомовых и индивидуальных приборов учет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-1" w:hanging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b/>
      <w:bCs/>
      <w:spacing w:val="-14"/>
      <w:kern w:val="2"/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cs="Times New Roman"/>
      <w:b/>
      <w:bCs/>
      <w:spacing w:val="-14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7:00Z</dcterms:created>
  <dc:creator>Баринова</dc:creator>
  <dc:description/>
  <cp:keywords/>
  <dc:language>en-US</dc:language>
  <cp:lastModifiedBy>barin</cp:lastModifiedBy>
  <cp:lastPrinted>2021-05-18T09:04:00Z</cp:lastPrinted>
  <dcterms:modified xsi:type="dcterms:W3CDTF">2023-05-19T11:39:00Z</dcterms:modified>
  <cp:revision>5</cp:revision>
  <dc:subject/>
  <dc:title>Пояснительная записка</dc:title>
</cp:coreProperties>
</file>