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24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допожский муниципальны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вет Кяппесельг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Внеочередная сессия                                                                                                    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РЕШЕНИЕ № 1</w:t>
      </w:r>
    </w:p>
    <w:p>
      <w:pPr>
        <w:pStyle w:val="Normal"/>
        <w:tabs>
          <w:tab w:val="clear" w:pos="720"/>
          <w:tab w:val="left" w:pos="495" w:leader="none"/>
          <w:tab w:val="right" w:pos="9355" w:leader="none"/>
        </w:tabs>
        <w:rPr>
          <w:szCs w:val="24"/>
        </w:rPr>
      </w:pPr>
      <w:r>
        <w:rPr>
          <w:szCs w:val="24"/>
        </w:rPr>
        <w:t>от 20 декабря 2023 года</w:t>
        <w:tab/>
      </w:r>
    </w:p>
    <w:p>
      <w:pPr>
        <w:pStyle w:val="Normal"/>
        <w:ind w:right="181" w:hanging="0"/>
        <w:rPr>
          <w:szCs w:val="24"/>
        </w:rPr>
      </w:pPr>
      <w:r>
        <w:rPr>
          <w:szCs w:val="24"/>
        </w:rPr>
        <w:t xml:space="preserve">пос. Кяппесельг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бюджете Кяппесельгского сельского поселения на 2024 год и на плановый период 2025 и 2026 годов</w:t>
      </w:r>
    </w:p>
    <w:p>
      <w:pPr>
        <w:pStyle w:val="Normal"/>
        <w:ind w:right="4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сновные характеристики бюджета Кяппесельг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Cs w:val="24"/>
        </w:rPr>
        <w:t>Утвердить о</w:t>
      </w:r>
      <w:r>
        <w:rPr>
          <w:rStyle w:val="Style6"/>
          <w:b w:val="false"/>
          <w:bCs w:val="false"/>
          <w:color w:val="000000"/>
          <w:sz w:val="24"/>
          <w:szCs w:val="24"/>
        </w:rPr>
        <w:t>сновные характеристики бюджета</w:t>
      </w:r>
      <w:r>
        <w:rPr>
          <w:rStyle w:val="Style6"/>
          <w:bCs w:val="false"/>
          <w:sz w:val="24"/>
          <w:szCs w:val="24"/>
        </w:rPr>
        <w:t xml:space="preserve"> </w:t>
      </w:r>
      <w:r>
        <w:rPr>
          <w:szCs w:val="24"/>
        </w:rPr>
        <w:t>Кяппесельгского</w:t>
      </w:r>
      <w:r>
        <w:rPr>
          <w:rStyle w:val="Style6"/>
          <w:bCs w:val="false"/>
          <w:color w:val="000000"/>
          <w:sz w:val="24"/>
          <w:szCs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Cs w:val="24"/>
        </w:rPr>
        <w:t>на 2024 год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рогнозируемый общий объем доходов бюджета Кяппесельгского сельского поселения в сумме 6 179 435,48 рублей, в том числе объем безвозмездных поступлений в сумме 3 219 950,00 рублей, из них объем межбюджетных трансфертов, получаемых из других бюджетов в сумме 3 219 950,00 рублей; 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Cs w:val="24"/>
        </w:rPr>
      </w:pPr>
      <w:r>
        <w:rPr>
          <w:szCs w:val="24"/>
        </w:rPr>
        <w:t>общий объем расходов бюджета Кяппесельгского сельского поселения в сумме 6 179 435,48 рублей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Cs w:val="24"/>
        </w:rPr>
        <w:t>дефицит бюджета Кяппесельгского сельского поселения в сумме 0,00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Cs w:val="24"/>
        </w:rPr>
        <w:t>Утвердить верхний предел муниципального внутреннего долга Кяппесельгского сельского поселения на 1 января 2025 года в сумме 0,00 рублей, в том числе верхний предел долга по муниципальным гарантиям Кяппесельгского сельского поселения в сумме 0,00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4"/>
        </w:rPr>
        <w:t>Утвердить основные характеристики бюджета Кяппесельгского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сельского поселения на 2025 год и на 2026 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360"/>
        <w:jc w:val="both"/>
        <w:rPr/>
      </w:pPr>
      <w:r>
        <w:rPr>
          <w:szCs w:val="24"/>
        </w:rPr>
        <w:t>прогнозируемый общий объем доходов бюджета Кяппесельгского сельского поселения  на  2025 год  в сумме  5 415 555,48 рублей,  в  том числе объем безвозмездных поступлений в сумме 2 297 050,00 рублей, из них объем межбюджетных трансфертов, получаемых из других бюджетов в сумме 2 297 050,00  рублей и на 2026 год в сумме 5 521 295,48 рублей, в том числе объем безвозмездных поступлений в сумме 2 322 650,00  рублей, из них объем межбюджетных трансфертов, получаемых из других бюджетов в сумме 2 322 650,00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общий объем расходов бюджета Кяппесельгского сельского поселения на 2025 год в сумме 5 415 555,48 рублей, в том числе условно утверждаемые расходы в сумме 135 000,00 рублей, и на 2026 год в сумме 5 521 295,48 рублей, в том числе условно утверждаемые расходы в сумме 270 000,00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360"/>
        <w:jc w:val="both"/>
        <w:rPr/>
      </w:pPr>
      <w:r>
        <w:rPr>
          <w:szCs w:val="24"/>
        </w:rPr>
        <w:t>дефицит бюджета Кяппесельгского сельского поселения на 2025 год в сумме 0,00 рублей и на 2026 год в сумме 0,00 руб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Cs w:val="24"/>
        </w:rPr>
        <w:t>Утвердить верхний предел муниципального внутреннего долга Кяппесельгского сельского поселения на 1 января 2026 года в сумме 0,00 рублей, в том числе верхний предел долга по муниципальным гарантиям Кяппесельгского сельского поселения в сумме 0,00 рублей, и на 1 января 2027 года в сумме 0,00 рублей, в том числе верхний предел долга по муниципальным гарантиям Кондопожского муниципального района в сумме 0,00 рублей.</w: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Межбюджетные трансферты, получаемые из других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833" w:leader="none"/>
          <w:tab w:val="left" w:pos="9354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833" w:leader="none"/>
          <w:tab w:val="left" w:pos="9354" w:leader="none"/>
        </w:tabs>
        <w:ind w:right="-2" w:firstLine="709"/>
        <w:jc w:val="both"/>
        <w:rPr/>
      </w:pPr>
      <w:r>
        <w:rPr>
          <w:szCs w:val="24"/>
        </w:rPr>
        <w:t>1) в 2024 году согласно приложению № 1 к настоящему Решению;</w:t>
      </w:r>
    </w:p>
    <w:p>
      <w:pPr>
        <w:pStyle w:val="Normal"/>
        <w:tabs>
          <w:tab w:val="clear" w:pos="720"/>
          <w:tab w:val="left" w:pos="833" w:leader="none"/>
          <w:tab w:val="left" w:pos="9354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2) в плановом периоде 2025 и 2026 годов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собенности администрирования доходов бюджета Кяппесельгского сельского посел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изменения бюджетной классификации Российской Федерации при перечислении доходов на единый счет бюджета Кяппесельг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Бюджетные ассигнования бюджета Кяппесельгского сельского посел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709" w:leader="none"/>
        </w:tabs>
        <w:ind w:left="0" w:right="-2" w:firstLine="284"/>
        <w:jc w:val="both"/>
        <w:rPr/>
      </w:pPr>
      <w:r>
        <w:rPr>
          <w:szCs w:val="24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-7513" w:leader="none"/>
        </w:tabs>
        <w:ind w:right="-2" w:firstLine="360"/>
        <w:jc w:val="both"/>
        <w:rPr>
          <w:szCs w:val="24"/>
        </w:rPr>
      </w:pPr>
      <w:r>
        <w:rPr>
          <w:szCs w:val="24"/>
        </w:rPr>
        <w:t xml:space="preserve">1) на 2024 год согласно приложению 3 к настоящему Решению; </w:t>
      </w:r>
    </w:p>
    <w:p>
      <w:pPr>
        <w:pStyle w:val="Normal"/>
        <w:tabs>
          <w:tab w:val="clear" w:pos="720"/>
          <w:tab w:val="left" w:pos="-7513" w:leader="none"/>
        </w:tabs>
        <w:ind w:right="-2" w:firstLine="360"/>
        <w:jc w:val="both"/>
        <w:rPr/>
      </w:pPr>
      <w:r>
        <w:rPr>
          <w:szCs w:val="24"/>
        </w:rPr>
        <w:t>2) на плановый период 2025 и 2026 годов согласно приложению 4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709" w:leader="none"/>
        </w:tabs>
        <w:ind w:left="0" w:right="-2" w:firstLine="284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Кяппесельгского сельского поселения с распределением бюджетных ассигнований по главным распорядителям бюджетных средств,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52" w:leader="none"/>
        </w:tabs>
        <w:ind w:left="0" w:right="-2" w:firstLine="360"/>
        <w:jc w:val="both"/>
        <w:rPr>
          <w:szCs w:val="24"/>
        </w:rPr>
      </w:pPr>
      <w:r>
        <w:rPr>
          <w:szCs w:val="24"/>
        </w:rPr>
        <w:t>на 2024 год согласно приложению 5 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552" w:leader="none"/>
        </w:tabs>
        <w:ind w:left="0" w:right="-2" w:firstLine="360"/>
        <w:jc w:val="both"/>
        <w:rPr/>
      </w:pPr>
      <w:r>
        <w:rPr>
          <w:szCs w:val="24"/>
        </w:rPr>
        <w:t>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709" w:leader="none"/>
        </w:tabs>
        <w:ind w:left="0" w:right="-2" w:firstLine="284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4"/>
        </w:rPr>
        <w:t xml:space="preserve">1) на 2024 год согласно </w:t>
      </w:r>
      <w:hyperlink r:id="rId3">
        <w:r>
          <w:rPr>
            <w:rStyle w:val="InternetLink"/>
            <w:szCs w:val="24"/>
          </w:rPr>
          <w:t>приложению 7</w:t>
        </w:r>
      </w:hyperlink>
      <w:r>
        <w:rPr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4"/>
        </w:rPr>
        <w:t xml:space="preserve">2) на плановый период 2025 и 2026 годов согласно </w:t>
      </w:r>
      <w:hyperlink r:id="rId4">
        <w:r>
          <w:rPr>
            <w:rStyle w:val="InternetLink"/>
            <w:szCs w:val="24"/>
          </w:rPr>
          <w:t xml:space="preserve">приложениям </w:t>
        </w:r>
      </w:hyperlink>
      <w:r>
        <w:rPr>
          <w:szCs w:val="24"/>
        </w:rPr>
        <w:t>8,9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709" w:leader="none"/>
        </w:tabs>
        <w:ind w:left="0" w:right="-2" w:firstLine="284"/>
        <w:jc w:val="both"/>
        <w:rPr>
          <w:szCs w:val="24"/>
        </w:rPr>
      </w:pPr>
      <w:r>
        <w:rPr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4 год в сумме 96 360,96 рублей, на 2025 год в сумме 96 360,96 рублей, на 2026 год 96 360,96 рубле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709" w:leader="none"/>
        </w:tabs>
        <w:ind w:left="0" w:right="-2" w:firstLine="284"/>
        <w:jc w:val="both"/>
        <w:rPr>
          <w:szCs w:val="24"/>
        </w:rPr>
      </w:pPr>
      <w:r>
        <w:rPr>
          <w:szCs w:val="24"/>
        </w:rPr>
        <w:t>Утвердить общий объем бюджетных ассигнований муниципального Дорожного фонда Кяппесельгского сельского поселения:</w:t>
      </w:r>
    </w:p>
    <w:p>
      <w:pPr>
        <w:pStyle w:val="Normal"/>
        <w:numPr>
          <w:ilvl w:val="0"/>
          <w:numId w:val="6"/>
        </w:numPr>
        <w:ind w:left="720" w:right="424" w:hanging="360"/>
        <w:jc w:val="both"/>
        <w:rPr/>
      </w:pPr>
      <w:r>
        <w:rPr>
          <w:szCs w:val="24"/>
        </w:rPr>
        <w:t>на 2024 год в сумме 2 132 500,00 рублей;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>
          <w:szCs w:val="24"/>
        </w:rPr>
      </w:pPr>
      <w:r>
        <w:rPr>
          <w:szCs w:val="24"/>
          <w:lang w:eastAsia="en-US"/>
        </w:rPr>
        <w:t>на плановый период 2025 года в сумме 2 267 400,00 рублей и 2026 год в сумме 2 322 100,00 рублей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Статья 5.    Резервный фонд Администрации Кяппесельгского сельского поселени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601" w:leader="none"/>
        </w:tabs>
        <w:ind w:left="0" w:right="-2" w:firstLine="360"/>
        <w:jc w:val="both"/>
        <w:rPr>
          <w:szCs w:val="24"/>
        </w:rPr>
      </w:pPr>
      <w:r>
        <w:rPr>
          <w:szCs w:val="24"/>
        </w:rPr>
        <w:t>Создать в расходной части бюджета Кяппесельгского сельского поселения на 2024 год резервный фонд Администрации Кяппесельгского сельского поселения в объеме 5 000,00 рублей по соответствующим целевым статьям «Резервный фонд Администрации Кяппесельгского сельского поселения», согласно приложениям 3,5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43" w:leader="none"/>
        </w:tabs>
        <w:ind w:left="0" w:right="-2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здать в расходной части бюджета Кяппесельгского сельского поселения на 2025 год резервный фонд Администрации Кяппесельгского сельского поселения в объеме 5 000,00 рублей  по соответствующим целевым статьям  «Резервный фонд Администрации Кяппесельгского сельского поселения»,  на  2026 год резервный фонд Администрации Кяппесельгского сельского поселения в объеме 5 000,00 рублей  по соответствующим целевым статьям «Резервный фонд Администрации Кяппесельгского сельского поселения», согласно приложениям 4,6 к настоящему Решению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Статья 6.  Межбюджетные трансферты бюджетам муниципальных образований</w:t>
      </w:r>
    </w:p>
    <w:p>
      <w:pPr>
        <w:pStyle w:val="Normal"/>
        <w:keepNext w:val="true"/>
        <w:numPr>
          <w:ilvl w:val="0"/>
          <w:numId w:val="2"/>
        </w:numPr>
        <w:ind w:left="0" w:right="-2" w:firstLine="284"/>
        <w:jc w:val="both"/>
        <w:rPr>
          <w:szCs w:val="24"/>
        </w:rPr>
      </w:pPr>
      <w:r>
        <w:rPr>
          <w:szCs w:val="24"/>
        </w:rPr>
        <w:t>Утвердить объем межбюджетных трансфертов на 2024 год, предоставляемых из бюджета Кяппесельгского сельского поселения бюджету Кондопожского муниципального района в сумме 125 847,00 рублей.</w:t>
      </w:r>
    </w:p>
    <w:p>
      <w:pPr>
        <w:pStyle w:val="Normal"/>
        <w:keepNext w:val="true"/>
        <w:numPr>
          <w:ilvl w:val="0"/>
          <w:numId w:val="2"/>
        </w:numPr>
        <w:ind w:left="0" w:right="-2" w:firstLine="284"/>
        <w:jc w:val="both"/>
        <w:rPr>
          <w:szCs w:val="24"/>
        </w:rPr>
      </w:pPr>
      <w:r>
        <w:rPr>
          <w:szCs w:val="24"/>
        </w:rPr>
        <w:t>Утвердить распределение межбюджетных трансфертов бюджету Кондопожского муниципального района на 2024 год согласно приложению 10 к настоящему Решению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7. Особенности использования бюджетных ассигнований на обеспечение деятельности органов местного самоуправления и казенных учреждений Кяппесельгского сельского поселения </w:t>
      </w:r>
    </w:p>
    <w:p>
      <w:pPr>
        <w:pStyle w:val="Normal"/>
        <w:ind w:right="-2" w:firstLine="720"/>
        <w:jc w:val="both"/>
        <w:rPr>
          <w:szCs w:val="24"/>
        </w:rPr>
      </w:pPr>
      <w:r>
        <w:rPr>
          <w:szCs w:val="24"/>
        </w:rPr>
        <w:t>Главные распорядители средств бюджета Кяппесельгского сельского поселения</w:t>
      </w:r>
      <w:r>
        <w:rPr>
          <w:b/>
          <w:szCs w:val="24"/>
        </w:rPr>
        <w:t xml:space="preserve"> </w:t>
      </w:r>
      <w:r>
        <w:rPr>
          <w:szCs w:val="24"/>
        </w:rPr>
        <w:t>не вправе принимать решения, приводящие к увеличению в 2024 году и в плановом периоде 2025 и 2026 годов численности муниципальных служащих и работников казенных учреждений Кяппесельгского сельского поселения, за исключением случаев изменения функций органов местного самоуправления и казенных учреждений Кяппесельгского сельского поселения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Статья 8. Источники финансирования дефицита бюджета Кяппесельгского сельского поселения</w:t>
      </w:r>
    </w:p>
    <w:p>
      <w:pPr>
        <w:pStyle w:val="Normal"/>
        <w:tabs>
          <w:tab w:val="clear" w:pos="720"/>
          <w:tab w:val="left" w:pos="2786" w:leader="none"/>
          <w:tab w:val="left" w:pos="10063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Утвердить источники финансирования дефицита бюджета Кяппесельгского сельского поселения на 2024 год согласно приложению 11 к настоящему Решению и на плановый период 2025 и 2026 годов согласно приложению 12 к настоящему Решению.</w:t>
      </w:r>
    </w:p>
    <w:p>
      <w:pPr>
        <w:pStyle w:val="Normal"/>
        <w:tabs>
          <w:tab w:val="clear" w:pos="720"/>
          <w:tab w:val="left" w:pos="1755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Статья 9. Порядок признания задолженности юридических лиц, физических лиц и индивидуальных предпринимателей перед бюджетом Кяппесельгского сельского поселения безнадежной к взысканию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становить, что Администрация Кяппесельгского сельского поселения вправе осуществлять признание задолженности по неналоговым платежам в части, подлежащей зачислению в бюджет Кяппесельгского сельского поселения, безнадежной к взысканию и производить ее списание в порядке, установленном Администрацией Кяппесельгского сельского поселения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Статья 10.  Особенности исполнения бюджета Кяппесельгского сельского поселения в 2024 году</w:t>
      </w:r>
    </w:p>
    <w:p>
      <w:pPr>
        <w:pStyle w:val="Normal"/>
        <w:tabs>
          <w:tab w:val="clear" w:pos="720"/>
          <w:tab w:val="left" w:pos="2786" w:leader="none"/>
        </w:tabs>
        <w:ind w:firstLine="709"/>
        <w:jc w:val="both"/>
        <w:rPr>
          <w:szCs w:val="24"/>
        </w:rPr>
      </w:pPr>
      <w:r>
        <w:rPr>
          <w:szCs w:val="24"/>
        </w:rPr>
        <w:t>При внесении изменений в сводную бюджетную роспись бюджета Кяппесельгского сельского поселения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5 настоящего Решения:</w:t>
      </w:r>
    </w:p>
    <w:p>
      <w:pPr>
        <w:pStyle w:val="Normal"/>
        <w:ind w:right="-2" w:firstLine="720"/>
        <w:jc w:val="both"/>
        <w:rPr>
          <w:szCs w:val="24"/>
        </w:rPr>
      </w:pPr>
      <w:r>
        <w:rPr>
          <w:szCs w:val="24"/>
        </w:rPr>
        <w:t>бюджетных ассигнований в объеме, предусмотренном приложениями 3,5 к настоящему Решению по целевой статье «Резервный фонд Администрации Кяппесельгского сельского поселения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, в порядке, установленном Администрацией Кяппесельгского сельского поселения.</w:t>
      </w:r>
    </w:p>
    <w:p>
      <w:pPr>
        <w:pStyle w:val="Normal"/>
        <w:tabs>
          <w:tab w:val="clear" w:pos="720"/>
          <w:tab w:val="left" w:pos="2786" w:leader="none"/>
        </w:tabs>
        <w:ind w:right="424" w:hanging="0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424" w:firstLine="72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424" w:hanging="0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Совета Кяппесельгского сельского поселения</w:t>
        <w:tab/>
        <w:t xml:space="preserve">                     Е.В. Макарьева</w:t>
      </w:r>
    </w:p>
    <w:p>
      <w:pPr>
        <w:pStyle w:val="Heading"/>
        <w:ind w:right="4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Heading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яппесельгского сельского поселения </w:t>
        <w:tab/>
        <w:tab/>
        <w:tab/>
        <w:tab/>
        <w:t xml:space="preserve">      Э.М. Попович</w:t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00"/>
        <w:gridCol w:w="1800"/>
        <w:gridCol w:w="43"/>
        <w:gridCol w:w="1985"/>
        <w:gridCol w:w="155"/>
      </w:tblGrid>
      <w:tr>
        <w:trPr>
          <w:trHeight w:val="159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  <w:br/>
              <w:t>к Решению Совета Кяппесельгского сельского поселения</w:t>
              <w:br/>
              <w:t>«О бюджете Кяппесельгского сельского поселения на 2024 год и</w:t>
              <w:br/>
              <w:t>на плановый период 2025 и 2026 годов»</w:t>
              <w:br/>
              <w:t>№ 1 от 20 декабря 2023 года</w:t>
            </w:r>
          </w:p>
        </w:tc>
      </w:tr>
      <w:tr>
        <w:trPr>
          <w:trHeight w:val="825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 межбюджетных трансфертов, получаемых из других бюджетов бюджетной системы Российской Федерации на 2024 год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 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 250,00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    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00,00</w:t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    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числяемые из бюджета Кондопожского муниципального района бюджетам сельских поселений, на поддержку мер по обеспечению сбалансированности бюджета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000,00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межбюджетные трасферты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 950,00</w:t>
            </w:r>
          </w:p>
        </w:tc>
      </w:tr>
      <w:tr>
        <w:trPr>
          <w:trHeight w:val="15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Решению Совета Кяппесельгского сельского поселения</w:t>
              <w:br/>
              <w:t>«О бюджете Кяппесельского сельского поселения на 2024 год и</w:t>
              <w:br/>
              <w:t>на плановый период 2025 и 2026 годов»</w:t>
              <w:br/>
              <w:t>№ 1 от 20 декабря 2023 год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 межбюджетных трансфертов, получаемых из других бюджетов бюджетной системы Российской Федерации  на плановый период 2025 и 2026 год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 750,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 05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00,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межбюджетные тра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050,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65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4"/>
        <w:gridCol w:w="2887"/>
        <w:gridCol w:w="691"/>
        <w:gridCol w:w="341"/>
        <w:gridCol w:w="821"/>
        <w:gridCol w:w="799"/>
        <w:gridCol w:w="145"/>
        <w:gridCol w:w="313"/>
        <w:gridCol w:w="459"/>
        <w:gridCol w:w="53"/>
        <w:gridCol w:w="821"/>
        <w:gridCol w:w="390"/>
        <w:gridCol w:w="432"/>
        <w:gridCol w:w="287"/>
        <w:gridCol w:w="1486"/>
      </w:tblGrid>
      <w:tr>
        <w:trPr>
          <w:cantSplit w:val="true"/>
        </w:trPr>
        <w:tc>
          <w:tcPr>
            <w:tcW w:w="1000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</w:r>
            <w:bookmarkStart w:id="0" w:name="_GoBack"/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Кяппесел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Кяппесельгского сельского поселения на 2024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от 20 декабря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  <w:bookmarkEnd w:id="0"/>
          </w:p>
        </w:tc>
      </w:tr>
      <w:tr>
        <w:trPr>
          <w:cantSplit w:val="true"/>
        </w:trPr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5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ределение бюджетных ассигнований на 2024 год по разделам, подразделам,</w:t>
              <w:br/>
              <w:t>целевым статьям, группам и подгруппам видов расходов классификации расходов бюджетов</w:t>
              <w:br/>
              <w:t>бюджета Кяппесельгского сельского поселения</w:t>
            </w:r>
          </w:p>
        </w:tc>
      </w:tr>
      <w:tr>
        <w:trPr>
          <w:cantSplit w:val="true"/>
        </w:trPr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сумма на год (руб)</w:t>
            </w:r>
          </w:p>
        </w:tc>
      </w:tr>
      <w:tr>
        <w:trPr>
          <w:trHeight w:val="2186" w:hRule="atLeast"/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  <w:br/>
              <w:t>(группа,</w:t>
              <w:br/>
              <w:t>подгруппа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2 448,6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поддержку мер по обеспечению сбалансированности бюджета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 306,99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306,99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61,6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местного значения в части составления проекта бюджета, исполнения бюджета и составления отчета об исполнении бюджета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нутрен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поддержку мер по обеспечению сбалансированности бюджета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неш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муниципального район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54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54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в границах населённых пунктов Кяппесельгского сельского поселения"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и содержание подъездов к источникам наружного противопожарного водоснабжения, обеспечение надлежащего состояния источников противопожарного водоснабжения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подъездов к источникам наружного противопожарного водоснабжения, обеспечение надлежащего состояния источников противопожарного водоснабжения в границах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3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3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9 435,4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25 и 2026 годы по разделам, подразделам,</w:t>
        <w:br/>
        <w:t>целевым статьям, группам и подгруппам видов расходов классификации расходов бюджетов</w:t>
        <w:br/>
        <w:t>бюджета Кяппесельгского сельского поселения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572"/>
        <w:gridCol w:w="399"/>
        <w:gridCol w:w="399"/>
        <w:gridCol w:w="1308"/>
        <w:gridCol w:w="623"/>
        <w:gridCol w:w="1282"/>
        <w:gridCol w:w="1271"/>
      </w:tblGrid>
      <w:tr>
        <w:trPr>
          <w:tblHeader w:val="true"/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  <w:br/>
              <w:t>(руб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  <w:br/>
              <w:t>(группа,</w:t>
              <w:br/>
              <w:t>подгруппа)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72" w:hRule="atLeast"/>
          <w:cantSplit w:val="true"/>
        </w:trPr>
        <w:tc>
          <w:tcPr>
            <w:tcW w:w="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6 год</w:t>
            </w:r>
          </w:p>
        </w:tc>
      </w:tr>
      <w:tr>
        <w:trPr>
          <w:tblHeader w:val="true"/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293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5 547,18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3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3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 3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 3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 349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 40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 559,6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40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559,6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40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559,6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5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54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7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79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5 3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5 3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200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200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200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200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 151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 151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24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24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0 555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1 29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Кяппесельгского сельского поселения на 2024 год по главным распорядителям бюджетных средств, по разделам, подразделам, целевым статьям, группам и подгруппам видов расходов классификации расходов бюдж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746"/>
        <w:gridCol w:w="735"/>
        <w:gridCol w:w="450"/>
        <w:gridCol w:w="435"/>
        <w:gridCol w:w="1365"/>
        <w:gridCol w:w="984"/>
        <w:gridCol w:w="1470"/>
      </w:tblGrid>
      <w:tr>
        <w:trPr>
          <w:tblHeader w:val="true"/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сумма на год (руб)</w:t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  <w:br/>
              <w:t>распоряд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  <w:br/>
              <w:t>(группа,</w:t>
              <w:br/>
              <w:t>подгруппа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9 435,48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2 448,6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поддержку мер по обеспечению сбалансированности бюджета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 051,6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 306,99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7 306,99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061,6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местного значения в части составления проекта бюджета, исполнения бюджета и составления отчета об исполнении бюджета Кяппесельгского сельского поселения за счет межбюджетных трансфертов, предоставляемых из бюджета поселения в бюджет Кондопожского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нутрен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поддержку мер по обеспечению сбалансированности бюджета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56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48,3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неш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24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54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54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в границах населённых пунктов Кяппесельг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и содержание подъездов к источникам наружного противопожарного водоснабжения, обеспечение надлежащего состояния источников противопожарного водоснабж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подъездов к источникам наружного противопожарного водоснабжения, обеспечение надлежащего состояния источников противопожарного водоснабжения в границах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3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3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9 43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3 г.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Кяппесельгского сельского поселения на 2025 и 2026 годы</w:t>
        <w:br/>
        <w:t>по главным распорядителям бюджетных средств, по разделам, подразделам, целевым статьям, группам и подгруппам видов расходов классификации расход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886"/>
        <w:gridCol w:w="705"/>
        <w:gridCol w:w="350"/>
        <w:gridCol w:w="339"/>
        <w:gridCol w:w="1048"/>
        <w:gridCol w:w="801"/>
        <w:gridCol w:w="1263"/>
        <w:gridCol w:w="1834"/>
      </w:tblGrid>
      <w:tr>
        <w:trPr>
          <w:tblHeader w:val="true"/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(руб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  <w:br/>
              <w:t>распорядителя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  <w:br/>
              <w:t>(группа,</w:t>
              <w:br/>
              <w:t>подгруппа)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55" w:hRule="atLeast"/>
          <w:cantSplit w:val="true"/>
        </w:trPr>
        <w:tc>
          <w:tcPr>
            <w:tcW w:w="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6 год</w:t>
            </w:r>
          </w:p>
        </w:tc>
      </w:tr>
      <w:tr>
        <w:trPr>
          <w:tblHeader w:val="true"/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яппесельгского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0 555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1 295,48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293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5 547,18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349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349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349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 349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5 349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 404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 559,6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404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559,6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404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559,6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10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 724,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42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5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 54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170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9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9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9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9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79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25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79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5 37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5 37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17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20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20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20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20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 151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 151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249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249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0870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108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0 555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1 29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759"/>
        <w:gridCol w:w="678"/>
        <w:gridCol w:w="887"/>
        <w:gridCol w:w="263"/>
        <w:gridCol w:w="415"/>
        <w:gridCol w:w="23"/>
        <w:gridCol w:w="237"/>
        <w:gridCol w:w="588"/>
        <w:gridCol w:w="726"/>
        <w:gridCol w:w="639"/>
        <w:gridCol w:w="113"/>
        <w:gridCol w:w="676"/>
        <w:gridCol w:w="790"/>
        <w:gridCol w:w="789"/>
        <w:gridCol w:w="328"/>
        <w:gridCol w:w="14"/>
      </w:tblGrid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5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н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юджетаКяппесельгского сельского поселения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 (группа, подгруппа)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сумма на год (руб)</w:t>
            </w:r>
          </w:p>
        </w:tc>
      </w:tr>
      <w:tr>
        <w:trPr>
          <w:trHeight w:val="23" w:hRule="atLeast"/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ервичных мер пожарной безопасности в границах населённых пунктов Кяппесельгского сельского поселения"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и содержание подъездов к источникам наружного противопожарного водоснабжения, обеспечение надлежащего состояния источников противопожарного водоснабжения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3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содержанию подъездов к источникам наружного противопожарного водоснабжения, обеспечение надлежащего состояния источников противопожарного водоснабжения в границах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3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73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5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 47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8 362,48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 061,6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337,0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решению вопросов местного значения в части составления проекта бюджета, исполнения бюджета и составления отчета об исполнении бюджета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24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осуществлению внеш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2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по осуществлению внутреннего муниципального контроля Кяппесельгского сельского поселения за счет межбюджетных трансфертов, предоставляемых из бюджета поселения в бюджет Кондопожского муниципального район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240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40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7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57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 852,8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31,3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121,52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мероприятий, направленных на поддержку мер по обеспечению сбалансированности бюджета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156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64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9 435,4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3 г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760"/>
        <w:gridCol w:w="677"/>
        <w:gridCol w:w="606"/>
        <w:gridCol w:w="263"/>
        <w:gridCol w:w="415"/>
        <w:gridCol w:w="23"/>
        <w:gridCol w:w="237"/>
        <w:gridCol w:w="588"/>
        <w:gridCol w:w="726"/>
        <w:gridCol w:w="639"/>
        <w:gridCol w:w="113"/>
        <w:gridCol w:w="677"/>
        <w:gridCol w:w="790"/>
        <w:gridCol w:w="789"/>
        <w:gridCol w:w="328"/>
        <w:gridCol w:w="14"/>
      </w:tblGrid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на 2025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юджетаКяппесельгского сельского поселения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 (группа, подгруппа)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сумма на год (руб)</w:t>
            </w:r>
          </w:p>
        </w:tc>
      </w:tr>
      <w:tr>
        <w:trPr>
          <w:trHeight w:val="23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 4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37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37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00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3 155,48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1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349,2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349,2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349,2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 404,6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24,6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99,95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9,52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9,52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200,7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51,66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51,66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249,05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249,05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0 55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3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772"/>
        <w:gridCol w:w="681"/>
        <w:gridCol w:w="750"/>
        <w:gridCol w:w="265"/>
        <w:gridCol w:w="416"/>
        <w:gridCol w:w="23"/>
        <w:gridCol w:w="238"/>
        <w:gridCol w:w="591"/>
        <w:gridCol w:w="730"/>
        <w:gridCol w:w="642"/>
        <w:gridCol w:w="113"/>
        <w:gridCol w:w="680"/>
        <w:gridCol w:w="793"/>
        <w:gridCol w:w="794"/>
        <w:gridCol w:w="329"/>
        <w:gridCol w:w="14"/>
      </w:tblGrid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1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на 2026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Кяппесельгского сельского поселения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 (группа, подгруппа)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сумма на год (руб)</w:t>
            </w:r>
          </w:p>
        </w:tc>
      </w:tr>
      <w:tr>
        <w:trPr>
          <w:trHeight w:val="23" w:hRule="atLeast"/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, мостов и иных транспортных инженерных сооружений, а также дворовых территорий многоквартирных домов, проездов к дворовым территориям многоквартирных домов на территории Кяппесельгского сельского поселения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, капитальный ремонт  и ремонт автомобильных дорог общего пользования,   капитальный ремонт и ремонт дворовых территорий  многоквартирных домов, проездов к дворовым территориям многоквартирных домов Кяппесельгского сельского поселения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0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7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07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7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0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 195,48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1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47,55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100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 559,6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68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100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9,6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421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421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4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выполнение функций, связанных с реализацией других общегосударственных вопросов, выполняемых учреждениями культуры в соответствии с уставной деятельностью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17013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7013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еданных полномочий  по первичному воинскому учету на территориях, где отсутствуют военные комиссариаты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2511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6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0,43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511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9,57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жителей Кяппесельгского сельского поселения услугами организаций культуры и созданию условий для организации досуг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687,3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71,34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16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708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к страховой пенсии по старости (инвалидности) муниципальным служащим на территории Кяппесельгского сельского поселе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108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08001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60,96</w:t>
            </w:r>
          </w:p>
        </w:tc>
      </w:tr>
      <w:tr>
        <w:trPr>
          <w:cantSplit w:val="true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1 295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яппесель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Кяппесельгского сельского 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от 20 декабря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3"/>
        <w:gridCol w:w="423"/>
        <w:gridCol w:w="1048"/>
        <w:gridCol w:w="1048"/>
        <w:gridCol w:w="429"/>
        <w:gridCol w:w="71"/>
        <w:gridCol w:w="646"/>
        <w:gridCol w:w="314"/>
        <w:gridCol w:w="307"/>
        <w:gridCol w:w="393"/>
        <w:gridCol w:w="264"/>
        <w:gridCol w:w="36"/>
        <w:gridCol w:w="574"/>
        <w:gridCol w:w="658"/>
        <w:gridCol w:w="548"/>
        <w:gridCol w:w="110"/>
        <w:gridCol w:w="1025"/>
        <w:gridCol w:w="330"/>
        <w:gridCol w:w="450"/>
        <w:gridCol w:w="1382"/>
      </w:tblGrid>
      <w:tr>
        <w:trPr>
          <w:trHeight w:val="1035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9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из бюджета Кяппесельгского сельского поселения бюджету Кондопожского муниципального района на 2024 год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2024 год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бюджету Кондопожского муниципального района на осуществление  полномочий по  формированию и исполнению бюджета поселения 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бюджету Кондопожского муниципального района на осуществление  полномочий по  осуществлению внешнего муниципального контроля поселения 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0,0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бюджету Кондопожского муниципального района на осуществление переданных полномочий по осуществлению внутреннего муниципального контроля поселений 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7,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47,00</w:t>
            </w:r>
          </w:p>
        </w:tc>
      </w:tr>
      <w:tr>
        <w:trPr>
          <w:trHeight w:val="885" w:hRule="atLeast"/>
        </w:trPr>
        <w:tc>
          <w:tcPr>
            <w:tcW w:w="925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1</w:t>
              <w:br/>
              <w:t>к  Решению  Совета  Кяппесельгского сельского поселения</w:t>
              <w:br/>
              <w:t xml:space="preserve">«О бюджете Кяппесельгского сельского поселения на 2024 год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5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 от  20 декабря  2023 г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4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4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Кяппесельгского сельского поселения на 2024 г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элемента,подвида, аналитической группы вида источников финансирования дефицитов бюджетов</w:t>
            </w:r>
          </w:p>
        </w:tc>
        <w:tc>
          <w:tcPr>
            <w:tcW w:w="572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55" w:hRule="atLeast"/>
        </w:trPr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источника финансирования дефицита бюджета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  источника финансирования дефицита бюджет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 источника финансирования дефицита бюдже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источника финансирования дефицита бюджета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0" w:hRule="atLeast"/>
        </w:trPr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а финансирования дефицита бюджета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а  финансирования дефицита бюджета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 ФИНАНСИРОВАНИЯ ДЕФИЦИТА БЮДЖЕТ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КРЕДИТЫ КРЕДИТНЫХ ОРГАНИЗАЦИЙ В ВАЛЮТЕ РОССИЙСКОЙ ФЕДЕРАЦИИ.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 кредитов, от кредитных организаций в валюте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ЗМЕНЕНИЕ ОСТАТКОВ СРЕДСТВ НА СЧЕТАХ ПО УЧЕТУ СРЕДСТВ БЮДЖЕ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9 435,48</w:t>
            </w:r>
          </w:p>
        </w:tc>
      </w:tr>
      <w:tr>
        <w:trPr>
          <w:trHeight w:val="39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67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9 435,48</w:t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435,48</w:t>
            </w:r>
          </w:p>
        </w:tc>
      </w:tr>
      <w:tr>
        <w:trPr>
          <w:trHeight w:val="23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8</w:t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709"/>
        <w:gridCol w:w="708"/>
        <w:gridCol w:w="482"/>
        <w:gridCol w:w="569"/>
        <w:gridCol w:w="608"/>
        <w:gridCol w:w="751"/>
        <w:gridCol w:w="709"/>
        <w:gridCol w:w="567"/>
        <w:gridCol w:w="851"/>
        <w:gridCol w:w="1558"/>
      </w:tblGrid>
      <w:tr>
        <w:trPr>
          <w:trHeight w:val="885" w:hRule="atLeast"/>
        </w:trPr>
        <w:tc>
          <w:tcPr>
            <w:tcW w:w="102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L32"/>
            <w:r>
              <w:rPr>
                <w:sz w:val="22"/>
                <w:szCs w:val="22"/>
              </w:rPr>
              <w:t>Приложение № 12</w:t>
              <w:br/>
              <w:t>к  Решению  Совета  Кяппесельгского сельского поселения</w:t>
              <w:br/>
              <w:t xml:space="preserve">«О бюджете Кяппесельгского сельского поселения на 2024 год  </w:t>
            </w:r>
            <w:bookmarkEnd w:id="1"/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 от 20 декабря 2023 г.</w:t>
            </w:r>
          </w:p>
        </w:tc>
      </w:tr>
      <w:tr>
        <w:trPr>
          <w:trHeight w:val="72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 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Кяппесельгского сельского поселения на плановый период 2025 и 2026 годов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элемента,подвида, аналитической группы вида источников финансирования дефицитов бюджетов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9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источника финансирования дефицита бюджет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  источника финансирования дефицита бюджет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 источника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источника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а финансирования дефицита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а 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КРЕДИТЫ КРЕДИТНЫХ ОРГАНИЗАЦИЙ В ВАЛЮТЕ РОССИЙСКОЙ ФЕДЕРАЦИ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 кредитов,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1 295,48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 5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295,4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8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" w:firstLine="396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613"/>
        </w:tabs>
        <w:ind w:left="1046" w:hanging="53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456" w:firstLine="396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  <w:lvl w:ilvl="1">
      <w:start w:val="1"/>
      <w:numFmt w:val="decimal"/>
      <w:lvlText w:val="%2)."/>
      <w:lvlJc w:val="left"/>
      <w:pPr>
        <w:tabs>
          <w:tab w:val="num" w:pos="568"/>
        </w:tabs>
        <w:ind w:left="14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Mangal" w:hAnsi="Mangal" w:cs="Mang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Mangal" w:hAnsi="Mangal" w:cs="Mang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Mangal" w:hAnsi="Mangal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angal" w:hAnsi="Mangal" w:cs="Mangal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angal" w:hAnsi="Mangal" w:cs="Manga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Mangal" w:hAnsi="Mangal" w:cs="Mang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Mangal" w:hAnsi="Mangal" w:cs="Mangal"/>
    </w:rPr>
  </w:style>
  <w:style w:type="character" w:styleId="WW8Num26z3">
    <w:name w:val="WW8Num26z3"/>
    <w:qFormat/>
    <w:rPr>
      <w:b w:val="fals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Mangal" w:hAnsi="Mangal" w:cs="Mang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Mangal" w:hAnsi="Mangal" w:cs="Mang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Mangal" w:hAnsi="Mangal" w:cs="Manga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Mangal" w:hAnsi="Mangal" w:cs="Mang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Mangal" w:hAnsi="Mangal" w:cs="Mangal"/>
    </w:rPr>
  </w:style>
  <w:style w:type="character" w:styleId="WW8Num42z3">
    <w:name w:val="WW8Num42z3"/>
    <w:qFormat/>
    <w:rPr>
      <w:b w:val="false"/>
    </w:rPr>
  </w:style>
  <w:style w:type="character" w:styleId="WW8Num42z6">
    <w:name w:val="WW8Num42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84" w:right="-2" w:hanging="0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ПасморЛ.М.</dc:creator>
  <dc:description/>
  <cp:keywords/>
  <dc:language>en-US</dc:language>
  <cp:lastModifiedBy>admin</cp:lastModifiedBy>
  <cp:lastPrinted>2021-11-09T18:53:00Z</cp:lastPrinted>
  <dcterms:modified xsi:type="dcterms:W3CDTF">2023-12-25T13:03:00Z</dcterms:modified>
  <cp:revision>172</cp:revision>
  <dc:subject/>
  <dc:title>РОССИЙСКАЯ ФЕДЕРАЦИЯ</dc:title>
</cp:coreProperties>
</file>