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8 г. N 1716-8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ПО РЕАЛИЗАЦИИ УКАЗА ПРЕЗИДЕНТА РОССИЙСКОЙ ФЕДЕРАЦИИ</w:t>
      </w:r>
    </w:p>
    <w:p>
      <w:pPr>
        <w:pStyle w:val="ConsPlusTitle"/>
        <w:jc w:val="center"/>
        <w:rPr/>
      </w:pPr>
      <w:r>
        <w:rPr/>
        <w:t>ОТ 22 ОКТЯБРЯ 2018 Г. N 59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П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одпункта "в" пункта 2</w:t>
        </w:r>
      </w:hyperlink>
      <w:r>
        <w:rPr/>
        <w:t xml:space="preserve"> Указа Президента Российской Федерации от 22 октября 2018 г. N 592 "О применении специальных экономических мер в связи с недружественными действиями Украины в отношении граждан и юридических лиц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3"/>
      <w:bookmarkEnd w:id="0"/>
      <w:r>
        <w:rPr/>
        <w:t xml:space="preserve">1. Ввести запрет на ввоз в Российскую Федерацию товаров, страной происхождения либо страной отправления которых является Украина или которые перемещаются через территорию Украины, по перечню согласно </w:t>
      </w:r>
      <w:hyperlink w:anchor="P32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4"/>
      <w:bookmarkEnd w:id="1"/>
      <w:r>
        <w:rPr/>
        <w:t xml:space="preserve">2. Федеральной таможенной службе, Федеральной службе по ветеринарному и фитосанитарному надзору, Федеральной службе по надзору в сфере защиты прав потребителей и благополучия человека, Федеральной службе по надзору в сфере транспорта, Федеральному агентству по техническому регулированию и метрологии и Министерству транспорта Российской Федерации в пределах своей компетенции обеспечить контроль за выполнением </w:t>
      </w:r>
      <w:hyperlink w:anchor="P13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Министерству внутренних дел Российской Федерации и Федеральной службе войск национальной гвардии Российской Федерации оказывать в пределах своей компетенции содействие федеральным органам исполнительной власти, указанным в </w:t>
      </w:r>
      <w:hyperlink w:anchor="P1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, при проведении соответствующих контроль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пускать перемещение через территорию Российской Федерации в третьи страны товаров, указанных в </w:t>
      </w:r>
      <w:hyperlink w:anchor="P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в соответствии с таможенной процедурой таможенного транзита при условии обеспечения прослеживаемости их перевозки и применения к грузовым помещениям (отсекам) транспортных средств и железнодорожного подвижного состава, помещениям, емкостям и иным местам, в которых находятся или могут находиться товары, средств идентификации (пломб), в том числе функционирующих на основе технологии глобальной навигационной спутниковой системы ГЛОНАС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8 г. N 1716-8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2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ЗАПРЕЩЕННЫХ К ВВОЗУ В РОССИЙСКУЮ ФЕДЕРАЦИЮ ТОВАРОВ, СТРАНОЙ</w:t>
      </w:r>
    </w:p>
    <w:p>
      <w:pPr>
        <w:pStyle w:val="ConsPlusTitle"/>
        <w:jc w:val="center"/>
        <w:rPr/>
      </w:pPr>
      <w:r>
        <w:rPr/>
        <w:t>ПРОИСХОЖДЕНИЯ ЛИБО СТРАНОЙ ОТПРАВЛЕНИЯ КОТОРЫХ ЯВЛЯЕТСЯ</w:t>
      </w:r>
    </w:p>
    <w:p>
      <w:pPr>
        <w:pStyle w:val="ConsPlusTitle"/>
        <w:jc w:val="center"/>
        <w:rPr/>
      </w:pPr>
      <w:r>
        <w:rPr/>
        <w:t>УКРАИНА ИЛИ КОТОРЫЕ ПЕРЕМЕЩАЮТСЯ ЧЕРЕЗ ТЕРРИТОРИЮ УКРАИН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6066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3">
              <w:r>
                <w:rPr>
                  <w:rStyle w:val="InternetLink"/>
                  <w:color w:val="0000FF"/>
                </w:rPr>
                <w:t>ТН ВЭД ЕАЭС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товара </w:t>
            </w:r>
            <w:hyperlink w:anchor="P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606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шеница и меслин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2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Масло подсолнечное, сафлоровое или хлопковое и их фракции, нерафинированные или рафинированные, но без изменения химического состава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 0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Экстракты и соки из мяса, рыбы или ракообразных, моллюсков или прочих водных беспозвоночных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4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Готовая или консервированная рыба; икра осетровых и ее заменители, изготовленные из икринок рыбы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4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Кондитерские изделия из сахара (включая белый шоколад), не содержащие какао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6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Шоколад и прочие готовые пищевые продукты, содержащие какао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Хлеб, мучные кондитерские изделия, пирожные, печенье и прочие хлебобулочные и мучные кондитерские изделия, содержащие или не содержащие какао; вафельные пластины, пустые капсулы, пригодные для использования в фармацевтических целях, вафельные облатки для запечатывания, рисовая бумага и аналогичные продукты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Овощи, фрукты, орехи и другие съедобные части растений, приготовленные или консервированные с добавлением уксуса или уксусной кислоты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2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Томаты, приготовленные или консервированные без добавления уксуса или уксусной кислоты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4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Овощи прочие, приготовленные или консервированные без добавления уксуса или уксусной кислоты, замороженные, кроме продуктов товарной позиции 2006 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5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Овощи прочие, приготовленные или консервированные, без добавления уксуса или уксусной кислоты, незамороженные, кроме продуктов товарной позиции 2006 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6 0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Овощи, фрукты, орехи, кожура плодов и другие части растений, консервированные с помощью сахара (пропитанные сахарным сиропом, глазированные или засахаренные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7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Джемы, желе фруктовое, мармелады, пюре фруктовое или ореховое, паста фруктовая или ореховая, полученные путем тепловой обработки, в том числе с добавлением сахара или других подслащивающих веществ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9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Соки фруктовые (включая виноградное сусло) и соки овощные, несброженные и не содержащие добавок спирта, с добавлением или без добавления сахара или других подслащивающих веществ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3 0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Пиво солодово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4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Вина виноградные натуральные, включая крепленые; сусло виноградное, кроме указанного в товарной позиции 2009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8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Спирт этиловый неденатурированный с концентрацией спирта менее 80 об. процентов; спиртовые настойки, ликеры и прочие спиртные напитк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517 10 100 0 </w:t>
            </w:r>
            <w:hyperlink w:anchor="P17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Галька, гравий, щебень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17 10 200 0,</w:t>
            </w:r>
          </w:p>
          <w:p>
            <w:pPr>
              <w:pStyle w:val="ConsPlusNormal"/>
              <w:jc w:val="center"/>
              <w:rPr/>
            </w:pPr>
            <w:r>
              <w:rPr/>
              <w:t>2517 10 800 0,</w:t>
            </w:r>
          </w:p>
          <w:p>
            <w:pPr>
              <w:pStyle w:val="ConsPlusNormal"/>
              <w:jc w:val="center"/>
              <w:rPr/>
            </w:pPr>
            <w:r>
              <w:rPr/>
              <w:t>2517 49 0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Известняк, доломит и прочие известняковые камни, разбитые или дробленые, дробленый камень прочий, обычно используемые в качестве наполнителей бетона, балласта для шоссейных дорог или железнодорожных путей или другого балласта, валуны, термически обработанные или необработанные; гранулы, крошка и порошок из камня товарной позиции 2515 (за исключением из мрамора) или 2516, термически обработанные или необработанны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02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Вещества поверхностно-активные органические (кроме мыла); поверхностно-активные средства, моющие средства (включая вспомогательные моющие средства) и средства чистящие, содержащие или не содержащие мыло (кроме средств товарной позиции 3401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з 4014 90 000 0 </w:t>
            </w:r>
            <w:hyperlink w:anchor="P17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Грелки и грелки комбинированны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1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Плиты древесно-стружечные, плиты с ориентированной стружкой (OSB) и аналогичные плиты (например, вафельные плиты) из древесины или других одревесневших материалов, не пропитанные или пропитанные смолами или другими органическими связующими веществам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05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Бумага и картон немелованные прочие, в рулонах или листах, без дальнейшей обработки или обработанные, как это указано в примечании 3 к данной групп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14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Обои и аналогичные настенные покрытия; бумага прозрачная для окон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05 0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Настенные покрытия из текстильных материалов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2 (за исключением</w:t>
            </w:r>
          </w:p>
          <w:p>
            <w:pPr>
              <w:pStyle w:val="ConsPlusNormal"/>
              <w:jc w:val="center"/>
              <w:rPr/>
            </w:pPr>
            <w:r>
              <w:rPr/>
              <w:t>8402 11 000 1,</w:t>
            </w:r>
          </w:p>
          <w:p>
            <w:pPr>
              <w:pStyle w:val="ConsPlusNormal"/>
              <w:jc w:val="center"/>
              <w:rPr/>
            </w:pPr>
            <w:r>
              <w:rPr/>
              <w:t>8402 12 000 1,</w:t>
            </w:r>
          </w:p>
          <w:p>
            <w:pPr>
              <w:pStyle w:val="ConsPlusNormal"/>
              <w:jc w:val="center"/>
              <w:rPr/>
            </w:pPr>
            <w:r>
              <w:rPr/>
              <w:t>8402 19 100 1,</w:t>
            </w:r>
          </w:p>
          <w:p>
            <w:pPr>
              <w:pStyle w:val="ConsPlusNormal"/>
              <w:jc w:val="center"/>
              <w:rPr/>
            </w:pPr>
            <w:r>
              <w:rPr/>
              <w:t>8402 19 900 1,</w:t>
            </w:r>
          </w:p>
          <w:p>
            <w:pPr>
              <w:pStyle w:val="ConsPlusNormal"/>
              <w:jc w:val="center"/>
              <w:rPr/>
            </w:pPr>
            <w:r>
              <w:rPr/>
              <w:t>8402 20 000 1,</w:t>
            </w:r>
          </w:p>
          <w:p>
            <w:pPr>
              <w:pStyle w:val="ConsPlusNormal"/>
              <w:jc w:val="center"/>
              <w:rPr/>
            </w:pPr>
            <w:r>
              <w:rPr/>
              <w:t>8402 90 000 1)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Котлы паровые или другие паропроизводящие котлы (кроме водяных котлов центрального отопления, способных также производить пар низкого давления); котлы перегретой воды (за исключением котлов паровых и котлов перегретой воды для судового оборудования и их частей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6 (за исключением</w:t>
            </w:r>
          </w:p>
          <w:p>
            <w:pPr>
              <w:pStyle w:val="ConsPlusNormal"/>
              <w:jc w:val="center"/>
              <w:rPr/>
            </w:pPr>
            <w:r>
              <w:rPr/>
              <w:t>8406 90)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Турбины на водяном пару и турбины паровые прочие (за исключением частей турбин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1 81 000 9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Турбины газовые мощностью не более 5000 кВт (за исключением турбин для гражданских воздушных судов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1 82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нием</w:t>
            </w:r>
          </w:p>
          <w:p>
            <w:pPr>
              <w:pStyle w:val="ConsPlusNormal"/>
              <w:jc w:val="center"/>
              <w:rPr/>
            </w:pPr>
            <w:r>
              <w:rPr/>
              <w:t>8411 82 800 1)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Турбины газовые мощностью более 5000 кВт (за исключением турбин для гражданских воздушных судов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3 91 000 8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Части насосов жидкостных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8 5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Мебель (камеры, шкафы, витрины, прилавки и аналогичная мебель) для хранения и демонстрации, со встроенным холодильным или морозильным оборудованием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28 90 79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Загрузочные устройства, специально разработанные для использования в сельском хозяйстве: прочи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2 31</w:t>
            </w:r>
          </w:p>
          <w:p>
            <w:pPr>
              <w:pStyle w:val="ConsPlusNormal"/>
              <w:jc w:val="center"/>
              <w:rPr/>
            </w:pPr>
            <w:r>
              <w:rPr/>
              <w:t>8432 39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Сеялки, сажалки и машины рассадопосадочны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2 90 0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Част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4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Установки и аппараты доильные, оборудование для обработки и переработки молока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6 10 0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Машины и механизмы для приготовления кормов для животных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7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Машины для очистки, сортировки или калибровки семян, зерна или сухих бобовых культур; оборудование для мукомольной промышленности или для обработки зерновых или сухих бобовых культур, кроме оборудования, используемого на сельскохозяйственных фермах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8 10 1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производства хлебобулочных изделий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8 30 0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сахарной промышленност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74 32 0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Машины для смешивания минеральных веществ с битумом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83 10 95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Валы трансмиссионные прочи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83 40 510 9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Коробки передач прочи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83 40 59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Вариаторы скорости прочи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1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Двигатели и генераторы электрические (кроме электрогенераторных установок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2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Электрогенераторные установки и вращающиеся электрические преобразовател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4 21 0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Трансформаторы с жидким диэлектриком мощностью не более 650 кВА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4 22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Трансформаторы с жидким диэлектриком мощностью более 650 кВА, но не более 10000 кВА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4 23 00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Трансформаторы с жидким диэлектриком мощностью более 10000 кВА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4 11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Провода обмоточные медны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4 19 00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Провода обмоточные прочи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4 20 0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Кабели коаксиальные и другие коаксиальные электрические проводник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4 49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нием</w:t>
            </w:r>
          </w:p>
          <w:p>
            <w:pPr>
              <w:pStyle w:val="ConsPlusNormal"/>
              <w:jc w:val="center"/>
              <w:rPr/>
            </w:pPr>
            <w:r>
              <w:rPr/>
              <w:t>8544 49 200 0,</w:t>
            </w:r>
          </w:p>
          <w:p>
            <w:pPr>
              <w:pStyle w:val="ConsPlusNormal"/>
              <w:jc w:val="center"/>
              <w:rPr/>
            </w:pPr>
            <w:r>
              <w:rPr/>
              <w:t>8544 49 910 2,</w:t>
            </w:r>
          </w:p>
          <w:p>
            <w:pPr>
              <w:pStyle w:val="ConsPlusNormal"/>
              <w:jc w:val="center"/>
              <w:rPr/>
            </w:pPr>
            <w:r>
              <w:rPr/>
              <w:t>8544 49 930 1,</w:t>
            </w:r>
          </w:p>
          <w:p>
            <w:pPr>
              <w:pStyle w:val="ConsPlusNormal"/>
              <w:jc w:val="center"/>
              <w:rPr/>
            </w:pPr>
            <w:r>
              <w:rPr/>
              <w:t>8544 49 930 2)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Проводники электрические на напряжение не более 1000 В прочие (за исключением: используемые в телекоммуникации, на напряжение не более 80 В; для производства гражданских воздушных судов; для промышленной сборки моторных транспортных средств товарных позиций 8701 - 8705, их узлов и агрегатов; для производства авиационных двигателей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4 60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нием</w:t>
            </w:r>
          </w:p>
          <w:p>
            <w:pPr>
              <w:pStyle w:val="ConsPlusNormal"/>
              <w:jc w:val="center"/>
              <w:rPr/>
            </w:pPr>
            <w:r>
              <w:rPr/>
              <w:t>8544 60 900 1)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Проводники электрические на напряжение более 1000 В (за исключением проводников электрических на напряжение более 1000 В для промышленной сборки моторных транспортных средств товарных позиций 8701 - 8705, их узлов и агрегатов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01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Тракторы (кроме тракторов товарной позиции 8709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16 20 0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Прицепы и полуприцепы самозагружающиеся или саморазгружающиеся для сельского хозяйства</w:t>
            </w:r>
          </w:p>
        </w:tc>
      </w:tr>
      <w:tr>
        <w:trPr/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19 00</w:t>
            </w:r>
          </w:p>
        </w:tc>
        <w:tc>
          <w:tcPr>
            <w:tcW w:w="606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е гигиенические прокладки и тампоны, детские пеленки и подгузники и аналогичные изделия, из любого материал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72"/>
      <w:bookmarkEnd w:id="3"/>
      <w:r>
        <w:rPr/>
        <w:t xml:space="preserve">&lt;*&gt; Для целей применения настоящего перечня следует руководствоваться исключительно кодом </w:t>
      </w:r>
      <w:hyperlink r:id="rId4">
        <w:r>
          <w:rPr>
            <w:rStyle w:val="InternetLink"/>
            <w:color w:val="0000FF"/>
          </w:rPr>
          <w:t>ТН ВЭД ЕАЭС</w:t>
        </w:r>
      </w:hyperlink>
      <w:r>
        <w:rPr/>
        <w:t>, наименование товара приведено для удобства поль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73"/>
      <w:bookmarkEnd w:id="4"/>
      <w:r>
        <w:rPr/>
        <w:t>&lt;**&gt; За исключением гравия и щебня при наличии при ввозе подтверждения Министерства промышленности и торговли Российской Федерации, выданного в установленном им порядке, их соответствия следующим характеристик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лные остатки на контрольных ситах при рассеве щебня и гравия соответствуют </w:t>
      </w:r>
      <w:hyperlink r:id="rId5">
        <w:r>
          <w:rPr>
            <w:rStyle w:val="InternetLink"/>
            <w:color w:val="0000FF"/>
          </w:rPr>
          <w:t>пункту 4.2.2 раздела 4</w:t>
        </w:r>
      </w:hyperlink>
      <w:r>
        <w:rPr/>
        <w:t xml:space="preserve"> ГОСТ 8267-9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морозостойкость соответствует марке F400 в соответствии с </w:t>
      </w:r>
      <w:hyperlink r:id="rId6">
        <w:r>
          <w:rPr>
            <w:rStyle w:val="InternetLink"/>
            <w:color w:val="0000FF"/>
          </w:rPr>
          <w:t>пунктом 4.6.2 раздела 4</w:t>
        </w:r>
      </w:hyperlink>
      <w:r>
        <w:rPr/>
        <w:t xml:space="preserve"> ГОСТ 8267-9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очность соответствует марке по дробимости щебня из изверженных пород 1400, марке по дробимости щебня из осадочных и метаморфических пород 1200 и марке по дробимости щебня из гравия и гравия 1000 в соответствии с </w:t>
      </w:r>
      <w:hyperlink r:id="rId7">
        <w:r>
          <w:rPr>
            <w:rStyle w:val="InternetLink"/>
            <w:color w:val="0000FF"/>
          </w:rPr>
          <w:t>пунктом 4.4.2 раздела 4</w:t>
        </w:r>
      </w:hyperlink>
      <w:r>
        <w:rPr/>
        <w:t xml:space="preserve"> ГОСТ 8267-9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истираемость соответствует марке истираемости щебня и гравия И1 в соответствии с </w:t>
      </w:r>
      <w:hyperlink r:id="rId8">
        <w:r>
          <w:rPr>
            <w:rStyle w:val="InternetLink"/>
            <w:color w:val="0000FF"/>
          </w:rPr>
          <w:t>пунктом 4.4.3 раздела 4</w:t>
        </w:r>
      </w:hyperlink>
      <w:r>
        <w:rPr/>
        <w:t xml:space="preserve"> ГОСТ 8267-9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содержание зерен пластинчатой (лещадной) и игловатой формы в щебне соответствует группе 1 в соответствии с </w:t>
      </w:r>
      <w:hyperlink r:id="rId9">
        <w:r>
          <w:rPr>
            <w:rStyle w:val="InternetLink"/>
            <w:color w:val="0000FF"/>
          </w:rPr>
          <w:t>пунктом 4.3.2 раздела 4</w:t>
        </w:r>
      </w:hyperlink>
      <w:r>
        <w:rPr/>
        <w:t xml:space="preserve"> ГОСТ 8267-9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содержание зерен пластинчатой (лещадной) и игловатой формы в гравии соответствует </w:t>
      </w:r>
      <w:hyperlink r:id="rId10">
        <w:r>
          <w:rPr>
            <w:rStyle w:val="InternetLink"/>
            <w:color w:val="0000FF"/>
          </w:rPr>
          <w:t>пунктам 4.3.2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4.3.3 раздела 4</w:t>
        </w:r>
      </w:hyperlink>
      <w:r>
        <w:rPr/>
        <w:t xml:space="preserve"> ГОСТ 8267-9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содержание пылевидных и глинистых частиц в щебне и гравии составляет не более 1 процента в соответствии с </w:t>
      </w:r>
      <w:hyperlink r:id="rId12">
        <w:r>
          <w:rPr>
            <w:rStyle w:val="InternetLink"/>
            <w:color w:val="0000FF"/>
          </w:rPr>
          <w:t>пунктом 4.7.1 раздела 4</w:t>
        </w:r>
      </w:hyperlink>
      <w:r>
        <w:rPr/>
        <w:t xml:space="preserve"> ГОСТ 8267-9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суммарная удельная эффективная активность естественных радионуклидов в щебне и гравии составляет не более 370 Бк/кг в соответствии с </w:t>
      </w:r>
      <w:hyperlink r:id="rId13">
        <w:r>
          <w:rPr>
            <w:rStyle w:val="InternetLink"/>
            <w:color w:val="0000FF"/>
          </w:rPr>
          <w:t>пунктом 4.9 раздела 4</w:t>
        </w:r>
      </w:hyperlink>
      <w:r>
        <w:rPr/>
        <w:t xml:space="preserve"> ГОСТ 8267-9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**&gt; Для целей применения настоящей позиции следует руководствоваться кодом </w:t>
      </w:r>
      <w:hyperlink r:id="rId14">
        <w:r>
          <w:rPr>
            <w:rStyle w:val="InternetLink"/>
            <w:color w:val="0000FF"/>
          </w:rPr>
          <w:t>ТН ВЭД ЕАЭС</w:t>
        </w:r>
      </w:hyperlink>
      <w:r>
        <w:rPr/>
        <w:t xml:space="preserve"> и наименованием това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45C8E9969FE8CB8CEA0C80A55AEC350610C0D18D35C3B81E401945972F324CD92195D32743037DA4BD66F3CF6E11C2E92CDADE1E77300Z1L5G" TargetMode="External"/><Relationship Id="rId3" Type="http://schemas.openxmlformats.org/officeDocument/2006/relationships/hyperlink" Target="consultantplus://offline/ref=A4645C8E9969FE8CB8CEA0C80A55AEC35060040615D05C3B81E401945972F324CD92195F3A7D3237D014D37A2DAEED18358CCCB2FDE572Z0L8G" TargetMode="External"/><Relationship Id="rId4" Type="http://schemas.openxmlformats.org/officeDocument/2006/relationships/hyperlink" Target="consultantplus://offline/ref=A4645C8E9969FE8CB8CEA0C80A55AEC35060040615D05C3B81E401945972F324CD92195F3A7D3237D014D37A2DAEED18358CCCB2FDE572Z0L8G" TargetMode="External"/><Relationship Id="rId5" Type="http://schemas.openxmlformats.org/officeDocument/2006/relationships/hyperlink" Target="consultantplus://offline/ref=A4645C8E9969FE8CB8CEBFDD0F55AEC35260070D11DF013189BD0D965E7DAC33CADB155C3274323FD014D37A2DAEED18358CCCB2FDE572Z0L8G" TargetMode="External"/><Relationship Id="rId6" Type="http://schemas.openxmlformats.org/officeDocument/2006/relationships/hyperlink" Target="consultantplus://offline/ref=A4645C8E9969FE8CB8CEBFDD0F55AEC35260070D11DF013189BD0D965E7DAC33CADB155C32753034D014D37A2DAEED18358CCCB2FDE572Z0L8G" TargetMode="External"/><Relationship Id="rId7" Type="http://schemas.openxmlformats.org/officeDocument/2006/relationships/hyperlink" Target="consultantplus://offline/ref=A4645C8E9969FE8CB8CEBFDD0F55AEC35260070D11DF013189BD0D965E7DAC33CADB155C32743533D014D37A2DAEED18358CCCB2FDE572Z0L8G" TargetMode="External"/><Relationship Id="rId8" Type="http://schemas.openxmlformats.org/officeDocument/2006/relationships/hyperlink" Target="consultantplus://offline/ref=A4645C8E9969FE8CB8CEBFDD0F55AEC35260070D11DF013189BD0D965E7DAC33CADB155C32743837D014D37A2DAEED18358CCCB2FDE572Z0L8G" TargetMode="External"/><Relationship Id="rId9" Type="http://schemas.openxmlformats.org/officeDocument/2006/relationships/hyperlink" Target="consultantplus://offline/ref=A4645C8E9969FE8CB8CEBFDD0F55AEC35260070D11DF013189BD0D965E7DAC33CADB155C32743437D014D37A2DAEED18358CCCB2FDE572Z0L8G" TargetMode="External"/><Relationship Id="rId10" Type="http://schemas.openxmlformats.org/officeDocument/2006/relationships/hyperlink" Target="consultantplus://offline/ref=A4645C8E9969FE8CB8CEBFDD0F55AEC35260070D11DF013189BD0D965E7DAC33CADB155C32743437D014D37A2DAEED18358CCCB2FDE572Z0L8G" TargetMode="External"/><Relationship Id="rId11" Type="http://schemas.openxmlformats.org/officeDocument/2006/relationships/hyperlink" Target="consultantplus://offline/ref=A4645C8E9969FE8CB8CEBFDD0F55AEC35260070D11DF013189BD0D965E7DAC33CADB155C32743537D014D37A2DAEED18358CCCB2FDE572Z0L8G" TargetMode="External"/><Relationship Id="rId12" Type="http://schemas.openxmlformats.org/officeDocument/2006/relationships/hyperlink" Target="consultantplus://offline/ref=A4645C8E9969FE8CB8CEBFDD0F55AEC35260070D11DF013189BD0D965E7DAC33CADB155C32753135D014D37A2DAEED18358CCCB2FDE572Z0L8G" TargetMode="External"/><Relationship Id="rId13" Type="http://schemas.openxmlformats.org/officeDocument/2006/relationships/hyperlink" Target="consultantplus://offline/ref=A4645C8E9969FE8CB8CEBFDD0F55AEC35260070D11DF013189BD0D965E7DAC33CADB155C32763631D014D37A2DAEED18358CCCB2FDE572Z0L8G" TargetMode="External"/><Relationship Id="rId14" Type="http://schemas.openxmlformats.org/officeDocument/2006/relationships/hyperlink" Target="consultantplus://offline/ref=A4645C8E9969FE8CB8CEA0C80A55AEC35060040615D05C3B81E401945972F324CD92195F3A7D3237D014D37A2DAEED18358CCCB2FDE572Z0L8G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1:00Z</dcterms:created>
  <dc:creator>Пользователь</dc:creator>
  <dc:description/>
  <cp:keywords/>
  <dc:language>en-US</dc:language>
  <cp:lastModifiedBy>Пользователь</cp:lastModifiedBy>
  <dcterms:modified xsi:type="dcterms:W3CDTF">2019-01-15T06:46:00Z</dcterms:modified>
  <cp:revision>6</cp:revision>
  <dc:subject/>
  <dc:title/>
</cp:coreProperties>
</file>