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sz w:val="20"/>
        </w:rPr>
      </w:pPr>
      <w:r>
        <w:rPr>
          <w:sz w:val="20"/>
        </w:rPr>
        <w:drawing>
          <wp:inline distT="0" distB="0" distL="0" distR="0">
            <wp:extent cx="81978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оп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7 января 2018 г.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мероприят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пропагандистской групп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допожском муниципальном районе </w:t>
      </w:r>
    </w:p>
    <w:p>
      <w:pPr>
        <w:pStyle w:val="Normal"/>
        <w:jc w:val="both"/>
        <w:rPr/>
      </w:pPr>
      <w:r>
        <w:rPr>
          <w:sz w:val="26"/>
          <w:szCs w:val="26"/>
        </w:rPr>
        <w:t>на 2018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лан мероприятий информационно-пропагандистской группы в Кондопожском муниципальном районе на 2018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нтроль за выполнением План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Кондопож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В.М. Садов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both"/>
        <w:rPr>
          <w:b/>
          <w:b/>
          <w:sz w:val="26"/>
          <w:szCs w:val="26"/>
        </w:rPr>
      </w:pPr>
      <w:bookmarkStart w:id="0" w:name="Par23"/>
      <w:bookmarkEnd w:id="0"/>
      <w:r>
        <w:rPr>
          <w:b/>
          <w:sz w:val="26"/>
          <w:szCs w:val="26"/>
        </w:rPr>
        <w:t>мероприятий информационно-пропагандистской группы в Кондопожском муниципальном районе на 2018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Кондопож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17 января 2018 года № 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1980"/>
        <w:gridCol w:w="1800"/>
        <w:gridCol w:w="1440"/>
        <w:gridCol w:w="1440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аудитор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член ИП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ического проведения/количество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3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Лекции (занятия), семинары, конференции, круглые столы, беседы (встречи)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дение мероприятий в рамках работы Консультативного совета по взаимодействию с религиозными и национально-культурными объединениям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КМР, НК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ова Е.С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К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оординационного совета по вопросам развития территории, языка и культур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КМР, НК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ипова Е.С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К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полугодие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мках Совета НПО район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НП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ипова Е.С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Совета НП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мигрантам в рамках Центра социально-культурной адаптации мигрант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рант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ипова Е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701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«Что такое терроризм?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щая молодеж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ные эксперты: члены АТК КМР, АТК РК, прокуратуры и ОМВД КМ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3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Митинги, флэшмобы, конкурсы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здничных мероприятий, посвященных Дню Победы – 9 м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КМ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их М.О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учреждениях конкурсов, викторин, уроков, посвященных Дню солидарности в борьбе с терроризмом – 3 сентябр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и воспитанники О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цова Т.В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 О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10.09</w:t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детских рисунков «Я люблю мир», «Дети против терроризма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и воспитанники О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цова Т.В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О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50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веча памяти», митинги, уроки памяти, посвященные Дню памяти Беслан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и воспитанники О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цова Т. В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О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6</w:t>
            </w:r>
          </w:p>
          <w:p>
            <w:pPr>
              <w:pStyle w:val="Normal"/>
              <w:jc w:val="both"/>
              <w:rPr/>
            </w:pPr>
            <w:r>
              <w:rPr/>
              <w:t>01.09</w:t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учреждениях конкурсов, викторин, уроков, посвященных Дню толерантности – 16 ноябр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и воспитанники О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цова Т.В.</w:t>
            </w:r>
          </w:p>
          <w:p>
            <w:pPr>
              <w:pStyle w:val="Normal"/>
              <w:jc w:val="both"/>
              <w:rPr/>
            </w:pPr>
            <w:r>
              <w:rPr/>
              <w:t>Антипова Е.С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О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>
          <w:trHeight w:val="50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митинги, уроки-памяти, посвященные Дням воинской слав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и воспитанники О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цова Т.В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3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Работа со СМИ, в т.ч. с электронными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Памяток для населения по действиям при террористической угрозе в районных СМИ на официальном сайте АКМ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КМ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А. Г.</w:t>
            </w:r>
          </w:p>
          <w:p>
            <w:pPr>
              <w:pStyle w:val="Normal"/>
              <w:jc w:val="both"/>
              <w:rPr/>
            </w:pPr>
            <w:r>
              <w:rPr/>
              <w:t>АТК КМ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проведением общегосударственных праздничных мероприяти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Интернете работ победителей конкурсов плакатов, рисунков «Я люблю этот мир», «Дети против терроризма», «Мы за мирное небо» и други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КМ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цова Т.В.</w:t>
            </w:r>
          </w:p>
          <w:p>
            <w:pPr>
              <w:pStyle w:val="Normal"/>
              <w:jc w:val="both"/>
              <w:rPr/>
            </w:pPr>
            <w:r>
              <w:rPr/>
              <w:t>Гусева А. Г.</w:t>
            </w:r>
          </w:p>
          <w:p>
            <w:pPr>
              <w:pStyle w:val="Normal"/>
              <w:jc w:val="both"/>
              <w:rPr/>
            </w:pPr>
            <w:r>
              <w:rPr/>
              <w:t>Антипова Е.С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проведения конкурс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упления на кабельном телевидении представителя КЧС и ПБ, АТК КМР по теме «О результатах командно-штабных  учений на объектах и тренировок в организациях, учреждениях, муниципального образования» (в рамках открытого планерного совещания при Главе АКМР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КМ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лены КЧС и ПБ, АТК К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провед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печатных СМИ (газета «Новая Кондопога») цикла материалов о реализации мероприятий, направленных на решение вопросов в сфере реализации государственной  национальной политики, миграционной политики, по профилактике терроризма и экстремизма на территории КМР; об укреплении межнационального и межконфессионального согласия; по профилактике межнациональных (межэтнических) конфликтов; посвященные Дню солидарности в борьбе с терроризмо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КМ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А. Г.</w:t>
            </w:r>
          </w:p>
          <w:p>
            <w:pPr>
              <w:pStyle w:val="Normal"/>
              <w:jc w:val="both"/>
              <w:rPr/>
            </w:pPr>
            <w:r>
              <w:rPr/>
              <w:t>Антипова Е.С.</w:t>
            </w:r>
          </w:p>
          <w:p>
            <w:pPr>
              <w:pStyle w:val="Normal"/>
              <w:jc w:val="both"/>
              <w:rPr/>
            </w:pPr>
            <w:r>
              <w:rPr/>
              <w:t>Пенкин В.Б.</w:t>
            </w:r>
          </w:p>
          <w:p>
            <w:pPr>
              <w:pStyle w:val="Normal"/>
              <w:jc w:val="both"/>
              <w:rPr/>
            </w:pPr>
            <w:r>
              <w:rPr/>
              <w:t>АТК КМ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материал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3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Работа с сети Интернет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на официальном сайте Администрации Кондопожского муниципального района, а также на иных Интернет-ресурсах информационных материалов, направленных на разъяснение сущности терроризма и его общественной опасности, формирование стойкого неприятия обществом идеологии терроризма, гармонизацию межнациональных и межконфессиональных отношени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КМ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А. Г.</w:t>
            </w:r>
          </w:p>
          <w:p>
            <w:pPr>
              <w:pStyle w:val="Normal"/>
              <w:jc w:val="both"/>
              <w:rPr/>
            </w:pPr>
            <w:r>
              <w:rPr/>
              <w:t>Антипова Е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материал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нформационных ресурсов, посвященных жизни Кондопожского муниципального района на предмет размещения информационных материалов, содержащих признаки экстремизм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КМ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А. Г.</w:t>
            </w:r>
          </w:p>
          <w:p>
            <w:pPr>
              <w:pStyle w:val="Normal"/>
              <w:jc w:val="both"/>
              <w:rPr/>
            </w:pPr>
            <w:r>
              <w:rPr/>
              <w:t>Антипова Е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информационных материалов антитеррористической и антиэкстремистской направленности на страницу Антитеррористической комиссии в Р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КМ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А.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ступлении информационных материал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социальных сетях Интернет-акции «Нет терроризму!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КМ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А. Г.</w:t>
            </w:r>
          </w:p>
          <w:p>
            <w:pPr>
              <w:pStyle w:val="Normal"/>
              <w:jc w:val="both"/>
              <w:rPr/>
            </w:pPr>
            <w:r>
              <w:rPr/>
              <w:t>Антипова Е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ступлении информационных материал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-10.09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Кондопожского муниципального района научно-популярных изданий (либо выдержек из них) по тематике противодействия экстремизму и терроризму, а также других материалов, подготовленные при методической поддержке аппарата Национального антитеррористического комитет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КМ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А.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ступлении информационных материал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Кондопожского муниципального района видеоматериалов, представленных аппаратом Национального антитеррористического комитет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КМ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А.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ступлении информационных материал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orient="landscape" w:w="16838" w:h="11906"/>
      <w:pgMar w:left="180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11">
    <w:name w:val=" Знак Знак1 Знак Знак Знак Знак Знак Знак1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36"/>
      <w:szCs w:val="36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08:00Z</dcterms:created>
  <dc:creator>User</dc:creator>
  <dc:description/>
  <cp:keywords/>
  <dc:language>en-US</dc:language>
  <cp:lastModifiedBy>PresSec</cp:lastModifiedBy>
  <cp:lastPrinted>2018-01-26T11:43:00Z</cp:lastPrinted>
  <dcterms:modified xsi:type="dcterms:W3CDTF">2018-01-26T08:46:00Z</dcterms:modified>
  <cp:revision>6</cp:revision>
  <dc:subject/>
  <dc:title> </dc:title>
</cp:coreProperties>
</file>