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бщественного обсуждения проекта программы профилактики </w:t>
      </w:r>
      <w:r>
        <w:rPr>
          <w:rStyle w:val="StrongEmphasis"/>
          <w:rFonts w:eastAsia="Calibri" w:cs="Times New Roman" w:ascii="Times New Roman" w:hAnsi="Times New Roman"/>
          <w:bCs w:val="false"/>
          <w:color w:val="000000"/>
          <w:sz w:val="28"/>
          <w:szCs w:val="28"/>
          <w:lang w:eastAsia="ar-SA"/>
        </w:rPr>
        <w:t>рисков причинения вреда (ущерба) охраняемым законом ценностям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му контролю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widowControl w:val="false"/>
        <w:jc w:val="center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оформления заключения: 25.02.2022г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2 год подготовлены Администрацией Гирвасского сельского поселения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990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анный проект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2 год был размещен на официальном сайте Администрации Кондопожского муниципального района в сети «Интернет» на странице Гирвасского сельского поселения с одновременным указанием способов подачи предложений и замечаний по итогам их рассмотр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щественное обсуждение проекта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2 год проводилось в период с 25 января 2022 года  по 25 февраля 2022 года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становленный для проведения общественного обсуждения срок предложений и замечаний общественных объединений, юридических и физических лиц не поступал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ого обсужде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- считать общественное обсуждение проекта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2 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состоявшим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- направить проект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2 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на утверждение.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8:00Z</dcterms:created>
  <dc:creator>dmitr</dc:creator>
  <dc:description/>
  <dc:language>en-US</dc:language>
  <cp:lastModifiedBy>my_pc_2</cp:lastModifiedBy>
  <cp:lastPrinted>2021-11-23T12:52:00Z</cp:lastPrinted>
  <dcterms:modified xsi:type="dcterms:W3CDTF">2022-02-28T09:58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