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ЯВЛЕНИ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ондопожского муниципального района объявляет конкурс на замещение  вакантной ведущей должности муниципальной службы – начальник отдела экономик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замещении ведущих должностей муниципальной службы в  Администрации Кондопожского муниципального района заключению трудового договора (Приложение №1) предшествует конкурс, в ходе которого осуществляется оценка профессионального уровня претендентов на замещение должности муниципальной службы, их соответствие установленным квалификационным требованиям к профессиональным знаниям и навыкам, необходимым для исполнения должностных обязанностей. 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 на участие в конкурсах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 (но не достигшие возраста 65 лет – предельного возраста, установленного для замещения должности муниципальной службы), владеющие государственным языком РФ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ые требования к уровню профессионального  образова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ведущую должность муниципальной службы - высшее  образование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ведущую должность муниципальной службы - не менее двух лет стажа муниципальной службы или не менее двух лет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для лиц, имеющих дипломы специалиста или магистра с отличием, в течение трех лет со  дня выдачи диплома </w:t>
      </w:r>
      <w:r>
        <w:rPr>
          <w:sz w:val="22"/>
          <w:szCs w:val="22"/>
        </w:rPr>
        <w:t>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</w:t>
      </w:r>
      <w:r>
        <w:rPr>
          <w:sz w:val="24"/>
          <w:szCs w:val="24"/>
        </w:rPr>
        <w:t xml:space="preserve"> – не менее одного года стажа муниципальной службы или стажа работы по специальности, направлению подготов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Гражданин, изъявивший желание участвовать в конкурсе, представляет в Администрацию Кондопожского муниципального</w:t>
      </w:r>
      <w:r>
        <w:rPr>
          <w:sz w:val="24"/>
          <w:szCs w:val="24"/>
        </w:rPr>
        <w:t xml:space="preserve">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ичное зая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б) собственноручно</w:t>
      </w:r>
      <w:r>
        <w:rPr>
          <w:color w:val="000000"/>
          <w:sz w:val="22"/>
          <w:szCs w:val="22"/>
        </w:rPr>
        <w:t xml:space="preserve"> заполненную и подписанную анкету по форме, установленной распоряжением Правительства Российской Федерации от 26 мая 2005 года N 667-р «Об утверждении формы анкеты для участия в конкурсе на замещение вакантной должности государственной гражданской службы Российской Федерации», с приложением фотографии 4*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пию паспорта или иного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ю трудовой книжки, заверенную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д) заключение медицинской организации об отсутствии заболевания, препятствующего поступлению на муниципальную службу (Учетная форма N 001-ГС/у, Утверждена приказом Министерства здравоохранения и социального развития РФ от 14 декабря 2009 г. N 984н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е) </w:t>
      </w:r>
      <w:r>
        <w:rPr>
          <w:sz w:val="24"/>
          <w:szCs w:val="24"/>
          <w:shd w:fill="FFFFFF" w:val="clear"/>
        </w:rPr>
        <w:t>документы воинского учета – для граждан, пребывающих в запасе, и лиц, подлежащих призыву на военную службу;</w:t>
      </w:r>
    </w:p>
    <w:p>
      <w:pPr>
        <w:pStyle w:val="Style1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воих доходах за год, предшествующих году поступления на муниципальную службу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использовать специальное программное обеспечение «Справки БК»), размещено на официальном сайте федеральной информационной системы «Федеральный портал государственной службы и управленческих кадров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заполнении справок необходимо руководствоваться Методическими рекомендациями по вопросам представления сведений о доходах,  расходах, об имуществе и обязательствах имущественного характера и заполнения соответствующей формы справки в 2023 году (за отчетный 2022 год) размещенных на официальном сайте Минтруда РФ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з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(по форме, утвержденной распоряжением Правительства РФ от 28 декабря 2016 года №2867-р), </w:t>
      </w:r>
      <w:r>
        <w:rPr>
          <w:rFonts w:cs="Times New Roman" w:ascii="Times New Roman" w:hAnsi="Times New Roman"/>
          <w:sz w:val="24"/>
          <w:szCs w:val="24"/>
        </w:rPr>
        <w:t xml:space="preserve">за три предшествующих календарных год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и)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0106192/entry/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раховое свидетельство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89865/entry/5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идетельство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кументы для участия в конкурсе представляются в конкурсную комиссию Администрации Кондопожского муниципального района </w:t>
      </w:r>
      <w:r>
        <w:rPr>
          <w:b/>
          <w:sz w:val="22"/>
          <w:szCs w:val="22"/>
          <w:u w:val="single"/>
        </w:rPr>
        <w:t xml:space="preserve">по  20 ноября  2023 года  включительно </w:t>
      </w:r>
      <w:r>
        <w:rPr>
          <w:sz w:val="22"/>
          <w:szCs w:val="22"/>
        </w:rPr>
        <w:t>по адресу: г.Кондопога, пл.Ленина д.1., каб.№ 48, 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ремя приема документов: с понедельника по четверг, с 8-45 до 17 час., в пятницу с 9 до 16 час., перерыв с 13 до 14 ч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информация и бланки для заполнения на официальном сайте Администрации Кондопожского муниципального района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lang w:val="en-US"/>
        </w:rPr>
        <w:t>kmr</w:t>
      </w:r>
      <w:r>
        <w:rPr/>
        <w:t>10.</w:t>
      </w:r>
      <w:r>
        <w:rPr>
          <w:lang w:val="en-US"/>
        </w:rPr>
        <w:t>ru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ли по телефонам 8-964-317-8337, 8-964-317-83-56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онкурс состоится 20 декабря  2023 года в 10 ч.00 мин. по адресу: г.Кондопога, пл.Ленина д.1., каб.№4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е предоставление документов, предоставление их в не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1:00Z</dcterms:created>
  <dc:creator>Up3</dc:creator>
  <dc:description/>
  <cp:keywords/>
  <dc:language>en-US</dc:language>
  <cp:lastModifiedBy>Анна Евгеньевна Гуккина</cp:lastModifiedBy>
  <dcterms:modified xsi:type="dcterms:W3CDTF">2023-10-24T11:59:00Z</dcterms:modified>
  <cp:revision>20</cp:revision>
  <dc:subject/>
  <dc:title>ОБЪЯВЛЕНИЕ </dc:title>
</cp:coreProperties>
</file>