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 Администрации Кондопожского муниципального района за отчетный период с 1 января 2024 года по 31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муниципальными служащими Администрации Кондопожского муниципального района за отчетный период с 1 января 2024 года по 31 декабря 2024 года,  не подлежат публикации. Текс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5:00Z</dcterms:created>
  <dc:creator>Светлана Альбертовна Окушкова</dc:creator>
  <dc:description/>
  <cp:keywords/>
  <dc:language>en-US</dc:language>
  <cp:lastModifiedBy>Светлана Альбертовна Окушкова</cp:lastModifiedBy>
  <dcterms:modified xsi:type="dcterms:W3CDTF">2025-08-07T15:51:00Z</dcterms:modified>
  <cp:revision>4</cp:revision>
  <dc:subject/>
  <dc:title/>
</cp:coreProperties>
</file>