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, представленные Главой Кондопожского городского поселения и депутатами Совета Кондопожского городского поселения за отчетный период с 1 января 2024 года по 31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"ж" пункта 1 Указа Президента Российской Федерации от 29 декабря 2022 года № 968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</w:r>
      </w:hyperlink>
      <w:r>
        <w:rPr>
          <w:sz w:val="28"/>
          <w:szCs w:val="28"/>
        </w:rPr>
        <w:t xml:space="preserve"> (далее – Указ) сведения о доходах, об имуществе и обязательствах имущественного характера, представленные Главой Кондопожского городского поселения и депутатами Совета Кондопожского городского поселения за отчетный период с 1 января 2024 года по 31 декабря 2024 года,  не подлежат публикации. Текс Указа размещен на сайте Администрации Кондопожского муниципального района по ссылке </w:t>
      </w:r>
      <w:hyperlink r:id="rId3">
        <w:r>
          <w:rPr>
            <w:rStyle w:val="InternetLink"/>
            <w:sz w:val="28"/>
            <w:szCs w:val="28"/>
          </w:rPr>
          <w:t>https://kmr10.ru/feedback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Главы Республики Карелия по ссылке </w:t>
      </w:r>
      <w:hyperlink r:id="rId4">
        <w:r>
          <w:rPr>
            <w:rStyle w:val="InternetLink"/>
            <w:sz w:val="28"/>
            <w:szCs w:val="28"/>
          </w:rPr>
          <w:t>https://adm.gov.karelia.ru/upload/iblock/d36/wcdr633p0gfvh3xpt9qj2mmxsvwous3g/UKAZ_PREZIDENTA.pdf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официальном интернет-портале правовой информации </w:t>
      </w:r>
      <w:hyperlink r:id="rId5">
        <w:r>
          <w:rPr>
            <w:rStyle w:val="InternetLink"/>
            <w:sz w:val="28"/>
            <w:szCs w:val="28"/>
          </w:rPr>
          <w:t>http://pravo.gov.ru/proxy/ips/?docbody=&amp;link_id=0&amp;nd=60363772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?index=0&amp;rangeSize=1" TargetMode="External"/><Relationship Id="rId3" Type="http://schemas.openxmlformats.org/officeDocument/2006/relationships/hyperlink" Target="https://kmr10.ru/feedback/UKAZ_PREZIDENTA.pdf" TargetMode="External"/><Relationship Id="rId4" Type="http://schemas.openxmlformats.org/officeDocument/2006/relationships/hyperlink" Target="https://adm.gov.karelia.ru/upload/iblock/d36/wcdr633p0gfvh3xpt9qj2mmxsvwous3g/UKAZ_PREZIDENTA.pdf" TargetMode="External"/><Relationship Id="rId5" Type="http://schemas.openxmlformats.org/officeDocument/2006/relationships/hyperlink" Target="http://pravo.gov.ru/proxy/ips/?docbody=&amp;link_id=0&amp;nd=6036377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37:00Z</dcterms:created>
  <dc:creator>Светлана Альбертовна Окушкова</dc:creator>
  <dc:description/>
  <cp:keywords/>
  <dc:language>en-US</dc:language>
  <cp:lastModifiedBy>Светлана Альбертовна Окушкова</cp:lastModifiedBy>
  <dcterms:modified xsi:type="dcterms:W3CDTF">2025-08-07T15:42:00Z</dcterms:modified>
  <cp:revision>9</cp:revision>
  <dc:subject/>
  <dc:title/>
</cp:coreProperties>
</file>