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61.45pt" filled="f" o:ole="">
            <v:imagedata r:id="rId3" o:title=""/>
          </v:shape>
          <o:OLEObject Type="Embed" ProgID="" ShapeID="ole_rId2" DrawAspect="Content" ObjectID="_237936804" r:id="rId2"/>
        </w:object>
      </w:r>
    </w:p>
    <w:p>
      <w:pPr>
        <w:pStyle w:val="Normal"/>
        <w:tabs>
          <w:tab w:val="clear" w:pos="708"/>
          <w:tab w:val="center" w:pos="0" w:leader="none"/>
          <w:tab w:val="left" w:pos="3402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center" w:pos="0" w:leader="none"/>
          <w:tab w:val="left" w:pos="3402" w:leader="none"/>
          <w:tab w:val="center" w:pos="4153" w:leader="none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3402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left" w:pos="3402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опожского муниципального района</w:t>
      </w:r>
    </w:p>
    <w:p>
      <w:pPr>
        <w:pStyle w:val="Normal"/>
        <w:tabs>
          <w:tab w:val="clear" w:pos="708"/>
          <w:tab w:val="center" w:pos="0" w:leader="none"/>
          <w:tab w:val="left" w:pos="3402" w:leader="none"/>
          <w:tab w:val="center" w:pos="4153" w:leader="none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3402" w:leader="none"/>
          <w:tab w:val="center" w:pos="4153" w:leader="none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0" w:leader="none"/>
          <w:tab w:val="left" w:pos="3402" w:leader="none"/>
          <w:tab w:val="center" w:pos="4153" w:leader="none"/>
          <w:tab w:val="left" w:pos="53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3 февраля 2025 года № 71-р</w:t>
      </w:r>
    </w:p>
    <w:p>
      <w:pPr>
        <w:pStyle w:val="Normal"/>
        <w:tabs>
          <w:tab w:val="clear" w:pos="708"/>
          <w:tab w:val="center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57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мероприятий по противодействию коррупции на территории Кондопожского муниципального района на 2025-2027 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мероприятий по противодействию коррупции на территории Кондопожского муниципального района на 2025-2027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ind w:firstLine="7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ind w:firstLine="7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Феде</w:t>
      </w:r>
      <w:r>
        <w:rPr>
          <w:rFonts w:cs="Times New Roman" w:ascii="Times New Roman" w:hAnsi="Times New Roman"/>
          <w:sz w:val="28"/>
          <w:szCs w:val="28"/>
          <w:lang w:val="ru-RU"/>
        </w:rPr>
        <w:t>ральным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25.12.2008 №273-Ф3 «О противодействии коррупции»:</w:t>
      </w:r>
    </w:p>
    <w:p>
      <w:pPr>
        <w:pStyle w:val="41"/>
        <w:shd w:fill="auto" w:val="clear"/>
        <w:ind w:firstLine="7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ind w:firstLine="7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на территории Кондопожского муниципального район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г. (Приложение №1 к настоящему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 Настоящее распоряжение вступает в силу с момента его принятия и распространяет свою силу на правоотношения с 0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опожского муниципального района</w:t>
        <w:tab/>
        <w:tab/>
        <w:tab/>
        <w:t xml:space="preserve">                   Д.А. Заце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допож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 февраля 2025  года № 71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тиводействию коррупции на территории</w:t>
      </w:r>
    </w:p>
    <w:p>
      <w:pPr>
        <w:pStyle w:val="Normal"/>
        <w:jc w:val="center"/>
        <w:rPr/>
      </w:pPr>
      <w:r>
        <w:rPr>
          <w:sz w:val="24"/>
          <w:szCs w:val="24"/>
        </w:rPr>
        <w:t>Кондопожского муниципального района на 2025-2027</w:t>
      </w:r>
      <w:r>
        <w:rPr/>
        <w:t xml:space="preserve"> годы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8"/>
        <w:gridCol w:w="2181"/>
        <w:gridCol w:w="88"/>
        <w:gridCol w:w="2605"/>
        <w:gridCol w:w="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Методическое и организационное обеспеч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й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ектов нормативных правовых актов в целях реализации требований</w:t>
            </w:r>
          </w:p>
          <w:p>
            <w:pPr>
              <w:pStyle w:val="Normal"/>
              <w:rPr/>
            </w:pPr>
            <w:r>
              <w:rPr/>
              <w:t>законодательства о противодействии</w:t>
            </w:r>
          </w:p>
          <w:p>
            <w:pPr>
              <w:pStyle w:val="Normal"/>
              <w:rPr/>
            </w:pPr>
            <w:r>
              <w:rPr/>
              <w:t>коррупции и актуализация действующей</w:t>
            </w:r>
          </w:p>
          <w:p>
            <w:pPr>
              <w:pStyle w:val="Normal"/>
              <w:rPr/>
            </w:pPr>
            <w:r>
              <w:rPr/>
              <w:t>нормативной правовой баз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реализация   плана мероприятий по противодействию коррупции на территории Кондопожского муниципального района (далее – План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карты коррупционных</w:t>
            </w:r>
          </w:p>
          <w:p>
            <w:pPr>
              <w:pStyle w:val="Normal"/>
              <w:rPr/>
            </w:pPr>
            <w:r>
              <w:rPr/>
              <w:t>рисков и мер по их минимизации Администрации Кондопожского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актуализация</w:t>
            </w:r>
          </w:p>
          <w:p>
            <w:pPr>
              <w:pStyle w:val="Normal"/>
              <w:rPr/>
            </w:pPr>
            <w:r>
              <w:rPr/>
              <w:t>Административных регламентов</w:t>
            </w:r>
          </w:p>
          <w:p>
            <w:pPr>
              <w:pStyle w:val="Normal"/>
              <w:rPr/>
            </w:pPr>
            <w:r>
              <w:rPr/>
              <w:t>предоставления муниципальных услу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Администрации Кондопожского муниципального района и урегулированию конфликта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органам местного самоуправления Кондопожского муниципального района организационно-методической помощи в подготовке правовых актов, регулирующих вопросы противодействия коррупци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,</w:t>
            </w:r>
          </w:p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частия субъектов общественного контроля в деятельности в области противодействия коррупции</w:t>
              <w:tab/>
              <w:tab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блюдения лицами, замещающими должности в органах местного самоуправления Кондопожского муниципального района, требований законодательства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ктики рассмотрения органами местного самоуправления Кондопожского муниципального района обращений граждан и организаций по фактам корруп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План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а об исполнении (реализации) Плана.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>до 01 февра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цифровых технологий при оказании муниципальных услуг, реализации контрольно-надзорных функций, осуществлении закупок товаров, работ, услуг для обеспечения  муниципальных нужд в целях выявления, минимизации и устранения коррупционных рис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Антикоррупционная экспертиз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х правовых актов и их проектов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и  проектов муниципальных нормативных правовых актов</w:t>
              <w:tab/>
              <w:tab/>
              <w:tab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оектов нормативных</w:t>
            </w:r>
          </w:p>
          <w:p>
            <w:pPr>
              <w:pStyle w:val="Normal"/>
              <w:rPr/>
            </w:pPr>
            <w:r>
              <w:rPr/>
              <w:t>правовых актов на официальном</w:t>
            </w:r>
          </w:p>
          <w:p>
            <w:pPr>
              <w:pStyle w:val="Normal"/>
              <w:rPr/>
            </w:pPr>
            <w:r>
              <w:rPr/>
              <w:t>сайте Администрации Кондопожского муниципального района в</w:t>
            </w:r>
          </w:p>
          <w:p>
            <w:pPr>
              <w:pStyle w:val="Normal"/>
              <w:rPr/>
            </w:pPr>
            <w:r>
              <w:rPr/>
              <w:t>информационно-телекоммуникационной</w:t>
            </w:r>
          </w:p>
          <w:p>
            <w:pPr>
              <w:pStyle w:val="Normal"/>
              <w:rPr/>
            </w:pPr>
            <w:r>
              <w:rPr/>
              <w:t>сети «Интернет» (далее – Интернет)</w:t>
            </w:r>
          </w:p>
          <w:p>
            <w:pPr>
              <w:pStyle w:val="Normal"/>
              <w:rPr/>
            </w:pPr>
            <w:r>
              <w:rPr/>
              <w:t>для обеспечения возможности</w:t>
            </w:r>
          </w:p>
          <w:p>
            <w:pPr>
              <w:pStyle w:val="Normal"/>
              <w:rPr/>
            </w:pPr>
            <w:r>
              <w:rPr/>
              <w:t>проведения независимой</w:t>
            </w:r>
          </w:p>
          <w:p>
            <w:pPr>
              <w:pStyle w:val="Normal"/>
              <w:rPr/>
            </w:pPr>
            <w:r>
              <w:rPr/>
              <w:t>антикоррупционной экспертиз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прокуратуру Кондопожского района муниципальных нормативных правовых актов и их проектов для проверк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Реализация антикоррупционной политики  в системе муниципальной службы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уализация Перечня должностей муниципальной службы в Администрации Кондопож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едставления гражданами, претендующими на замещение должностей муниципальной службы в Администрации Кондопожского муниципального района, включенных в перечень должностей, сведений о своих доходах, имуществе и обязательствах имущественного характера, а также сведений о доходах, расходах, 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ставления муниципальными служащими Администрации Кондопожского муниципального района сведений о своих доходах, расходах, об имуществе и обязательствах имущественного характера, а также сведений о доходах, расходах, 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доведению до граждан при поступлении на муниципальную службу положений законодательства Российской Федерации и Республики Карелия о противодействии коррупции, в том числе об ответственности за коррупционные правонарушения, о порядке осуществления проверок достоверности и полноты сведений, представленных указанными лицами в </w:t>
            </w:r>
          </w:p>
          <w:p>
            <w:pPr>
              <w:pStyle w:val="Normal"/>
              <w:rPr/>
            </w:pPr>
            <w:r>
              <w:rPr/>
              <w:t>соответствии с законодательством о соблюдении  запретов, ограничений и требований, установленных в целях противодействия корруп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rPr/>
            </w:pPr>
            <w:r>
              <w:rPr/>
              <w:t>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доведению до лиц, замещающих должности муниципальной службы в Администрации Кондопожского муниципального района положений законодательства Российской Федерации и Республики Карелия о противодействии коррупции, в том числе об ответственности за коррупционные правонарушения, о порядке осуществления проверок достоверности и полноты сведений, представленных указанными лицами в соответствии с законодательством о соблюдении  запретов, ограничений и требований, установленных в целях противодействия корруп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 период декларационной кампании; при назначении гражданина на должность, включенную в перечень должносте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rPr/>
            </w:pPr>
            <w:r>
              <w:rPr/>
              <w:t>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сведений о доходах, об имуществе и обязательствах имущественного характера муниципальных служащих Администрации Кондопожского муниципального района, их супруга (супруги) и несовершеннолетних детей на официальном сайте Администрации Кондопожского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rPr/>
            </w:pPr>
            <w:r>
              <w:rPr/>
              <w:t>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rPr/>
            </w:pPr>
            <w:r>
              <w:rPr/>
              <w:t>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муниципальные служащие Администрации Кондопожского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rPr/>
            </w:pPr>
            <w:r>
              <w:rPr/>
              <w:t>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омиссии по соблюдению требований к служебному поведению муниципальных служащих Администрации Кондопожского муниципального района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основ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rPr/>
            </w:pPr>
            <w:r>
              <w:rPr/>
              <w:t>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ррупционных рисков, связанных с участием муниципальных служащих на безвозмездной основе в управлении коммерческими организациями,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rPr/>
            </w:pPr>
            <w:r>
              <w:rPr/>
              <w:t>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проверок на предмет: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лноты и достоверности сведений о доходах, об имуществе и обязательствах имущественного характера, представленных муниципальными служащими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блюдения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снов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контроля за соответствием расходов муниципальных служащих, расходов их супруг (супругов) и несовершеннолетних детей доходу данных лиц и их супруг (супругов) в случаях и порядке, установленных законодательство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 за актуализацией сведений, содержащихся в анкетах, представляемых гражданами при назначении на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025-2027 г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снов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инятие мер, направленных на предупреждение коррупции в подведомственных учреждения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представления гражданами, претендующими на замещение должностей руководителей муниципальных учреждений, подведомственных Администрации Кондопожского муниципального района сведений о своих доходах, расходах, об имуществе и обязательствах имущественного характера, а также сведений о доходах, рас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представления руководителями подведомственных учреждений Администрации Кондопожского муниципального района сведений о своих доходах, расходах, об имуществе и обязательствах имущественного характера, а также сведений о доходах, рас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, представленных руководителями подведомственных учреждений Администрации Кондопожского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период декларационной кампан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проверок на предмет полноты и достоверности сведений о доходах, об имуществе и обязательствах имущественного характера, представляемых руководителями муниципальных учреждений, подведомственных Администрации Кондопожского муниципального района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снов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сведений о доходах, об имуществе и обязательствах имущественного характера руководителей подведомственных учреждений Администрации Кондопожского муниципального района, их супруга (супруги) и несовершеннолетних детей на официальном сайте Администрации Кондопожского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едставлению руководителями подведомственных учреждений Администрации Кондопожского муниципального района, участвующими в осуществлении закупок, деклараций о возможной личной заинтересованност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1 дека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едений, изложенных в декларациях о возможной личной заинтересованности и представление его результатов в Управление по вопросам противодействия коррупции Администрации Главы Республики Карел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31 дека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сение антикоррупционных положений в трудовые договоры руководителей подведомственных учреждений Администрации Кондопожского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соблюдению требований к служебному поведению руководителей муниципальных учреждений Кондопожского муниципального района и Кондопожского городского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ализация антикоррупционной политики в сфере закупок товаров, работ, услуг для муниципальных нуж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 органам местного самоуправления  и руководителям муниципальных учреждений Кондопожского муниципального района   по вопросам осуществления закупок товаров, работ и услуг для    обеспечения муниципальных нужд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закупок </w:t>
            </w:r>
          </w:p>
          <w:p>
            <w:pPr>
              <w:pStyle w:val="Normal"/>
              <w:rPr/>
            </w:pPr>
            <w:r>
              <w:rPr/>
              <w:t>Администрации Кондопож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Администрации Кондопожского муниципальн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учающих мероприятиях по вопросам развития контрактной системы в сфере закупок товаров, работ, услуг для муниципальных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г.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купок Администрации Кондопожского муниципального района, руководители муниципальных учреждений,</w:t>
            </w:r>
          </w:p>
          <w:p>
            <w:pPr>
              <w:pStyle w:val="Normal"/>
              <w:rPr/>
            </w:pPr>
            <w:r>
              <w:rPr/>
              <w:t>подведомственных Администрации Кондопож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в ОМСУ, организациях, осуществляющих закупки в соответствии с Федеральным законом от 05.04.2013г. №44-ФЗ «О контрактной системе в сфере закупок, работ, услуг для обеспечения государственных и муниципальных нужд» и Федеральным законом от 18.07.2011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, руководители муниципальных учреждений, подведомственных Администрации Кондопож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едставлению деклараций о возможной личной заинтересованности муниципальными служащими Администрации Кондопожского муниципального района, участвующими в осуществлении закуп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до 01 декабр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, изложенных в декларациях о возможной личной заинтересованности и представление его результатов в Управление по вопросам противодействия коррупции Администрации Главы Республики Карел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до 31 декабр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беспечение информационной открытости деятельности  ОМСУ, муниципальных учреждений  Кондопож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деятельности ОМСУ и муниципальных учреждений, подведомственных Администрации  Кондопожского муниципального района путем опубликования в СМИ, на официальном сайте Администрации Кондопожского муниципального района, на сайтах муниципальных учреждений, подведомственных  Администрации Кондопожского муниципального района информации об их деятельности (в том числе в сфере противодействия коррупци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ондопожского муниципального района, муниципальные учреждения, подведомственные Администрации Кондопож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и актуализация раздела «Противодействие коррупции» на официальном сайте Администрации Кондопожского муниципальн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на официальном сайте Администрации Кондопожского муниципального района информации о деятельности Комиссии по соблюдению требований к служебному поведению муниципальных служащих Администрации Кондопожского муниципального района и урегулированию конфликта интере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Кондопож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 Администрации Кондопожского муниципального района  телефона доверия, горячей линии, других информационных каналов, позволяющих гражданам  о ставших известным им  фактах коррупции, причинах и условиях, способствующих их соверш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тчета об исполнении (реализации) Плана на официальном сайте Администрации Кондопожского муниципального района в  информационно-телекоммуникационной сети Интернет  </w:t>
              <w:tab/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до 01 феврал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а информации о деятельности Администрации Кондопожского муниципального района в соответствии с     требованиями Федерального   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09.02.2009  № 8-ФЗ "Об обеспечении доступа к информации о деятельности  государственных органов и     органов местного самоуправления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ондопож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атическое обновление информации по противодействию коррупции  на официальных сайтах муниципальных учреждений, подведомственных Администрации Кондопожского муниципальн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, подведомственных Администрации Кондопожского муниципального района</w:t>
            </w:r>
          </w:p>
        </w:tc>
      </w:tr>
      <w:tr>
        <w:trPr>
          <w:trHeight w:val="1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нформирование граждан и юридических лиц через средства массовой информации о возможности заключения договоров аренды недвижимого имущества, земельных участков, о результатах приватизации имущ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г.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униципальной собственности, отдел градостроительной деятельности и земельных отношений Администрации Кондопожского муниципального района </w:t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Антикоррупционное просвещение, образование и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урсах повышения квалификации и обучающих семинарах по вопросам  противодействия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Кондопож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нтикоррупционного просвещения путем реализации учебных программ в рамках учебных предметов, направленных на формирование антикоррупционного мировоззрения, повышение уровня правосознания и правовой культуры, обучающихся в муниципальных образовательных учреждения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г.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и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муниципальных служащих, впервые поступивших на муниципальную службу, для замещения должностей, включенных в перечни должностей, по образовательным программам в области противодействия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г.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авление делами Администрации Кондопож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разъяснению требований антикоррупционного законодательства с муниципальными служащими, увольняющимися с муниципальной службы, чьи должности входили в перечень должностей, предусмотренный статьей 12 Федерального закона от 25 декабря 2008 года № 273-ФЗ «О противодействии коррупци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г.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накомления граждан, назначаемых на должности руководителей муниципальных учреждений и предприятий, подведомственных Администрации Кондопожского муниципального района, с положениями законодательства о противодействии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г.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Кондопож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Cambria" w:hAnsi="Cambria" w:cs="Cambria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rFonts w:ascii="Cambria" w:hAnsi="Cambria" w:cs="Cambria"/>
      <w:sz w:val="24"/>
      <w:szCs w:val="24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DC3823EAB0ACF61259AF378319C4959E150EE395373CA58B74241A8A1F46D86184C690A0C258400nEO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2:00Z</dcterms:created>
  <dc:creator>okush</dc:creator>
  <dc:description/>
  <cp:keywords/>
  <dc:language>en-US</dc:language>
  <cp:lastModifiedBy>Светлана Альбертовна Окушкова</cp:lastModifiedBy>
  <dcterms:modified xsi:type="dcterms:W3CDTF">2025-04-18T07:31:00Z</dcterms:modified>
  <cp:revision>77</cp:revision>
  <dc:subject/>
  <dc:title> </dc:title>
</cp:coreProperties>
</file>