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10" w:leader="none"/>
        </w:tabs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sz w:val="16"/>
          <w:szCs w:val="20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097423923" r:id="rId2"/>
        </w:object>
      </w:r>
    </w:p>
    <w:p>
      <w:pPr>
        <w:pStyle w:val="Heading4"/>
        <w:spacing w:lineRule="auto" w:line="240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еспублика Карелия</w:t>
      </w:r>
    </w:p>
    <w:p>
      <w:pPr>
        <w:pStyle w:val="Normal"/>
        <w:ind w:right="473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b/>
          <w:b/>
          <w:sz w:val="28"/>
        </w:rPr>
      </w:pPr>
      <w:r>
        <w:rPr>
          <w:b/>
          <w:sz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оп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января 2019 года  № 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енениями внесенными постановлением Администрации Кондопожского муниципального района от 28 ноября 2022 года № 1327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комиссии п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людению требований к служебном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едению руководителей муниципа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й Кондопожского муниципального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и Кондопожского городского поселе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5 декабря 2008 года № 273-Ф3 «О противодействии коррупции», Постановления Правительства Российской Федерации от 13.03.2013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руководителей муниципальных учреждений Кондопожского муниципального района и Кондопож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в соответствии с Уставом Кондопожского городского поселения и Уставом Кондопожского муниципальн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</w:t>
        <w:tab/>
        <w:t>Действие настоящего постановления распространяются на правоотношения, возникшие с 1 января 2019 год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ондопожского муниципального района</w:t>
        <w:tab/>
        <w:tab/>
        <w:tab/>
        <w:t xml:space="preserve">                В.М. Садовников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о 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  <w:t xml:space="preserve">Кондопожского муниципального 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sz w:val="28"/>
          <w:lang w:val="en-US"/>
        </w:rPr>
      </w:pPr>
      <w:r>
        <w:rPr>
          <w:bCs/>
          <w:color w:val="000000"/>
        </w:rPr>
        <w:t>района от 18 января 2019 г. № 35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  <w:t>ПОЛОЖЕНИЕ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</w:rPr>
        <w:t>о комиссии по соблюдению требований к служебному поведению руководителей муниципальных учреждений Кондопожского муниципального района и Кондопожского город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</w:t>
        <w:tab/>
        <w:t>Настоящим Положением определяется порядок формирования и деятельности комиссии по соблюдению требований к служебному поведению руководителей муниципальных учреждений Кондопожского муниципального района и Кондопожского городского поселения (далее - руководители, комиссия), образуемой в соответствии с Федеральным законом от 25 декабря 2008 года №273-ФЗ «О противодействии коррупции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</w:t>
        <w:tab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 и Постановлениями Правительства Российской Федерации, Конституцией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.</w:t>
        <w:tab/>
        <w:t>Основной задачей комиссии является содействие Администрации Кондопожского муниципального района (далее - Администрация) в обеспечении исполнения ими обязанностей, установленных Трудовым кодексом Российской Федерации, Федеральным законом от 25 декабря 2008 года№273-ФЭ «О противодействии коррупции», другими федеральными законами и подзаконными нормативными правовыми актами, Законами и иными нормативными правовыми актами Республики Карелия и актами Администрации Кондопожского муниципального района (далее - требования) к служебному поведению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.</w:t>
        <w:tab/>
        <w:t>Комиссия рассматривает вопросы, связанные с соблюдением требований к служебному поведению в отношении руководителей муниципальных учреждений Кондопожского муниципального района и Кондопожского городского посе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.</w:t>
        <w:tab/>
        <w:t>Комиссия образуется распоряжением Администрации, определяющим состав комисс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.</w:t>
        <w:tab/>
        <w:t>Главой Администрации Кондопожского муниципального района (далее - Глава Администрации) назначаются: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едседатель комиссии;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меститель председателя комиссии из числа членов комиссии, замещающих должности муниципальной службы в Администрации;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екретарь комиссии.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ные члены комисс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.</w:t>
        <w:tab/>
        <w:t>Глава Администрации может принять решение о включении в состав комиссии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)</w:t>
        <w:tab/>
        <w:t>депутатов Совета Кондопожского муниципального района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)</w:t>
        <w:tab/>
        <w:t>депутатов Совета Кондопожского городского поселений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)</w:t>
        <w:tab/>
        <w:t>представителей общественных организаций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</w:rPr>
        <w:t>Члены комиссии информируются о дате, месте и времени заседания комиссии не менее чем за 1 день до заседания комисс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8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9.</w:t>
        <w:tab/>
        <w:t>В заседаниях комиссии с правом совещательного голоса могут участвовать специалисты, которые могут дать пояснения по вопросам, рассматриваемым комиссией; должностные лица государственных органов, представители заинтересованных организаций; представитель руководител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'конкретном случае отдельно не менее чем за 1 день до дня заседания комиссии на основании ходатайства руководителя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е менее чем за 1 день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0.</w:t>
        <w:tab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2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3.</w:t>
        <w:tab/>
        <w:t>Основаниями для проведения заседания комиссии являются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)</w:t>
        <w:tab/>
        <w:t>представление Главы Администрации о проверке исполнения руководителем обязанностей, установленных Трудовым кодексом РФ, Федеральным законом от 25 декабря 2008 года №273-Ф3 «О противодействии коррупции» другими федеральными законами, трудовым договором, должностной инструкцией и иными локальными актами работодателя, свидетельствующее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 несоблюдении руководителем требований к служебному поведению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 несвоевременном предоставлении руководителем сведений о доходах, об имуществе и обязательствах имущественного характера своих супруги (супруга) и несовершеннолетних детей, либо предоставление неполных или недостоверных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)</w:t>
        <w:tab/>
        <w:t>заявление руководител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)</w:t>
        <w:tab/>
        <w:t>представление Главы Администрации или любого члена комиссии, касающееся обеспечения соблюдения руководителем требований к служебному, либо осуществления_ в отношении учреждения или предприятия мер по предупреждению коррупции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)</w:t>
        <w:tab/>
        <w:t>информация, поступившая в Администрацию Кондопожского муниципального района от правоохранительных и контролирующих органов, о проверке исполнения руководителем обязанностей, установленных Трудовым кодексом РФ, Федеральным законом от 25 декабря 2008 года №273-Ф3 «О противодействии коррупции» другими федеральными законами, трудовым договором, должностной инструкцией и иными локальными актами, свидетельствующая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 несоблюдении руководителем требований к служебному поведению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 несвоевременном предоставлении руководителем сведений о доходах, об имуществе и обязательствах имущественного характера своих супруги (супруга) и несовершеннолетних детей, либо предоставление неполных или недостоверных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) уведомление руководителем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4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5.</w:t>
        <w:tab/>
        <w:t>Заявление, указанное В подпункте «б» пункта 13 настоящего Положения,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ассматривается управлением делами, которое осуществляет подготовку мотивированного заключения об объективности причин непредоставления руководителем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5.1. Уведомление, указанное в подпункте «д» пункта 13 настоящего Положения, рассматривается Главой Администрации, а в случае принятия решения Главой Администрации о направлении его в комиссию может быть направлено в управление делами для осуществления предварительного рассмотрения уведомления, по результатам которого управление делами осуществляет подготовку мотивированного заключени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6.</w:t>
        <w:tab/>
        <w:t>При подготовке мотивированного заключения по результатам рассмотрения заявления, указанного в подпункте "б" пункта 13 настоящего Положения должностные лица управления делами имеют право проводить собеседование с руководителем, подавшим заявление, получать от него письменные пояснения, а Глава Администрации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Заявление, а также заключение и другие материалы в течение семи рабочих дней со дня поступления заявления предоставляются председателю комиссии. В случае направления запросов заявление, а также заключение и другие материалы представляются председателю комиссии в течение 45 дней со дня поступления заяв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color w:val="000000"/>
          <w:sz w:val="28"/>
        </w:rPr>
        <w:t>16.1.</w:t>
        <w:tab/>
        <w:t>При подготовке мотивированного заключения в ходе предварительного рассмотрения уведомления, указанного в подпункте «д» пункта 13, должностные лица управления делами, ответственные за профилактику коррупционных и иных правонарушений, имеют право проводить собеседование с лицом, направившим уведомление, получать от него письменные пояснения по изложенным в уведомлении обстоятельствам и направлять за подписью Главы Администрации (лица, исполняющего его обязанности) запросы в государственные органы, органы местного самоуправления и заинтересованные организации. Уведомление, заключение и другие материалы, полученные в ходе предварительного рассмотрения уведомления, представляются управлением делами председателю комиссии в течение семи рабочих дней со дня поступления уведомления в управление делами. В случае направления запросов уведомление, заключение и другие материалы, полученные в ходе предварительного рассмотрения уведомления, представляются управлением делами председателю комиссии в течение 45 дней со дня поступления уведомления в подразделение. Указанные срок может быть продлен, но не более чем на 30 дней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6.2.</w:t>
        <w:tab/>
        <w:t>Мотивированное заключение, предусмотренное пунктом 15.1. Положения должно содержать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</w:t>
        <w:tab/>
        <w:t>информацию, изложенную в уведомлении, указанном в подпункте «д» пункта 13 Положения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</w:t>
        <w:tab/>
        <w:t>информацию, полученную от государственных органов, органов местного самоуправления и заинтересованных организаций, в случае направления в их адрес запросов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</w:t>
        <w:tab/>
        <w:t>мотивированный вывод по результатам предварительного рассмотрения уведомления, указанного в подпункте «д» пункта 13 Положения, а также рекомендации для принятия одного из решений в соответствии с пунктом 28.1 Положени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7.</w:t>
        <w:tab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)</w:t>
        <w:tab/>
        <w:t>назначает дату заседания комиссии, при этом дата заседания комиссии не может быть назначена позднее 30 рабочих дней со дня поступления указанной информации, за исключением случаев, предусмотренных пунктом 16 настоящего Положения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)</w:t>
        <w:tab/>
        <w:t>организует ознакомление руководителя, в отношении которого комиссией рассматривается вопрос о соблюдении требований к служебному поведению, его представителя, членов комиссии и других лиц, участвующих в заседании комиссии, с информацией, поступившей в Администрацию Кондопожского муниципального района, и с результатами ее проверк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8.</w:t>
        <w:tab/>
        <w:t>Заявление, указанное в подпункте «б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9.</w:t>
        <w:tab/>
        <w:t>Заседание комиссии проводится, как правило, в присутствии руководителя, в отношении которого рассматривается вопрос о соблюдении требований к служебному поведению. О намерении лично присутствовать на заседании комиссии руководитель указывает в обращении, заявлении или уведомлен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0.</w:t>
        <w:tab/>
        <w:t>Заседания комиссии могут проводиться в отсутствие руководителя в случае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)</w:t>
        <w:tab/>
        <w:t>если в обращении, заявлении или уведомлении, предусмотренных подпунктом "б" пункта 13 настоящего Положения, не содержится указания о намерении руководителя лично присутствовать на заседании комиссии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)</w:t>
        <w:tab/>
        <w:t>если руководители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1.</w:t>
        <w:tab/>
        <w:t>На заседании комиссии заслушиваются пояснения руководител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2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4. По итогам рассмотрения вопроса, указанного в подпунктах «а» и «г»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)</w:t>
        <w:tab/>
        <w:t>установить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что руководитель соблюдал требования к служебному поведению, установленные Трудовым кодексом РФ, Федеральным законом от 25 декабря 2008 года №273-Ф3 «О противодействии коррупции», другими федеральными законами, трудовым договором, должностной инструкцией и иными локальными актами работодателя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что сведения о доходах, об имуществе и обязательствах имущественного характера своих супруги (супруга) и несовершеннолетних детей, представленные руководителем, предоставлены своевременно, а также являются достоверными и полными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)</w:t>
        <w:tab/>
        <w:t>установить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что руководитель не соблюдал требования к служебному поведению, установленные Трудовым кодексом РФ, Федеральным законом от 25 декабря 2008 года №27л-ФЗ «О противодействии коррупции», другими федеральными законами, трудовым договором, должностной инструкцией и иными локальными актами работодателя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color w:val="000000"/>
          <w:sz w:val="28"/>
        </w:rPr>
        <w:t>что сведения о доходах, об имуществе и обязательствах имущественного характера своих супруги (супруга) и несовершеннолетних детей, представленные</w:t>
      </w:r>
      <w:r>
        <w:rPr>
          <w:sz w:val="28"/>
        </w:rPr>
        <w:t xml:space="preserve"> </w:t>
      </w:r>
      <w:r>
        <w:rPr>
          <w:bCs/>
          <w:color w:val="000000"/>
          <w:sz w:val="28"/>
        </w:rPr>
        <w:t>руководителем, предоставлены несвоевременно, а также не являются достоверными и полными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этом случае комиссия рекомендует применить к руководителю конкретную меру ответственност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7.</w:t>
        <w:tab/>
        <w:t>По итогам рассмотрения вопроса, указанного в подпункте «б»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)</w:t>
        <w:tab/>
        <w:t>признать, что причина непредставления руководителе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)</w:t>
        <w:tab/>
        <w:t>признать, что причина непредставления руководителе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принять меры по представлению указанных сведений, а также решает вопрос о допустимости применении к руководителю конкретной меры ответственности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)</w:t>
        <w:tab/>
        <w:t>признать, что причина непредставления руководителе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руководителю конкретную меру ответственности.</w:t>
        <w:tab/>
        <w:t>-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color w:val="000000"/>
          <w:sz w:val="28"/>
        </w:rPr>
        <w:t>28.</w:t>
        <w:tab/>
        <w:t xml:space="preserve">По итогам рассмотрения вопроса, предусмотренного подпунктом «в» </w:t>
      </w:r>
      <w:r>
        <w:rPr>
          <w:bCs/>
          <w:sz w:val="28"/>
        </w:rPr>
        <w:t>пункта 13</w:t>
      </w:r>
      <w:r>
        <w:rPr>
          <w:bCs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8.1.</w:t>
        <w:tab/>
        <w:t>По итогам рассмотрения уведомления, указанного в подпункте «д» пункта 13 Положения комиссия принимает одно из следующих решений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)</w:t>
        <w:tab/>
        <w:t xml:space="preserve">признать, что при исполнении должностных обязанностей, лицом направившим уведомление, личная заинтересованность приводит или может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вести к конфликту интересов. В этом случае комиссия рекомендует Главе Администрации принять меры или обеспечить принятие мер по предотвращению или урегулированию конфликта интересов либо рекомендует, лицу направившему уведомление, принять такие меры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</w:rPr>
        <w:t>в)</w:t>
        <w:tab/>
        <w:t>признать, что лицом, направившим уведомление, не соблюдались требования об урегулировании конфликта интересов. В этом случае комиссия рекомендует Главе Администрации (лицу, исполняющему его обязанности) применить к руководителю конкретную меру ответственност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9.</w:t>
        <w:tab/>
        <w:t>Для исполнения решений комиссии могут быть подготовлены проекты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0.</w:t>
        <w:tab/>
        <w:t>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1.</w:t>
        <w:tab/>
        <w:t>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2.</w:t>
        <w:tab/>
        <w:t>В протоколе заседания комиссии указываются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)</w:t>
        <w:tab/>
        <w:t>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)</w:t>
        <w:tab/>
        <w:t>формулировка каждого из рассматриваемых на заседании комиссии вопросов указанием фамилии, имени, отчества, должности руководителя, в отношении которог рассматривается вопрос о соблюдении требований к служебному поведению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)</w:t>
        <w:tab/>
        <w:t>предъявляемые к руководителю претензии, материалы, на которых они основываются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)</w:t>
        <w:tab/>
        <w:t>содержание пояснений руководителя и других лиц по существу предъявляемых претензий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 Администрации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ж)другие</w:t>
        <w:tab/>
        <w:t>сведения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)</w:t>
        <w:tab/>
        <w:t>результаты голосования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)</w:t>
        <w:tab/>
        <w:t>решение и обоснование его приняти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3.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4.</w:t>
        <w:tab/>
        <w:t>Копии протокола заседания комиссии в 7-дневный срок со дня заседания направляются Главе Администрации, полностью или в виде выписок из него - руководителю, а также по решению комиссии - иным заинтересованным лицам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color w:val="000000"/>
          <w:sz w:val="28"/>
        </w:rPr>
        <w:t>35.</w:t>
        <w:tab/>
        <w:t>Глава Администраци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руководителю мер ответственности, предусмотренных о применении к руководителю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6.</w:t>
        <w:tab/>
        <w:t>В случае установления комиссией признаков дисциплинарного проступка в действиях (бездействии) руководителя информация об этом представляется Главе Администрации для решения вопроса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7.</w:t>
        <w:tab/>
        <w:t>В случае установления комиссией факта совершения руководителем действия (либо 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8.</w:t>
        <w:tab/>
        <w:t>Копия протокола заседания комиссии или выписка из него приобщается к личному делу руководителя, в отношении которого рассмотрен вопрос о соблюдении требований к служебному поведению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9.</w:t>
        <w:tab/>
        <w:t>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1:00Z</dcterms:created>
  <dc:creator>Евцемяки</dc:creator>
  <dc:description/>
  <cp:keywords/>
  <dc:language>en-US</dc:language>
  <cp:lastModifiedBy>Светлана Альбертовна Окушкова</cp:lastModifiedBy>
  <cp:lastPrinted>2022-08-28T10:30:00Z</cp:lastPrinted>
  <dcterms:modified xsi:type="dcterms:W3CDTF">2025-03-04T11:28:00Z</dcterms:modified>
  <cp:revision>27</cp:revision>
  <dc:subject/>
  <dc:title> </dc:title>
</cp:coreProperties>
</file>