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тогах антикоррупционной деятельности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ондопожского муниципального района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за 2022 год 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Работа по противодействию коррупции в Администрации Кондопожского муниципальный района (далее – Администрация) организована в соответствии с Федеральным законом от 25 декабря 2008 года № 273-З «О противодействии коррупции», Указом Президента РФ от 16  августа 2021 года № 478 «О Национальном плане противодействия коррупции на 2021-2024 годы», Антикоррупционной программой Республики Карелия на 2020-2024 годы, утвержденной распоряжением Правительства Республики Карелия от 10 декабря 2019 года № 846р-П, Планом мероприятий по противодействию коррупции на территории Кондопожского муниципального района на 2021-2024 годы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 соответствии с пунктом 6 Указа Президента Российской Федерации от 21 сентября 2009 года № 1065 руководителям органов местного самоуправления рекомендовано определить должностных лиц кадровых служб, ответственных за работу по профилактике коррупционных и иных правонарушений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 Администрации такими лицами назначены: управляющий делами и ведущий специалист управления делами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Данными муниципальными служащими среди лиц, замещающих муниципальные должности, должности муниципальной службы, а также среди руководителей подведомственных учреждений и вновь принятых сотрудников проводилась регулярная разъяснительная работа по вопросам соблюдения законодательства о противодействии коррупции. Оказывалась консультативная помощь по вопросам, связанным с применением нормативных правовых актов о противодействии коррупции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В 2022 году 3 муниципальных служащих Администрации Кондопожского муниципального района, прошли обучение по образовательной программе в области противодействия корруп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правлением делами и отделом закупок и юридического сопровождения Администрации проводилась работа по разработке нормативных правовых актов, а также внесению изменений и дополнений в действующие правовые акты в сфере противодействия коррупции. В частности, </w:t>
      </w:r>
      <w:hyperlink r:id="rId2">
        <w:r>
          <w:rPr>
            <w:rStyle w:val="InternetLink"/>
            <w:color w:val="000000"/>
            <w:u w:val="none"/>
          </w:rPr>
          <w:t>распоряжением Администрации Кондопожского муниципального района от 18.02.2022 года 65-р утвержден состав комиссии по соблюдению требований к служебному поведению муниципальных служащих и урегулированию конфликта интересов</w:t>
        </w:r>
      </w:hyperlink>
      <w:r>
        <w:rPr/>
        <w:t xml:space="preserve">, постановлением Администрации Кондопожского муниципального района от 14 сентября 2022 года №1018 утверждено Положение о порядке сообщения руководителями муниципальных учреждений Кондопожского муниципального района и Кондопожского городского 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  <w:hyperlink r:id="rId3">
        <w:r>
          <w:rPr>
            <w:rStyle w:val="InternetLink"/>
            <w:color w:val="000000"/>
            <w:u w:val="none"/>
          </w:rPr>
          <w:t xml:space="preserve">Решением  Совета Кондопожского муниципального района от 01 июня 2022 года № 2 </w:t>
        </w:r>
      </w:hyperlink>
      <w:hyperlink r:id="rId4">
        <w:r>
          <w:rPr>
            <w:rStyle w:val="InternetLink"/>
            <w:color w:val="000000"/>
            <w:u w:val="none"/>
          </w:rPr>
          <w:t>утверждено Положение о комиссии по соблюдению требований к служебному поведению и урегулированию конфликта интересов в отношении лиц, замещающих муниципальные должности (Глава Кондопожского муниципального района, депутаты Совета Кондопожского муниципального района), и муниципальным служащим, замещающим должность Главы Администрации Кондопожского муниципального района.</w:t>
        </w:r>
      </w:hyperlink>
    </w:p>
    <w:p>
      <w:pPr>
        <w:pStyle w:val="Normal"/>
        <w:ind w:firstLine="426"/>
        <w:jc w:val="both"/>
        <w:rPr/>
      </w:pPr>
      <w:hyperlink r:id="rId5">
        <w:r>
          <w:rPr>
            <w:rStyle w:val="InternetLink"/>
            <w:color w:val="000000"/>
            <w:u w:val="none"/>
          </w:rPr>
          <w:t>Решение Совета Кондопожского муниципального района от 01 июня 2022 года №3 с</w:t>
        </w:r>
      </w:hyperlink>
      <w:hyperlink r:id="rId6">
        <w:r>
          <w:rPr>
            <w:rStyle w:val="InternetLink"/>
            <w:color w:val="000000"/>
            <w:u w:val="none"/>
          </w:rPr>
          <w:t>оздана и утвержден состав комиссии по соблюдению требований к служебному поведению и урегулированию конфликта интересов в отношении лиц, замещающих муниципальные должности (Глава Кондопожского муниципального района, депутат Совета Кондопожского муниципального района), и муниципальным служащим, замещающим должность Главы Администрации Кондопожского муниципального</w:t>
        </w:r>
      </w:hyperlink>
      <w:r>
        <w:rPr/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Особое внимание уделялось проведению антикоррупционной экспертизы муниципальных правовых актов и их проектов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се проекты нормативных правовых актов Администрации, Совета Кондопожского муниципального района и Совета Кондопожского городского поселения  проходили антикоррупционную экспертизу в порядке, установленном органами местного самоуправления Кондопожского муниципального района. С данными порядками можно ознакомиться на официальном сайте Администрации </w:t>
      </w:r>
      <w:r>
        <w:rPr/>
        <w:t>(</w:t>
      </w:r>
      <w:hyperlink r:id="rId7">
        <w:r>
          <w:rPr>
            <w:rStyle w:val="InternetLink"/>
          </w:rPr>
          <w:t>https://kmr10.ru</w:t>
        </w:r>
      </w:hyperlink>
      <w:r>
        <w:rPr/>
        <w:t>) в разделе «Антикоррупционная экспертиза»</w:t>
      </w:r>
      <w:r>
        <w:rPr>
          <w:color w:val="000000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Согласно соглашения о взаимодействии прокуратуры Кондопожского района с органами местного самоуправления Кондопожского муниципального района от 17.04.2014 года, а также во избежание нарушения прав граждан и иных участников правоприменительного процесса и исключения норм, противоречащих федеральному законодательству при разработке нормативных правовых актов, проекты разрабатываемых нормативных правовых актов, включая проекты актов об отмене, признании утратившим силу и изменении ранее изданных нормативных правовых актов, для проверки их соответствия закону и проведения антикоррупционной экспертизы направлялись в Прокуратуру Кондопожского района. В течение 2022 года в Прокуратуру Кондопожского района направлялись проекты нормативных правовых актов органов местного самоуправления Кондопожского муниципального района. Администрацией в прокуратуру Кондопожского района ежеквартально предоставлялись акты сверки принятых и направленных нормативных правовых актов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целях обеспечения возможности проведения антикоррупционной экспертизы независимыми экспертами, нормативные правовые акты и их проекты размещались на официальном сайте Администрации в информационно-телекоммуникационной сети Интернет. Указанная информация доступна всем пользователям.</w:t>
      </w:r>
    </w:p>
    <w:p>
      <w:pPr>
        <w:pStyle w:val="Normal"/>
        <w:ind w:firstLine="709"/>
        <w:jc w:val="both"/>
        <w:rPr/>
      </w:pPr>
      <w:r>
        <w:rPr/>
        <w:t>В связи с отсутствием оснований в 2022 году заседания комиссии по соблюдению требований к служебному поведению муниципальных служащих и урегулированию конфликта интересов в Администрации Кондопожского муниципального района не поводились.</w:t>
      </w:r>
    </w:p>
    <w:p>
      <w:pPr>
        <w:pStyle w:val="Normal"/>
        <w:ind w:firstLine="720"/>
        <w:jc w:val="both"/>
        <w:rPr/>
      </w:pPr>
      <w:r>
        <w:rPr/>
        <w:t>Администрацией исполняются требования ст. 64.1 Трудового кодекса РФ и ст. 12 Федерального закона от 25.12.2008 № 273-ФЗ "О противодействии коррупции". Во всех случаях приема на работу гражданина, в предшествующие приему два года замещавшего должности государственной или муниципальной службы, включенные в перечень, направляется соответствующее уведомление представителю нанимателя (работодателю) государственного или муниципального служащего по последнему месту его службы. В 2022 году Администрацией в адрес представителя нанимателя (работодателя) уведомления не направлялись, в связи с отсутствием такой необходимости.</w:t>
      </w:r>
    </w:p>
    <w:p>
      <w:pPr>
        <w:pStyle w:val="Normal"/>
        <w:ind w:firstLine="720"/>
        <w:jc w:val="both"/>
        <w:rPr/>
      </w:pPr>
      <w:r>
        <w:rPr/>
        <w:t xml:space="preserve">Аналогичные уведомления поступали и в адрес Администрации, в случаях приема на работу бывших муниципальных служащих Администрации. В 2022 году в Администрацию поступило 15 уведомлений.  </w:t>
      </w:r>
    </w:p>
    <w:p>
      <w:pPr>
        <w:pStyle w:val="Normal"/>
        <w:ind w:firstLine="720"/>
        <w:jc w:val="both"/>
        <w:rPr/>
      </w:pPr>
      <w:r>
        <w:rPr/>
        <w:t xml:space="preserve">По результатам анализа поступивших уведомлений, оснований для проведения заседания комиссии по соблюдению требований к служебному поведению муниципальных служащих Администрации Кондопожского муниципального района и урегулированию конфликта интересов по поступающим уведомлениям отсутствовали, случаев наличия конфликта интересов не выявлено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муниципальные служащие Администрации исполняют требования части 2 статьи 11 Федерального закона от 2 марта 2007 г. № 25-ФЗ «О муниципальной службе в Российской Федерации» и уведомляют о выполнении иной оплачиваемой работы. В 2022 году количество поступивших уведомлений муниципальных служащих о намерении выполнять иную оплачиваемую работу – 4. Признаков личной заинтересованности, которая может привести к конфликту интересов, не выявлено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реди муниципальных служащих Администрации проведен комплекс разъяснительных мероприятий, направленных на повышение осведомленности муниципальных служащих о необходимости соблюдения запрета дарить и получать подарки, в том числе даны разъяснения и проведены профилактические беседы о необходимости соблюдения запрета дарить и получать подарки. На официальном сайте Администрации размещено информационное сообщение по данному запрету. Уведомлений о случаях получения подарка в связи с должностным положением муниципальных служащих Администрации или исполнением ими служебных (должностных) обязанностей Главе Администрации не поступал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При приёме граждан на муниципальную службу, сотрудниками, ответственными за работу по профилактике коррупционных и иных правонарушений в Администрации, в целях формирования у них нетерпимого отношения к дарению подарков в связи с их должностным положением или в связи с исполнением ими служебных обязанностей, проводились индивидуальные беседы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 соответствии с законодательством в области противодействия коррупции и муниципальной службы, муниципальные служащие обязаны незамедлительно уведомлять в письменной форме своего непосредственного руководителя о случаях обращения к муниципальному служащему в целях склонения его к совершению коррупционных правонарушений. По данным фактам материалы подлежат направлению в правоохранительные органы для проведения их проверки. В 2022 году в Администрации случаев обращения к муниципальным служащим в целях склонения к совершению коррупционных правонарушений установлено не был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в правоохранительные органы о совершении коррупционных правонарушений муниципальными служащими администрации, влекущих уголовную и административную ответственность, в 2022 года не направлялась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</w:t>
      </w:r>
      <w:r>
        <w:rPr>
          <w:color w:val="000000"/>
          <w:sz w:val="28"/>
          <w:szCs w:val="28"/>
        </w:rPr>
        <w:t xml:space="preserve"> от муниципальных служащих  Администрации в 2022 году в адрес Главы Администрации уведомлений о</w:t>
      </w:r>
      <w:r>
        <w:rPr>
          <w:sz w:val="28"/>
          <w:szCs w:val="28"/>
        </w:rPr>
        <w:t xml:space="preserve"> возникновении личной заинтересованности при исполнении должностных обязанностей, которая приводит или может привести к конфликту интересов, </w:t>
      </w:r>
      <w:r>
        <w:rPr>
          <w:iCs/>
          <w:sz w:val="28"/>
          <w:szCs w:val="28"/>
        </w:rPr>
        <w:t>не поступало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Управлением делами среди сотрудников проводятся консультации и разъяснения Кодекса этики и служебного поведения муниципальных служащих Администрации Кондопожского муниципального района, утвержденного распоряжением Администрации от 15 февраля 2011 года № 45-р. Пункт о необходимости соблюдения Кодекса этики и служебного поведения включен в текст трудового договора с муниципальными служащими. </w:t>
      </w:r>
    </w:p>
    <w:p>
      <w:pPr>
        <w:pStyle w:val="Normal"/>
        <w:ind w:firstLine="709"/>
        <w:jc w:val="both"/>
        <w:rPr/>
      </w:pPr>
      <w:r>
        <w:rPr/>
        <w:t xml:space="preserve">Ответственными лицами за работу по профилактике коррупционных и иных правонарушений в Администрации организован сбор сведений о доходах, расходах, об имуществе и обязательствах имущественного характера муниципальных служащих, граждан, претендующих на замещение должностей муниципальной службы и руководителей муниципальных учреждений.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tLeast" w:line="240"/>
        <w:ind w:firstLine="540"/>
        <w:jc w:val="both"/>
        <w:rPr/>
      </w:pPr>
      <w:r>
        <w:rPr/>
        <w:t xml:space="preserve">   </w:t>
      </w:r>
      <w:r>
        <w:rPr/>
        <w:t>Всего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2022 году предоставили 36 муниципальных служащих,  включенных в перечень должностей муниципальной службы в Администрации, предусмотренный статьей 12 Федерального закона от 25 декабря 2008 г. N 273-ФЗ  «О противодействии коррупции». В отношении себя предоставили - 36 справок, в отношении своих супруг (супруга) – 24 справки, в отношении несовершеннолетних детей – 31 справку. Сведения предоставлены в установленные законодательством сроки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 ходе проводимого на ежегодной основе анализа сведений о доходах, расходах, об имуществе и обязательствах имущественного характера лица предоставляющие данные сведения приглашаются на собеседование в целях дачи пояснений по возникшим входе анализа вопросам и выявленным нарушениям при заполнении ими справок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Анализ предоставленных сведений о доходах, расходах, об имуществе и обязательствах имущественного характера проводится с использованием метода сравнения сведений о доходах, представленных в справках о доходах, расходах, об имуществе и обязательствах имущественного характера за 2021, 2020, 2019 годы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правки о доходах, расходах, об имуществе и обязательствах имущественного характера анализируются на предмет:</w:t>
      </w:r>
    </w:p>
    <w:p>
      <w:pPr>
        <w:pStyle w:val="ListParagraph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я обновленных данных (сведений) о месте работы близких родственников (супруг (супруга), несовершеннолетние дети) муниципальных служащих и возможности установления организаций руководителями, учредителями и работниками которых являются близкие родственники муниципального служащего; </w:t>
      </w:r>
    </w:p>
    <w:p>
      <w:pPr>
        <w:pStyle w:val="ListParagraph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я ценными бумагами организаций, предприятий, в отношении которых муниципальный служащий осуществляет (будет осуществлять) отдельные функции государственного и (или) муниципального управления; </w:t>
      </w:r>
    </w:p>
    <w:p>
      <w:pPr>
        <w:pStyle w:val="ListParagraph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долей в уставных капиталах коммерческих и некоммерческих организаций, в отношении которых муниципальный служащий осуществляет (будет осуществлять) отдельные функции государственного и (или) муниципального управления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- получение государственным (муниципальным) служащим доходов в иных организациях (предприятиях) различных форм собственности. 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Администрация оказывает содействие в организации предоставления в Управление по вопросам противодействия коррупции Администрации Главы Республики Карелия лицами, замещающими муниципальные должности в органах местного самоуправления Кондопожского муниципального района</w:t>
      </w:r>
      <w:r>
        <w:rPr/>
        <w:t xml:space="preserve"> сведений о доходах, расходах, об имуществе и обязательствах имущественного характера своих, супруги (супруга) и несовершеннолетних детей</w:t>
      </w:r>
      <w:r>
        <w:rPr>
          <w:shd w:fill="FFFFFF" w:val="clear"/>
        </w:rPr>
        <w:t>. Депутаты Совета Кондопожского муниципального района, Главы поселений Кондопожского муниципального района, а также депутаты Совета Кондопожского городского поселения ознакомлены с методическими рекомендациям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</w:t>
      </w:r>
      <w:r>
        <w:rPr/>
        <w:t xml:space="preserve"> в 2023 году (за отчетный 2022 год).</w:t>
      </w:r>
    </w:p>
    <w:p>
      <w:pPr>
        <w:pStyle w:val="Normal"/>
        <w:shd w:fill="FFFFFF" w:val="clear"/>
        <w:ind w:left="60" w:firstLine="709"/>
        <w:jc w:val="both"/>
        <w:rPr/>
      </w:pPr>
      <w:r>
        <w:rPr/>
        <w:t>Необходимо отметить, что Администрацией, также осуществлялся анализ сведений, в том числе содержащихся в личных делах, о соблюдении муниципальными служащими, ограничений и требований, установленных в целях противодействия коррупции (</w:t>
      </w:r>
      <w:r>
        <w:rPr>
          <w:bCs/>
        </w:rPr>
        <w:t>на предмет выявления конфликта интересов)</w:t>
      </w:r>
      <w:r>
        <w:rPr/>
        <w:t>. Проводилась разъяснительная работа, беседы среди муниципальных служащих по соблюдению запретов, ограничений и требований, установленных в целях противодействия коррупции. Проводились консультации с лицами, поступающими на муниципальную службу, разъясняются требования законодательства Российской Федерации о противодействии коррупции, касающиеся предотвращения и урегулирования конфликта интересов.</w:t>
      </w:r>
    </w:p>
    <w:p>
      <w:pPr>
        <w:pStyle w:val="Normal"/>
        <w:shd w:fill="FFFFFF" w:val="clear"/>
        <w:ind w:left="60" w:firstLine="709"/>
        <w:jc w:val="both"/>
        <w:rPr/>
      </w:pPr>
      <w:r>
        <w:rPr/>
        <w:t>Анализ материалов, содержащихся в личном деле муниципального служащего, включает в себя изучение данных о прошлых местах работы, данных о родственниках, местах их работы.</w:t>
      </w:r>
    </w:p>
    <w:p>
      <w:pPr>
        <w:pStyle w:val="Normal"/>
        <w:shd w:fill="FFFFFF" w:val="clear"/>
        <w:ind w:left="60" w:firstLine="709"/>
        <w:jc w:val="both"/>
        <w:rPr/>
      </w:pPr>
      <w:r>
        <w:rPr/>
        <w:t xml:space="preserve">Приняты конкретные меры по повышению эффективности кадровой работы в части, касающейся ведения личных дел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 </w:t>
      </w:r>
    </w:p>
    <w:p>
      <w:pPr>
        <w:pStyle w:val="Normal"/>
        <w:shd w:fill="FFFFFF" w:val="clear"/>
        <w:ind w:left="60" w:firstLine="709"/>
        <w:jc w:val="both"/>
        <w:rPr/>
      </w:pPr>
      <w:r>
        <w:rPr/>
        <w:t>При назначении на должность муниципальной службы, проводится проверка правильности заполнения и полноты сведений, содержащихся в анкетах.</w:t>
      </w:r>
    </w:p>
    <w:p>
      <w:pPr>
        <w:pStyle w:val="Normal"/>
        <w:shd w:fill="FFFFFF" w:val="clear"/>
        <w:ind w:left="60" w:firstLine="709"/>
        <w:jc w:val="both"/>
        <w:rPr/>
      </w:pPr>
      <w:r>
        <w:rPr/>
        <w:t>Факты</w:t>
      </w:r>
      <w:r>
        <w:rPr>
          <w:color w:val="FF0000"/>
        </w:rPr>
        <w:t xml:space="preserve"> </w:t>
      </w:r>
      <w:r>
        <w:rPr/>
        <w:t>проведения проверок соблюдения муниципальными служащими, работниками подведомственных организаций требований по предотвращению и урегулирования конфликта интересов в Администрации отсутствуют, в связи с отсутствием оснований для их проведения.</w:t>
      </w:r>
    </w:p>
    <w:p>
      <w:pPr>
        <w:pStyle w:val="Normal"/>
        <w:shd w:fill="FFFFFF" w:val="clear"/>
        <w:ind w:left="60" w:firstLine="709"/>
        <w:jc w:val="both"/>
        <w:rPr/>
      </w:pPr>
      <w:r>
        <w:rPr/>
        <w:t>Факты повторного трудоустройства на муниципальную службу, назначения на муниципальные должности лиц, ранее уволенных в связи с утратой доверия за непринятие мер по предотвращению и урегулированию конфликта интересов, а также лиц, уволенных по собственной инициативе, в период проведения в отношении них проверки или рассмотрения материалов комиссии, в Администрации отсутствуют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/>
        <w:t>В Администрации ведется резерв кадров на руководящие должности муниципальной службы, а также резерв кадров на должности руководителей муниципальный учрежден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сти антикоррупционной деятельности органов местного самоуправления Кондопожского муниципального района гражданам обеспечена возможность подачи жалоб и обращений о фактах коррупционной направленности, с которыми граждане столкнулись в процессе взаимодействия с должностными лицами, в письменной, устной форме (при личном обращении или по телефону), а также электронной форме (через официальный сайт Администрации в информационно-телекоммуникационной сети «Интернет»).</w:t>
      </w:r>
    </w:p>
    <w:p>
      <w:pPr>
        <w:pStyle w:val="Normal"/>
        <w:ind w:firstLine="709"/>
        <w:jc w:val="both"/>
        <w:rPr/>
      </w:pPr>
      <w:r>
        <w:rPr/>
        <w:t xml:space="preserve">Ежемесячно проводился анализ обращений граждан и организаций на наличие сведений о фактах коррупции со стороны муниципальных служащих. В 2022 году жалоб, заявлений и обращений о коррупционных проявлениях со стороны муниципальных служащих в Администрацию не поступало. </w:t>
      </w:r>
    </w:p>
    <w:p>
      <w:pPr>
        <w:pStyle w:val="Normal"/>
        <w:ind w:firstLine="709"/>
        <w:jc w:val="both"/>
        <w:rPr/>
      </w:pPr>
      <w:r>
        <w:rPr/>
        <w:t>В целях обеспечения открытости, свободной конкуренции и эффективности осуществления закупок товаров, работ, услуг для муниципальных нужд закупки Администрацией осуществляются в строгом соответствии с требованиями Федерального закона от 02.07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/>
        <w:t>Приоритетным способом определения поставщиков (подрядчиков, исполнителей) в 2022 году являлся электронный аукцион, который позволяет добиться эффективного использования средств бюджета Кондопожского муниципального района и иных источников финансирования, расширения возможностей для участия физических и юридических лиц при осуществлении закупок товаров, работ, услуг для муниципальных нужд и стимулирования такого участия, развития добросовестной конкуренции, совершенствования деятельности органов местного самоуправления муниципального района в сфере осуществления закупок, обеспечения гласности и прозрачности осуществления закупок, предотвращения коррупции и других злоупотреблений в сфере осуществления закупок.</w:t>
      </w:r>
    </w:p>
    <w:p>
      <w:pPr>
        <w:pStyle w:val="Normal"/>
        <w:autoSpaceDE w:val="false"/>
        <w:ind w:firstLine="708"/>
        <w:jc w:val="both"/>
        <w:rPr/>
      </w:pPr>
      <w:r>
        <w:rPr/>
        <w:t>В целях выявления личной заинтересованности муниципальных служащих Администрации при осуществлении закупок товаров, работ, услуг для обеспечения муниципальных нужд муниципальными служащими, участвующими в осуществлении закупок, были представлены декларации о возможной личной заинтересованности. Декларации представили 24 муниципальных служащих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 результатам декларирования проведен анализ, направленный на выявление личной заинтересованности муниципальных служащих, которая приводит или может привести к конфликту интересов при осуществлении закупок. 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указанного анализа оснований полагать наличие личной заинтересованности муниципальных служащих, участвующих в осуществлении закупок, не выявлено.</w:t>
      </w:r>
    </w:p>
    <w:p>
      <w:pPr>
        <w:pStyle w:val="Normal"/>
        <w:autoSpaceDE w:val="false"/>
        <w:ind w:firstLine="708"/>
        <w:jc w:val="both"/>
        <w:rPr/>
      </w:pPr>
      <w:r>
        <w:rPr/>
        <w:t>Проведенный мониторинг деятельности Администрации по осуществлению закупок, коррупционных рисков, в том числе, причин и условий, способствующих проявлению коррупции при осуществлении закупок, не выявил.</w:t>
      </w:r>
    </w:p>
    <w:p>
      <w:pPr>
        <w:pStyle w:val="Normal"/>
        <w:autoSpaceDE w:val="false"/>
        <w:ind w:firstLine="708"/>
        <w:jc w:val="both"/>
        <w:rPr/>
      </w:pPr>
      <w:r>
        <w:rPr/>
        <w:t>Также декларирование проведено среди руководителей подведомственных учреждений Администрации Кондопожского муниципального района. Декларации предоставили 25 руководителей. По результатам указанного анализа оснований полагать наличие личной заинтересованности руководителей подведомственных учреждений, участвующих в осуществлении закупок, не выявлено.</w:t>
      </w:r>
    </w:p>
    <w:p>
      <w:pPr>
        <w:pStyle w:val="Normal"/>
        <w:autoSpaceDE w:val="false"/>
        <w:ind w:firstLine="708"/>
        <w:jc w:val="both"/>
        <w:rPr/>
      </w:pPr>
      <w:r>
        <w:rPr/>
        <w:t>В Администрации проводится работа по переводу муниципальных услуг в электронный вид.</w:t>
      </w:r>
    </w:p>
    <w:p>
      <w:pPr>
        <w:pStyle w:val="Normal"/>
        <w:autoSpaceDE w:val="false"/>
        <w:ind w:firstLine="708"/>
        <w:jc w:val="both"/>
        <w:rPr/>
      </w:pPr>
      <w:r>
        <w:rPr/>
        <w:t>Административные регламенты предоставления муниципальных услуг, устанавливающие сроки и последовательность административных процедур и административных действий должностных лиц органов местного самоуправления, разработаны и размещены на официальном сайте Администрации.</w:t>
      </w:r>
    </w:p>
    <w:p>
      <w:pPr>
        <w:pStyle w:val="Normal"/>
        <w:autoSpaceDE w:val="false"/>
        <w:ind w:firstLine="708"/>
        <w:jc w:val="both"/>
        <w:rPr/>
      </w:pPr>
      <w:r>
        <w:rPr/>
        <w:t>Администрацией определен перечень муниципальных услуг, предоставление которых организуется в многофункциональных центрах государственных и муниципальных услуг в Республике Карелия, которые открыты в режиме двух окон.</w:t>
      </w:r>
    </w:p>
    <w:p>
      <w:pPr>
        <w:pStyle w:val="Normal"/>
        <w:autoSpaceDE w:val="false"/>
        <w:ind w:firstLine="708"/>
        <w:jc w:val="both"/>
        <w:rPr/>
      </w:pPr>
      <w:r>
        <w:rPr/>
        <w:t>Администрация организует проверки муниципальных учреждений, оказывающих муниципальные услуги населению, в том числе финансовые, для устранения имеющихся недостатков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В рамках осуществления полномочий по распоряжению муниципальным имуществом Администрацией соблюдаются процедуры, исключающие риск возникновения коррупции. </w:t>
      </w:r>
    </w:p>
    <w:p>
      <w:pPr>
        <w:pStyle w:val="Normal"/>
        <w:autoSpaceDE w:val="false"/>
        <w:ind w:firstLine="737"/>
        <w:jc w:val="both"/>
        <w:rPr/>
      </w:pPr>
      <w:r>
        <w:rPr/>
        <w:t>Так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осуществляется в порядке, установленном в статье 17.1. Федерального закона от 26.07.2006 года № 135-ФЗ «О защите конкуренции».</w:t>
      </w:r>
    </w:p>
    <w:p>
      <w:pPr>
        <w:pStyle w:val="Normal"/>
        <w:autoSpaceDE w:val="false"/>
        <w:ind w:firstLine="737"/>
        <w:jc w:val="both"/>
        <w:rPr/>
      </w:pPr>
      <w:r>
        <w:rPr/>
        <w:t xml:space="preserve">Объекты муниципальной собственности </w:t>
      </w:r>
      <w:r>
        <w:rPr>
          <w:bCs/>
        </w:rPr>
        <w:t>по</w:t>
      </w:r>
      <w:r>
        <w:rPr>
          <w:b/>
          <w:bCs/>
        </w:rPr>
        <w:t xml:space="preserve"> </w:t>
      </w:r>
      <w:r>
        <w:rPr/>
        <w:t>договорам аренды, по договорам безвозмездного пользования, договорам доверительного управления имуществом, иным договорам, предусматривающим переход прав в отношении муниципального, предоставляются:</w:t>
      </w:r>
    </w:p>
    <w:p>
      <w:pPr>
        <w:pStyle w:val="Normal"/>
        <w:autoSpaceDE w:val="false"/>
        <w:ind w:firstLine="737"/>
        <w:jc w:val="both"/>
        <w:rPr/>
      </w:pPr>
      <w:r>
        <w:rPr/>
        <w:t>- по результатам проведения торгов в форме аукциона или конкурса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(далее — торги).</w:t>
      </w:r>
    </w:p>
    <w:p>
      <w:pPr>
        <w:pStyle w:val="Normal"/>
        <w:autoSpaceDE w:val="false"/>
        <w:ind w:firstLine="737"/>
        <w:jc w:val="both"/>
        <w:rPr/>
      </w:pPr>
      <w:r>
        <w:rPr/>
        <w:t>- без проведения торгов, в случаях, предусмотренных действующим законодательством Российской Федерации.</w:t>
      </w:r>
    </w:p>
    <w:p>
      <w:pPr>
        <w:pStyle w:val="Normal"/>
        <w:ind w:firstLine="850"/>
        <w:jc w:val="both"/>
        <w:rPr/>
      </w:pPr>
      <w:r>
        <w:rPr/>
        <w:t xml:space="preserve">Приватизация имущества, находящегося в муниципальной собственности осуществляется в соответствии с Федеральным законом от 22 июля 2008 г. 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r>
        <w:rPr>
          <w:rStyle w:val="InternetLink"/>
          <w:color w:val="000000"/>
          <w:u w:val="none"/>
        </w:rPr>
        <w:t>Федеральным законом от 21.12.2001г. №178-ФЗ "О приватизации государственного и муниципального имущества".</w:t>
      </w:r>
    </w:p>
    <w:p>
      <w:pPr>
        <w:pStyle w:val="Normal"/>
        <w:ind w:firstLine="850"/>
        <w:jc w:val="both"/>
        <w:rPr/>
      </w:pPr>
      <w:r>
        <w:rPr>
          <w:rStyle w:val="InternetLink"/>
          <w:color w:val="000000"/>
          <w:u w:val="none"/>
        </w:rPr>
        <w:t>В целях создания возможности свободного доступа неограниченного круга лиц к информации о</w:t>
      </w:r>
      <w:r>
        <w:rPr>
          <w:rStyle w:val="InternetLink"/>
          <w:u w:val="none"/>
        </w:rPr>
        <w:t xml:space="preserve"> </w:t>
      </w:r>
      <w:r>
        <w:rPr/>
        <w:t xml:space="preserve"> продаже муниципального имущества, продаже права аренды и результатов сделок осуществляется опубликование в сети Интернет на официальном сайте Администрации, на официальном сайте в сети «Интернет»: www.torgi.gov.ru.</w:t>
      </w:r>
    </w:p>
    <w:p>
      <w:pPr>
        <w:pStyle w:val="Normal"/>
        <w:ind w:firstLine="850"/>
        <w:jc w:val="both"/>
        <w:rPr/>
      </w:pPr>
      <w:r>
        <w:rPr/>
        <w:t>Проведение продажи муниципального имущества осуществляется в электронной форме на электронной площадке – универсальная торговая платформа ЗАО «Сбербанк-АСТ», размещенная на сайте http://utp.sberbank-ast.ru в сети «Интернет» (торговая секция «Приватизация, аренда и продажа прав»).</w:t>
      </w:r>
    </w:p>
    <w:p>
      <w:pPr>
        <w:pStyle w:val="Normal"/>
        <w:ind w:firstLine="708"/>
        <w:jc w:val="both"/>
        <w:rPr/>
      </w:pPr>
      <w:r>
        <w:rPr>
          <w:bCs/>
        </w:rPr>
        <w:t>В</w:t>
      </w:r>
      <w:r>
        <w:rPr/>
        <w:t xml:space="preserve"> </w:t>
      </w:r>
      <w:r>
        <w:rPr>
          <w:bCs/>
        </w:rPr>
        <w:t>целях</w:t>
      </w:r>
      <w:r>
        <w:rPr/>
        <w:t xml:space="preserve"> обеспечения прозрачности и открытости муниципальных финансов, повышения доступности и понятности </w:t>
      </w:r>
      <w:r>
        <w:rPr>
          <w:bCs/>
        </w:rPr>
        <w:t>для</w:t>
      </w:r>
      <w:r>
        <w:rPr/>
        <w:t xml:space="preserve"> </w:t>
      </w:r>
      <w:r>
        <w:rPr>
          <w:bCs/>
        </w:rPr>
        <w:t>населения</w:t>
      </w:r>
      <w:r>
        <w:rPr/>
        <w:t xml:space="preserve"> </w:t>
      </w:r>
      <w:r>
        <w:rPr>
          <w:bCs/>
        </w:rPr>
        <w:t>информации</w:t>
      </w:r>
      <w:r>
        <w:rPr/>
        <w:t xml:space="preserve"> </w:t>
      </w:r>
      <w:r>
        <w:rPr>
          <w:bCs/>
        </w:rPr>
        <w:t>о</w:t>
      </w:r>
      <w:r>
        <w:rPr/>
        <w:t xml:space="preserve"> бюджете, а также  в целях проведения независимой антикоррупционной экспертизы на сайте Администрации разработаны разделы «Финансы», «Бюджет для граждан», где размещены нормативные правовые акты о бюджетах муниципальных образований Кондопожского муниципального района и отчеты об их исполнении.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организация предоставления дополнительного образования детям и общедоступного бесплатного дошкольного образования на территории Кондопожского муниципального района, а также организация отдыха детей в каникулярное время осуществлялась таким образом, чтобы минимизировать коррупционные риски. Вместе с тем, необходимо отметить, что на сайте Администрации в разделе «Образование» размещены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  <w:r>
        <w:rPr>
          <w:color w:val="000000"/>
        </w:rPr>
        <w:t>телефоны «горячей линии»</w:t>
      </w:r>
      <w:r>
        <w:rPr/>
        <w:t xml:space="preserve"> по вопросам незаконных сборов денежных средств с родителей обучающихся.</w:t>
      </w:r>
      <w:r>
        <w:rPr>
          <w:color w:val="000000"/>
          <w:sz w:val="23"/>
          <w:szCs w:val="23"/>
        </w:rPr>
        <w:t xml:space="preserve"> </w:t>
      </w:r>
      <w:r>
        <w:rPr/>
        <w:t>Обеспечивалась информационная открытость сферы образования в соответствии с законодательством. В установленные законодательством сроки все руководители образовательных учреждений предоставляли сведения о доходах, расходах, об имуществе и обязательствах имущественного характера своих, супруги (супруга) и несовершеннолетних детей</w:t>
      </w:r>
      <w:r>
        <w:rPr>
          <w:shd w:fill="FFFFFF" w:val="clear"/>
        </w:rPr>
        <w:t>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mr10.ru/feedback/&#1050;&#1086;&#1084;&#1080;&#1089;&#1089;&#1080;&#1103; &#1087;&#1086; &#1082;&#1086;&#1085;&#1092;&#1083;&#1080;&#1082;&#1090;&#1091; &#1080;&#1085;&#1090;&#1077;&#1088;&#1077;&#1089;&#1086;&#1074;.pdf" TargetMode="External"/><Relationship Id="rId3" Type="http://schemas.openxmlformats.org/officeDocument/2006/relationships/hyperlink" Target="https://kmr10.ru/&#1056;&#1077;&#1096;&#1077;&#1085;&#1080;&#1077; &#8470;2 &#1086;&#1090; 01.06.2022  &#1054;&#1073; &#1091;&#1090;&#1074; &#1055;&#1086;&#1083;&#1086;&#1078;&#1077;&#1085;&#1080;&#1103; &#1086; &#1082;&#1086;&#1084;&#1080;&#1089;&#1089;&#1080;&#1080; &#1087;&#1086; &#1089;&#1086;&#1073;&#1083;.&#1090;&#1088;&#1077;&#1073;&#1086;&#1074;&#1072;&#1085;&#1080;&#1081; &#1082; &#1089;&#1083;&#1091;&#1078;.&#1087;&#1086;&#1074;&#1077;&#1076;.doc" TargetMode="External"/><Relationship Id="rId4" Type="http://schemas.openxmlformats.org/officeDocument/2006/relationships/hyperlink" Target="https://kmr10.ru/&#1056;&#1077;&#1096;&#1077;&#1085;&#1080;&#1077; &#8470;2 &#1086;&#1090; 01.06.2022  &#1054;&#1073; &#1091;&#1090;&#1074; &#1055;&#1086;&#1083;&#1086;&#1078;&#1077;&#1085;&#1080;&#1103; &#1086; &#1082;&#1086;&#1084;&#1080;&#1089;&#1089;&#1080;&#1080; &#1087;&#1086; &#1089;&#1086;&#1073;&#1083;.&#1090;&#1088;&#1077;&#1073;&#1086;&#1074;&#1072;&#1085;&#1080;&#1081; &#1082; &#1089;&#1083;&#1091;&#1078;.&#1087;&#1086;&#1074;&#1077;&#1076;.doc" TargetMode="External"/><Relationship Id="rId5" Type="http://schemas.openxmlformats.org/officeDocument/2006/relationships/hyperlink" Target="https://kmr10.ru/&#1056;&#1077;&#1096;&#1077;&#1085;&#1080;&#1077; &#8470;3 &#1086;&#1090; 01.06.2022 &#1054;&#1073; &#1091;&#1090;&#1074;.&#1057;&#1086;&#1089;&#1090;&#1072;&#1074;&#1072; &#1082;&#1086;&#1084;&#1080;&#1089;&#1089;&#1080;&#1080; &#1087;&#1086; &#1089;&#1086;&#1073;&#1083;&#1102;&#1076;&#1077;&#1085;&#1080;&#1102; &#1090;&#1088;&#1077;&#1073;&#1086;&#1074;&#1072;&#1085;&#1080;&#1081; &#1082; &#1089;&#1083;&#1091;&#1078;&#1077;&#1073;&#1085;&#1086;&#1084;&#1091; &#1087;&#1086;&#1074;&#1077;&#1076;&#1077;&#1085;&#1080;&#1102;.doc" TargetMode="External"/><Relationship Id="rId6" Type="http://schemas.openxmlformats.org/officeDocument/2006/relationships/hyperlink" Target="https://kmr10.ru/&#1056;&#1077;&#1096;&#1077;&#1085;&#1080;&#1077; &#8470;3 &#1086;&#1090; 01.06.2022 &#1054;&#1073; &#1091;&#1090;&#1074;.&#1057;&#1086;&#1089;&#1090;&#1072;&#1074;&#1072; &#1082;&#1086;&#1084;&#1080;&#1089;&#1089;&#1080;&#1080; &#1087;&#1086; &#1089;&#1086;&#1073;&#1083;&#1102;&#1076;&#1077;&#1085;&#1080;&#1102; &#1090;&#1088;&#1077;&#1073;&#1086;&#1074;&#1072;&#1085;&#1080;&#1081; &#1082; &#1089;&#1083;&#1091;&#1078;&#1077;&#1073;&#1085;&#1086;&#1084;&#1091; &#1087;&#1086;&#1074;&#1077;&#1076;&#1077;&#1085;&#1080;&#1102;.doc" TargetMode="External"/><Relationship Id="rId7" Type="http://schemas.openxmlformats.org/officeDocument/2006/relationships/hyperlink" Target="https://kmr10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4:34:00Z</dcterms:created>
  <dc:creator>Светлана Окушкова</dc:creator>
  <dc:description/>
  <cp:keywords/>
  <dc:language>en-US</dc:language>
  <cp:lastModifiedBy>okush</cp:lastModifiedBy>
  <dcterms:modified xsi:type="dcterms:W3CDTF">2023-05-14T15:30:00Z</dcterms:modified>
  <cp:revision>13</cp:revision>
  <dc:subject/>
  <dc:title/>
</cp:coreProperties>
</file>