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едседатель комиссии по делам несовершеннолетн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и защите их пра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15 </w:t>
      </w:r>
      <w:r>
        <w:rPr/>
        <w:t xml:space="preserve"> »</w:t>
      </w:r>
      <w:r>
        <w:rPr>
          <w:u w:val="single"/>
        </w:rPr>
        <w:t xml:space="preserve"> января 202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Ф.А. Герасим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 Л А Н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РАБОТЫ КОМИССИИ ПО ДЕЛАМ НЕСОВЕРШЕННОЛЕТН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 ЗАЩИТЕ ИХ ПРАВ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И АДМИНИСТРАЦИИ  КОНДОПОЖСКОГО МУНИЦИПАЛЬНОГО 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А 2025 ГОД.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694"/>
        <w:gridCol w:w="2693"/>
        <w:gridCol w:w="2443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 з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сполнение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мечание</w:t>
            </w:r>
          </w:p>
        </w:tc>
      </w:tr>
      <w:tr>
        <w:trPr/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1. Координация деятельности органов и учреждений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еализации Комплексных мер по профилактике безнадзорности и правонарушений несовершеннолетних на территории Кондопожского муниципального района 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ДН и ЗП , 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шений Межведомственной комиссии по делам несовершеннолетних и защите их прав Республики Карелия, контроль над исполнением поручений Межведомствен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рганы и учреждения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, отчетов, справок о деятельности комиссии по делам несовершеннолетних и защите их прав при Администрации Кондоп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</w:t>
            </w:r>
          </w:p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рганы и учреждения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комиссии по делам несовершеннолетних и защите их прав при Администрации Кондп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еже 2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ДН и ЗП , 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граждан ответственным секретарем комиссии по делам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 комиссии по делам несовершеннолетних и защите через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. Вопросы  для рассмотрения на заседаниях комиссии по делам несовершеннолетних и защите 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 преступности  и правонарушений  среди   несовершеннолетних в Кондопожском районе по итогам 2024 го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ондопожскому району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мплексных мер по профилактике безнадзорности и правонарушений несовершеннолетних на территории Кондопожского муниципального района на 2025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с несовершеннолетними, состоящими на учете в филиале по Кондопожскому району ФКУ УИИ УФСИН России по Республике Карел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5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по Кондопожскому району ФКУ УИИ УФСИН России по Республике Карелия, ПДН ОМВД России по Кондопожскому району</w:t>
            </w:r>
          </w:p>
        </w:tc>
        <w:tc>
          <w:tcPr>
            <w:tcW w:w="2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 преступности  и правонарушений  среди   несовершеннолетних в Кондопожском районе по итогам 6 месяцев 2025 го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ВД России по Кондопожскому району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и результатах проведения  индивидуальной профилактической работы с несовершеннолетними, состоящими на профилактическом учете в КДН и ЗП, ПДН ОМВД России по Кондопожскому району; повторно совершившими правонарушения в период проведения с ними индивидуальной профилактической работы; с несовершеннолетними, в отношении которых судом применены принудительные меры воспитательного  воз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квартал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rPr/>
            </w:pPr>
            <w:r>
              <w:rPr/>
              <w:t>ОМВД России по Кондопожскому району, ГБУЗ «Кондопожская ЦРБ»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 преступности  и правонарушений   среди   несовершеннолетних в Кондопожском районе по итогам первого полугодия 2025 год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ондопожскому району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организации летнего труда и отдыха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ондопожская ЦРБ»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ВД России по Кондопож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рейдовых мероприятий по проверке готовности к школе несовершеннолетних, находящихся в социально-опасном положении, трудной жизненной ситу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ВД России по Кондопожскому району</w:t>
            </w:r>
          </w:p>
          <w:p>
            <w:pPr>
              <w:pStyle w:val="Normal"/>
              <w:rPr/>
            </w:pPr>
            <w:r>
              <w:rPr/>
              <w:t>ГБУ СО РК «Центр помощи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 состоянии  преступности  и правонарушений   среди   несовершеннолетних в Кондопожском районе по итогам 9-ти месяцев 2024 год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квартал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МВД России по Кондопож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 организации работы по профилактике социального сиротства, семейного неблагополучия, жизнеустройства детей-сирот, оставшихся без попечения родителей на территории Кондопож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квартал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 опеки и попечительства АКМР</w:t>
            </w:r>
          </w:p>
          <w:p>
            <w:pPr>
              <w:pStyle w:val="Normal"/>
              <w:rPr/>
            </w:pPr>
            <w:r>
              <w:rPr/>
              <w:t>ГБУ СО РК «Центр помощи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 межведомственном взаимодействии при оказании медико-социальной помощи детям и семьям, находящимся в социально опасном положе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квартал  2025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У СО РК «Центр помощи детям»</w:t>
            </w:r>
          </w:p>
          <w:p>
            <w:pPr>
              <w:pStyle w:val="Normal"/>
              <w:rPr/>
            </w:pPr>
            <w:r>
              <w:rPr/>
              <w:t>ГБУЗ «Кондопож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и работы комиссии з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квартал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оспитательная и профилактическая работа с подростками и семьями, находящимися  в социально- опасном положении, трудной жизненной ситуации, с подростками, склонными к совершению правонарушений и преступ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жведомственных рейдов в семьи, находящиеся  в социально опасном положени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и учреждения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елевых оперативно-профилактических мероприятиях по линии несовершеннолетних, проводимых по инициативе органов внутренних дел,  направленных на выявление лиц, склонных к совершению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и учреждения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 из семей, находящихся в трудной жизненной ситуации, в социально опасном  положении,  подростков, состоящих на учете в ПДН, КДН и ЗП, У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ДН и ЗП </w:t>
            </w:r>
          </w:p>
          <w:p>
            <w:pPr>
              <w:pStyle w:val="Normal"/>
              <w:rPr/>
            </w:pPr>
            <w:r>
              <w:rPr/>
              <w:t xml:space="preserve">ГБУ СО РК «Центр помощи детям «Надежда»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в каникулярный период несовершеннолетних граждан  от 14 до 18 лет,  состоящих на профилактическом учете в КДН и ЗП, ПДН,  филиале  по Кондопожскому району ФКУ УИИ УФСИН России по Республике Карелия,  из малообеспеченных, неполных, многодетных  семей, семей оказавшихся в трудной жизненной ситуации,  детей-сирот, детей, оставшихся без попечения родителей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 ГКУ РК «Агенство занятости Кондопожского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образования     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ойство на учебу, работу подростков, покинувших учебные заведения без уважительной прич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отдел образования 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ых реабилитационных мероприятий  (психологических, педагогических, юридических, социальных) для семей,  оказавшихся в трудной жизненной ситу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ГБУСО РК «Центр помощи детям «Надежда», Центр социальной работы г. Кондопога и Кондопожского района, образовательные организации  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ов мобильной группы в район по определению степени риска и оценке безопасности проживания ребенка в семь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и родительских собраний в образовательных учреждениях города и района о вреде алкоголя, употребления ПАВ, об ответственности подростков и родителей за употребление алкогольной и спиртосодержащей продукции, токсических веществ, наркотических средств подростками, об ответственности за жестокое обращение с несовершеннолетни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совершения  правонарушений и преступлений   несовершеннолетними и по отношению к н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 внутришкольных  Советах  профилакт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единых Дней профилактики в общеобразовательных учреждениях  города и района, в ГБПОУ РК «Петрозаводский лесотехнический техникум», ГБУ СО РК «Центр помощи детям» ОП «Кондопожское»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 представители органов и учреждений системы профилактики</w:t>
            </w:r>
          </w:p>
        </w:tc>
        <w:tc>
          <w:tcPr>
            <w:tcW w:w="2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тодических объединений социальных педагогов, психологов (по согласованию) образовательных учреждений по вопросам организации индивидуальной профилактической работы с несовершеннолетними правонарушителями, состоящими на профилактическом учете в ПДН, КДН и ЗП, в Филиале  по Кондопожскому району ФКУ УИИ УФСИН России по Республике Карелия; семьями, находящимися в социально опасном положении, трудной жизненной ситуации, соблюдению законности в отношении несовершеннолетних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органами системы профилактики постановлений комиссии по проведению индивидуально- профилактической работы, по общепрофилактическим вопроса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кущ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:</w:t>
            </w:r>
          </w:p>
          <w:p>
            <w:pPr>
              <w:pStyle w:val="Normal"/>
              <w:jc w:val="both"/>
              <w:rPr/>
            </w:pPr>
            <w:r>
              <w:rPr/>
              <w:t>-детей, совершивших правонарушения, родителей за неисполнение родительских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ростков вернувшихся из мест лишения свободы, специальных школ и СПТУ, амнистированных и условно осужденных с испытательным ср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, УИИ, ПДН  ОМВД России по Кондопожскому району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 Банка данных несовершеннолетних и семей, находящихся в социально опасном полож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с запросами правоохранительных органов, прокуратуры, городского суда и спец. учреждений в отношении несовершеннолетних, подготовка письменных отв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сей документации КДН согласно номенклатуре дел Администрации  Кондопож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заявлениями, обращениями и жалобами, поступившими в комиссию по делам несовершеннолетних от ж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Кондопожского городского суда при рассмотрении дел в отношении несовершеннолетних и их родителе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ДН и ЗП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                                                                                                                                                Л.В.Кондак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4:00Z</dcterms:created>
  <dc:creator>User</dc:creator>
  <dc:description/>
  <dc:language>en-US</dc:language>
  <cp:lastModifiedBy>Лариса Викторовна Кондакова</cp:lastModifiedBy>
  <cp:lastPrinted>2025-01-15T13:14:00Z</cp:lastPrinted>
  <dcterms:modified xsi:type="dcterms:W3CDTF">2025-01-15T10:14:00Z</dcterms:modified>
  <cp:revision>2</cp:revision>
  <dc:subject/>
  <dc:title>УТВЕРЖДАЮ</dc:title>
</cp:coreProperties>
</file>