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Кондопожского муниципального </w:t>
        <w:tab/>
        <w:tab/>
        <w:tab/>
        <w:tab/>
        <w:tab/>
        <w:tab/>
        <w:tab/>
        <w:tab/>
        <w:tab/>
        <w:t xml:space="preserve">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u w:val="single"/>
        </w:rPr>
        <w:t>« 31»</w:t>
      </w:r>
      <w:r>
        <w:rPr>
          <w:rFonts w:cs="Times New Roman" w:ascii="Times New Roman" w:hAnsi="Times New Roman"/>
        </w:rPr>
        <w:t xml:space="preserve"> марта 2025года № </w:t>
      </w:r>
      <w:r>
        <w:rPr>
          <w:rFonts w:cs="Times New Roman" w:ascii="Times New Roman" w:hAnsi="Times New Roman"/>
          <w:u w:val="single"/>
        </w:rPr>
        <w:t>404</w:t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</w:t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делам несовершеннолетних и защите их прав при Администрации Кондопож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асимков Федор Анатольевич -  заместитель  Главы Администрации Кондопожского муниципального района по социальным вопросам,  председатель комиссии, тел. 89535394075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тнева Анастасия Владимировна - начальник отдела опеки Администрации Кондопожского муниципального района, заместитель председателя, тел. 8964317835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рий Елена Михайловна - директор МКУ «Управления образования и культуры», заместитель председателя, тел. 8964317834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акова Лариса Викторовна -  специалист отдела опеки Администрации Кондопожского муниципального района, секретарь комиссии,  тел. 8 964317807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ихрова Лидия Александровна - руководитель Кадрового центра Кондопожского района «ГКУ ЦЗН по РК», 8911420175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зирова Надежда Геннадьевна -  руководитель структурного подразделения  ГБПОУ  РК «Петрозаводский лесотехнический  техникум» (г.Кондопога), тел.  8902772655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а Евгения Петровна – заведующий отделением профилактики социального сиротства  ГБУСО Республики Карелия «Центр помощи детям «Надежда»,тел. 8963747928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Екимова Ирина Владимировна - социальный работник  психоневрологического отделения ГБУЗ «Кондопожская ЦРБ»,  тел. 8963748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пов Эдуард Владиславович — начальник отдела участковых уполномоченных полиции и по делам несовершеннолетних  ОМВД России по Кондопожскому району -   те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8814512097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Грудина Анастасия Николаевна - общественный помощник Уполномоченного по правам ребенка в Республике Карелия, тел 890045819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Тришина Наталья Вячеславовна – старший методист Муниципального дошкольного образовательного  учреждения детский сад №20 «Колосок» г.Кондопога Республики Карелия, тел.  89062080218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 Елена Сергеевна - руководитель отделения по работе с гражданами Кондопожского района ГКУ СЗ РК «Центр социальной работы РК», тел.8911420304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урова Ксения Николаевна — муниципальный координатор деятельности советников по воспитанию в Кондопожском муниципальном райо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абинина Анастасия Юрьевна – старший инспектор ПДН ОУУП и ПДН ОМВД России по Кондопожскому району делам несовершеннолетних  ОМВД России по Кондопожскому району,   те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881451209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офронов Василий Иванович, специалист по организации работы в Кондопожском районе общественного общественно- государственного движения детей и молодежи «Движение первых»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Ишкеев Сергей Николаевич -  начальник филиала по Кондопожскому району ФКУ УИИ,  тел.88145177043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3:00Z</dcterms:created>
  <dc:creator>Лариса Викторовна Кондакова</dc:creator>
  <dc:description/>
  <dc:language>en-US</dc:language>
  <cp:lastModifiedBy>Лариса Викторовна Кондакова</cp:lastModifiedBy>
  <cp:lastPrinted>2025-07-02T10:00:00Z</cp:lastPrinted>
  <dcterms:modified xsi:type="dcterms:W3CDTF">2025-07-02T09:03:00Z</dcterms:modified>
  <cp:revision>2</cp:revision>
  <dc:subject/>
  <dc:title/>
</cp:coreProperties>
</file>