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Комиссии по делам несовершеннолетних и защите их прав при Администрации Кондопожского муниципального района  по профилактике безнадзорности и правонарушений по итогам 2024 года.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ндопожского муниципального района от 19.01.2024 года № 34 утверждены Комплексные меры по профилактике безнадзорности и правонарушений несовершеннолетних в Кондопожском муниципальном районе  на 2024г. Реализация данных мер направлена на снижение подростковой преступности, на снижение количества преступлений в отношении несовершеннолетних, на социальную реабилитацию семей, оказавшихся в трудной жизненной ситуации, находящихся в социально опасном положении, на защиту детей от жестокого обращения, на защиту прав и интересов детей, оставшихся без попечения родителей, на пропаганду здорового образа жизни молодого поколения. Субъекты профилактики раз в полугодие представляют в КДН и ЗП отчеты о реализации Комплексных мер.</w:t>
      </w:r>
    </w:p>
    <w:p>
      <w:pPr>
        <w:pStyle w:val="Style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7.01.2024г. на заседании КДН и ЗП рассмотрен и утвержден План работы Комиссии по делам несовершеннолетних и защите их прав при Администрации Кондопожского муниципального района, в котором предусмотрено рассмотрение общепрофилактических вопросов (о состоянии правонарушений и преступлений среди несовершеннолетних на территории района, в отношении несовершеннолетних, об организации индивидуальной профилактической работы с несовершеннолетними, состоящими на учете  в ПДН, КДН, УИИ и семьями, находящимися в социально опасном состоянии, о принимаемых мерах по профилактике употребления несовершеннолетними наркотических, психотропных веществ, курительных смесей, о реализации мер по созданию условий для организованного досуга и отдыха, летней занятости несовершеннолетних, т.д.), проведение Единых дней профилактики в образовательных организациях с участием представителей органов и учреждений системы профилактики, совместных межведомственных рейдов по месту жительства несовершеннолетних, состоящих на различных видах профилактического учета, семей, находящихся в социально опасном положени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4 года комиссией по делам несовершеннолетних и защите их прав проведено 24 заседания.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ДН и ЗП  рассмотрено шесть  общепрофилактических вопросов: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 состоянии преступлений и правонарушений среди несовершеннолетних на территории Кондопожского муниципального района за 12 месяцев 2023 года; за 3, 6 и 9  месяцев 2024 года (17.01.2024г.; 27.03.2024.; 18.08.2024г.; 16.10.2024г.)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«О ситуации, связанной с самовольными уходами несовершеннолетних из центра помощи детям, оставшимся без попечения родителей, и принимаемых мерах по их предупреждению»  (в соответствии с п.3.2 Постановления №1 от 26.01.2024 года   КДН и ЗП Республики Карелия). </w:t>
      </w:r>
      <w:r>
        <w:rPr>
          <w:bCs/>
          <w:sz w:val="28"/>
          <w:szCs w:val="28"/>
        </w:rPr>
        <w:t>Информация  ГБУ СО РК «ЦПД «Надежда» (</w:t>
      </w:r>
      <w:r>
        <w:rPr>
          <w:sz w:val="28"/>
          <w:szCs w:val="28"/>
        </w:rPr>
        <w:t>27.03.2024 г.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 результатах работы с несовершеннолетними, состоящими на учете в филиале по Кондопожскому району ФКУ УИИ УФСИН России по Республике Карелия по итогам  1 полугодия 2024 года  (14.08.2024г.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ода на заседании  КДН и ЗП заслушали   старшего инспектора ПДН  ОМВД России по   Кондопожскому району Сабинину А.Ю.,  на основании ст. 11 ч. 3  Закона № 120-ФЗ от 24.06.1999 г.р. «Об основах системы профилактики безнадзорности и правонарушений несовершеннолетних»,  ст. 5 ч. 3  закона  РК № 1323-ЗРК от 16.07.2009 г. «Об организации деятельности  комиссий по делам несовершеннолетних и защите их прав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2 месяцев 2024 года на территории обслуживания ОМВД России по Кондопожскому району удельный вес подростковой преступности от общего количества оконченных преступлений составил 2,7% (2023 год-5,8%).  Наблюдается  снижение подростковой преступности -61,9 % ( с 21 до 8 преступлений  в 2024 года). В 2024 году  зарегистрировано общее количество преступлений, совершенных несовершеннолетними и при их участии -8, из них по ст.111 УК РФ -1; ст.161 УК РФ- 3; ст.158 УК РФ- 4. В совершении  преступлений  приняло  участие 7 несовершеннолетних, из них 6 , состоящие на учете в ОМВД России по Кондопожскому району.  Все участники являются обучающимися в образовательных организациях города Кондопога (МОУ СОШ №2, №7, №8 и ГБПОУ РК «ПЛТТ»). По всем указанным лицам на момент совершения преступления состояние опьянение не установлено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2024 года в ОМВД России по Кондопожскому району  зарегистрировано  3 преступления, совершенные в отношении несовершеннолетних  (ст.135 ч.1 УК РФ, ст.162 ч.2 УК РФ и ст.115 ч.1 УК РФ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не выявлено преступлений, предусмотренных  ст.150 УК РФ и ст.151 УК РФ  за вовлечение несовершеннолетних в совершение преступлений,  других противоправных  и (или) антиобщественных действ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24 года  на  комиссии по делам несовершеннолетних и защите их прав при администрации Кондопожского муниципального района рассмотрено 12 несовершеннолетних за совершение  14 общественно опасных деяний, до достижения возраста привлечения к уголовной ответственности и 56 несовершеннолетних, за совершение 84 административных правонарушений, до достижения возраста привлечения к административной ответственности.  Решением комиссии к подросткам принимались меры воздействия на основании ч. 1 п.1 ст. 19 Закона Республики Карелия от 16.07.2009 года № 1323-ЗРК «Об организации деятельности  комиссий по делам несовершеннолетних и защите их прав».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2 месяцев 2024 года в ЦВСНП МВД по РК сотрудниками ОМВД России по Кондопожскому району  помещено несовершеннолетних по ст.22 п.2 п.п.1 ФЗ №120 от  24.09.1999г. -1 (в СУВУЗТ за совершение преступления); по ст.22 п.2 п.п.2 ФЗ №120 от  24.09.1999г. – 4 ( за совершение общественно-опасного деяния); по ст.22 п.2 п.п.6 ФЗ №120 от  24.09.1999г. – 5 ( за совершение административного правонарушения до достижения возраста привлечения к административной ответственности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заседаниях Комиссии рассмотрено 355 материалов в отношении несовершеннолетних и родителей (законных представителей), из них дел об административных правонарушениях 251; а также представлений и сообщений  ОМВД России по Кондопожскому району, администраций образовательных учреждений, других органов системы профилактики — 104.  Привлечено к административной ответственности родителей (законных представителей) -198 (за неисполнение или ненадлежащее исполнение родительских обязанностей  - 161 родитель; за нахождение в состоянии опьянения несовершеннолетних в возрасте до 16 лет — 10 родителей; за допущение нахождения детей в общественных местах в ночное время — 22 человека). Привлечено к административной ответственности несовершеннолетних -53 (чаще всего подростки совершают такие правонарушения, как мелкие хищения из магазинов -8; распитие алкогольной продукции, нахождение в состоянии опьянения -12, нанесение побоев или совершение иных насильственных действий, причинивших физическую боль -5, нарушение ПДД РФ-17).</w:t>
      </w:r>
    </w:p>
    <w:p>
      <w:pPr>
        <w:pStyle w:val="Style20"/>
        <w:ind w:firstLine="708"/>
        <w:jc w:val="both"/>
        <w:rPr/>
      </w:pPr>
      <w:r>
        <w:rPr>
          <w:bCs/>
          <w:sz w:val="28"/>
          <w:szCs w:val="28"/>
        </w:rPr>
        <w:t>На протяжении многих лет дважды в течение учебного года Комиссия по делам несовершеннолетних и защите их прав организует проведение в образовательных организациях  Единых дней профилактики с участием сотрудников ОМВД России по Кондопожскому району, уголовно-исполнительной инспекции, отдела надзорной  деятельности и профилактической работы Кондопожского района,  представителей городского суда,  ГБУЗ «Кондопожская ЦРБ». В период с 15 по 24 апреля 2024 года 6 городских школах и в ГБПОУ РК «ПЛТТ») проведены Единые дни профилактики,  в ходе которых  учащимся разъясняются нормы административного и уголовного законодательства РФ;  виды наказаний, не связанные с лишением свободы; «ПДД для пешеходов и велосипедистов»; «Профилактика рискованного поведения»; «Скажи наркотикам - «НЕТ»; безопасность на водоёмах. Всего проведено 58 бесед с общим охватом 1287 обучающихся. В  ноябре 2024г.  во всех  образовательных организациях города ( в 6 городских школах, МОУ Гирвасская СОШ и в ГБПОУ РК «ПЛТТ») проведены Единые дни профилактики,  в ходе которых проведено 61 беседа с общим охватом 1436 обучающихся 5-11 классов.</w:t>
      </w:r>
      <w:r>
        <w:rPr>
          <w:sz w:val="28"/>
          <w:szCs w:val="28"/>
        </w:rPr>
        <w:t xml:space="preserve"> Учащимся разъясняются нормы административного и уголовного законодательства РФ;  виды наказаний, не связанные с лишением свободы; </w:t>
      </w:r>
      <w:r>
        <w:rPr>
          <w:bCs/>
          <w:sz w:val="28"/>
          <w:szCs w:val="28"/>
        </w:rPr>
        <w:t>«ПДД. Опасности для пешеходов. Светоотражающие элементы»;</w:t>
      </w:r>
      <w:r>
        <w:rPr>
          <w:sz w:val="28"/>
          <w:szCs w:val="28"/>
        </w:rPr>
        <w:t xml:space="preserve"> «Профилактика рискованного поведения»;   безопасность на водоёмах</w:t>
      </w:r>
      <w:bookmarkStart w:id="0" w:name="_GoBack1"/>
      <w:bookmarkEnd w:id="0"/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ния Министерства образования и спорта Республики Карелия  о необходимости проведения 20 ноября 2024 года Всероссийского дня правовой помощи детям, сотрудниками ОМВД России по Кондопожскому району (ПДН, ОУР),  представителями     КДН и ЗП и  прокуратуры Кондопожского  района  на базе ОП «Кондопожское» ГБУ СО РК «Центр помощи детям «Надежда» состоялась  встреча с воспитанниками,     целью которой являлась профилактика преступлений и повышение правовой грамотности  среди несовершеннолетних.  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 в ГПДН ОУУП и ПДН ОМВД  по Кондопожскому району  состоят 36 несовершеннолетних и 26 неблагополучных семе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при рассмотрении административных материалов, представлений при необходимости для стабилизации обстановки в неблагополучных семьях, для оказания социальной, юридической, материальной помощи семьям, находящимся в трудной жизненной ситуации или в социально-опасном положении,  принимались решения о проведении индивидуально-профилактической работы с семьями, либо с несовершеннолетними, склонными к совершению противоправных действий, склонных к употреблению психоактивных веществ, уклоняющихся от учебы. Так, в 2024 году в отношении - 109 несовершеннолетних, проводилась индивидуальная профилактическая работа органами и учреждениями системы профилактики, 29 несовершеннолетних снято  с профилактического учета по различным основаниям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территории района с 53 семьями,  признанных, оказавшимися в трудной жизненной ситуации, находящимися в социально опасном положении, либо отнесенных к данной категории, с которыми ГБУ СО РК «Центр помощи детям», Комиссия, ПДН, образовательные учреждения, ГБУЗ «Кондопожская ЦРБ» проводилась индивидуальная профилактическая работа, оказывался спектр социальных услуг. Снято с профилактического учета — 13 семей данной категории, из них 5 — с улучшением ситуации,  оздоровления обстановки в семье.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рудовая адаптация является одной из мер профилактики безнадзорности и правонарушений несовершеннолетних в период каникул и в свободное от учебы время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остановлением Администрации Кондопожского муниципального района от 24 мая 2024 года № 546 «Об организации временного трудоустройства несовершеннолетних в возрасте от 14 до 18 лет в свободное от учебы время на период 2024 — 2027 г.г.»  в  июне 2024 года комиссией по делам несовершеннолетних и защите их прав  при Администрации Кондопожского муниципального района совместно с  МКУ «Управления  образования и культуры» и  Кадровым Центром Кондопожского  района «ГКУЦЗН по РК» организовано индивидуальное трудоустройство подростков на базе МОУ СОШ№1 в количестве 33 человек в возрасте 14-15 лет из разных школ города за счет средств местного бюджета в размере 152 426 рублей (в 2023году-125 917 рублей). ООО «Карелестранс» предоставило 4 рабочих места для несовершеннолетних. В июне 2024 года АО «Кондопожский ЦБК» предоставил 3 места для подростков.  В 2024 году в КДНиЗП для летнего трудоустройства обратилось  89 человек в возрасте от 14 до 18 лет. Из списка  </w:t>
      </w:r>
      <w:r>
        <w:rPr>
          <w:bCs/>
          <w:sz w:val="28"/>
          <w:szCs w:val="28"/>
        </w:rPr>
        <w:t xml:space="preserve"> ж</w:t>
      </w:r>
      <w:r>
        <w:rPr>
          <w:sz w:val="28"/>
          <w:szCs w:val="28"/>
        </w:rPr>
        <w:t>елающих работать в летний каникулярный период трудоустроено 60 несовершеннолетних.  Из общего числа, трудоустроенных подростков, 100</w:t>
      </w:r>
      <w:r>
        <w:rPr>
          <w:b/>
          <w:bCs/>
          <w:sz w:val="28"/>
          <w:szCs w:val="28"/>
        </w:rPr>
        <w:t xml:space="preserve">% </w:t>
      </w:r>
      <w:r>
        <w:rPr>
          <w:sz w:val="28"/>
          <w:szCs w:val="28"/>
        </w:rPr>
        <w:t xml:space="preserve"> составляют подростки,  опекаемые, из многодетных, малообеспеченных семей.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БУЗ РК «Кондопожская ЦРБ» направлено 18 сообщений в отношении  несовершеннолетних, находящейся в состоянии опьянения,  для проведения с ними профилактической работы в пределах своей компетенции.  Информирование органов внутренних дел и органов здравоохранения о выявлении несовершеннолетних, совершивших правонарушения, связанные с потреблением алкогольной и спиртосодержащей продукции, а также нуждающихся в обследовании, наблюдении или лечении   осуществляется в процессе заседаний Комиссии по делам несовершеннолетних и защите их прав при Администрации (далее  – КДН) в рабочем порядке (сотрудники ОМВД России по Кондопожскому району и специалисты ГБУЗ РК «Кондопожская ЦРБ» входят в состав КДН) и совместно с КДН организуют индивидуально-профилактическую работу с указанными несовершеннолетними. Комиссия организует проведение  субъектами системы профилактики  мероприятий  по проверке по  месту жительства несовершеннолетних, состоящих на профилактическом учете, по семьям, находящимся в социально-опасном положении, с целью выявления условий проживания детей, оказания конкретной помощи (педагогической, психологической, социальных услуг, юридической)  и семьям, где ранее имели место факты жестокого обращения с детьми. В случаях угрозы жизни и здоровью дети по социальным показаниям помещаются  на детское отделение ГБУЗ РК« Кондопожская ЦРБ», в ГБУ СО РК «Центр помощи детям «Надежда». В последствии родители рассматриваются на заседаниях КДН, решается вопрос о проведении с семьей профилактической работы, в случаях отсутствия положительной динамики в данной работе органы опеки и КДН выходят с исковыми заявлениями в суд на лишение (ограничение) родительских прав.       Со специалистами Отделения помощи семье и детям ГБУ СО РК «Центр помощи детям», социальным работником ГБУЗ РК «Кондопожская ЦРБ», инспекторами  ПДН, секретарем КДН и ЗП, специалистами отдела  опеки и попечительства проведено 26 совместных рейдов. Совместная работа представителей субъектов профилактики направлена на оздоровление обстановки в семье, выравнивание детско-родительских отношений, на оказание конкретных для каждой семьи социальных услуг.  С осени 2018 года решением КДН и ЗП в работе с такими семьями организована новая форма взаимодействия субъектов системы профилактики - межведомственные рабочие совещания о социальных ситуациях в семьях, состоящих на учете в КДН и ЗП, находящихся на социальном обслуживании в Отделении помощи семье и детям. Подобные совещания проводятся ежемесячно. Обсуждаются проблемы и пути их решения в конкретно взятой семье. За отчетный период 2024 года проведено 9 заседаний Межведомственной рабочей группы, где   рассмотрено 8 семей  и на одном заседании рассмотрен вопрос о неуспеваемости и не посещаемости образовательных организации 5 воспитанниками  ГБУ СО РК «Центр помощи детям «Надежда»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объектами преступлений в отношении несовершеннолетних становятся дети и подростки из  семей, где контроль за поведением детей, их времяпрепровождением утрачен либо ослаблен со стороны родителей (законных представителей).  Сотрудники ПДН ОМВД России по Кондопожскому району, секретарь КДН и ЗП, выступая на родительских собраниях в школах, техникуме акцентируют внимание родителей (законных представителей) о недопущении с их стороны  нахождения детей в ночное время в общественных местах без сопровождения родителей (законных представителей). В  связи, с чем родителям разъясняются нормы статьи 2.18 ч. 2 Закона Республики Карелия от 15.05.2008г. №1191-ЗРК «Об административных правонарушениях», предусматривающей административную ответственность родителей за допущение нахождения детей в ночное время без сопровождения   родителей (лиц, их заменяющих). За 2024 года выявлено 22 факта  допущения родителями (законными представителями) нахождения детей в ночное время без их сопровождения.</w:t>
        <w:tab/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екретарь  КДН и ЗП                                                                      Кондакова Л.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8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9:00Z</dcterms:created>
  <dc:creator>Ольга Дементьева</dc:creator>
  <dc:description/>
  <dc:language>en-US</dc:language>
  <cp:lastModifiedBy>Лариса Викторовна Кондакова</cp:lastModifiedBy>
  <cp:lastPrinted>2025-02-27T09:49:00Z</cp:lastPrinted>
  <dcterms:modified xsi:type="dcterms:W3CDTF">2025-07-02T09:09:00Z</dcterms:modified>
  <cp:revision>2</cp:revision>
  <dc:subject/>
  <dc:title/>
</cp:coreProperties>
</file>