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30" w:leader="none"/>
          <w:tab w:val="left" w:pos="141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930" w:leader="none"/>
          <w:tab w:val="left" w:pos="141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7239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930" w:leader="none"/>
          <w:tab w:val="left" w:pos="1418" w:leader="none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Heading2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допожского муниципального района</w:t>
      </w:r>
    </w:p>
    <w:p>
      <w:pPr>
        <w:pStyle w:val="Heading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11 марта 2025 года  № 298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54"/>
      </w:tblGrid>
      <w:tr>
        <w:trPr/>
        <w:tc>
          <w:tcPr>
            <w:tcW w:w="4856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 размера платы за содержание жилых помещений в Кондопожском муниципальном районе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left="20" w:right="23" w:firstLine="5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На основании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г. № 131-ФЗ «Об общих принципах </w:t>
      </w:r>
      <w:r>
        <w:rPr>
          <w:rStyle w:val="Ilfuvdna6bn"/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</w:t>
      </w:r>
      <w:r>
        <w:rPr>
          <w:rStyle w:val="Ilfuvdna6bn"/>
          <w:rFonts w:cs="Times New Roman" w:ascii="Times New Roman" w:hAnsi="Times New Roman"/>
          <w:lang w:val="ru-RU"/>
        </w:rPr>
        <w:t>»,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статей 44, 154, 156 и 158 Жилищного кодекса Российской Федерации, Правил предоставления коммунальных услуг собственникам и пользователям помещений в многоквартирных домах и жилых дом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, утвержденных Постановлением Правительства РФ от 6 мая 2011 года № 354, Правил оказания услуг и выполнения работ, необходимых для обеспечения надлежащего содержания общего имущества в многоквартирном доме и Минимального перечня услуг и работ, необходимых для обеспечения надлежащего содержания общего имущества в многоквартирном доме, утвержденных Постановлением Правительства РФ от 03.04.2013 года № 290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става Кондопожского муниципального района, Устава Кондопожского город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Кондопо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7.12.2018 года № 1031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установл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а заседания комиссии по ценам и тарифам </w:t>
      </w:r>
      <w:r>
        <w:rPr>
          <w:rFonts w:cs="Times New Roman" w:ascii="Times New Roman" w:hAnsi="Times New Roman"/>
          <w:sz w:val="28"/>
          <w:szCs w:val="28"/>
        </w:rPr>
        <w:t>Администрации Кондопо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Style w:val="Style14"/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03 марта 2025 года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1.</w:t>
      </w:r>
      <w:r>
        <w:rPr>
          <w:rFonts w:cs="Times New Roman" w:ascii="Times New Roman" w:hAnsi="Times New Roman"/>
          <w:sz w:val="28"/>
          <w:lang w:val="ru-RU"/>
        </w:rPr>
        <w:t xml:space="preserve"> Установить в Кондопожском муниципальном районе размер платы за содержание жилого помещения на срок три года (2025 г., 2026 г., 2027 г.) в отношении многоквартирных домов 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Установить, что размер платы, установленн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пунктом 1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настоящего постановления, применяется для </w:t>
      </w:r>
      <w:r>
        <w:rPr>
          <w:rFonts w:cs="Times New Roman" w:ascii="Times New Roman" w:hAnsi="Times New Roman"/>
          <w:sz w:val="28"/>
          <w:szCs w:val="28"/>
        </w:rPr>
        <w:t>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собственников помещений в многоквартирных домах, не принявших на общем собрании решения об установлении размера платы за содержание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Плата за содержание жилых помещений в многоквартирном доме устанавливается на срок три года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индекс потребительских цен).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Настоящее постановление вступает в силу с момента его опубликования и действует с 01 апреля 2025 года. 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Признать утратившим силу с 01 апреля 2025 года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ондопо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21.03.2024 года № 311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платы за содержание жилых помещений в Кондопожском муниципальном рай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4 год» (в редакции Постановления Администрации Кондопожского муниципального района № 658 от 26.06.2024 г.).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Настоящее постановление опубликовать (обнародовать) в средствах массовой информации в соответствии со ст. 53 Устава Кондопожского муниципального района, ст. 38 Устава Кондопож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Глава Администрации Кондопожского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 района                                                                          Д.А.Зацепин</w:t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134"/>
      </w:tblGrid>
      <w:tr>
        <w:trPr>
          <w:trHeight w:val="901" w:hRule="atLeast"/>
        </w:trPr>
        <w:tc>
          <w:tcPr>
            <w:tcW w:w="4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overflowPunct w:val="true"/>
              <w:autoSpaceDE w:val="true"/>
              <w:snapToGrid w:val="false"/>
              <w:ind w:right="-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overflowPunct w:val="true"/>
              <w:autoSpaceDE w:val="true"/>
              <w:ind w:right="-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overflowPunct w:val="true"/>
              <w:autoSpaceDE w:val="true"/>
              <w:ind w:right="-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становлению Администрации Кондопож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1 марта  2025 года № 298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Размер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а также собственников помещений в многоквартирных домах, не принявших на общем собрании решения об установлении размера платы за содержание жилых помещени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2020"/>
        <w:gridCol w:w="1220"/>
        <w:gridCol w:w="3373"/>
      </w:tblGrid>
      <w:tr>
        <w:trPr>
          <w:trHeight w:val="12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мер платы за 1 кв.м. общей площади занимаемого помещения, руб./кв.м, с НДС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Бумажник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Бумажник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3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Бумажник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Бумажник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8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Бумажник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Бумаж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Бумажник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4/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Бумажников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4/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Бумаж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4/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6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Бумаж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Бумажни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вод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вод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7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вод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0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вод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4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4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вод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вод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3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,3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</w:t>
            </w:r>
            <w:r>
              <w:rPr>
                <w:color w:val="000000"/>
                <w:lang w:val="en-U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8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8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5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1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8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6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алинина 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7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муналь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2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муналь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1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1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1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7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3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Комсомоль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6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Ленина  п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9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М.Горьк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М.Горь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М.Горь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М.Горь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М.Горь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8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М.Горь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М.Горь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,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Октябрьское ш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9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6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6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,3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9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1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3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5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2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5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Октябрьское ш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81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9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Октябрьское ш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Октябрьское ш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Октябрьское ш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1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Октябрьское ш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0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Парковая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Парковая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2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1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6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7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8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2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2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9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 xml:space="preserve">24А 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0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6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6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1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7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0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2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,9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ролетарск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7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б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,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,1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троительн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троительн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троительн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,0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троительн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2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троительн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3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троительн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Шежемс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Шежемског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Юности бу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8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,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г. Кондопог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Юности бу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9,32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.Березов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Лесная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п.Березов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Новая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Янишпо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Централь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,5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Янишпо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Централь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4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Янишпо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Централь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Янишпо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Централь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Янишпол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Школьн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,8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рзд.Ниго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снов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7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рзд.Ниго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снов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рзд.Ниго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снов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8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рзд.Ниго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снов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рзд.Ниго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сновая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9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6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д.Тивд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Зареч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онче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Нов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онче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Нов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онче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Нов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онче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Юнос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2а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онче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Юнос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онче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Юности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ончезер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 xml:space="preserve">Советов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,5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с.Кяппесельг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20" w:right="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94" w:gutter="0" w:header="0" w:top="794" w:footer="0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18"/>
      <w:szCs w:val="18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lang w:bidi="ar-SA"/>
    </w:rPr>
  </w:style>
  <w:style w:type="character" w:styleId="Ilfuvdna6bn">
    <w:name w:val="ilfuvd na6bn"/>
    <w:basedOn w:val="Style12"/>
    <w:qFormat/>
    <w:rPr/>
  </w:style>
  <w:style w:type="character" w:styleId="Style15">
    <w:name w:val="Подзаголовок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16" w:before="0" w:after="120"/>
      <w:ind w:firstLine="520"/>
      <w:jc w:val="both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/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180" w:after="24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16" w:before="120" w:after="12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7:00Z</dcterms:created>
  <dc:creator>Admin</dc:creator>
  <dc:description/>
  <cp:keywords/>
  <dc:language>en-US</dc:language>
  <cp:lastModifiedBy>Ольга Николаевна Бойцова</cp:lastModifiedBy>
  <cp:lastPrinted>2025-03-11T14:17:00Z</cp:lastPrinted>
  <dcterms:modified xsi:type="dcterms:W3CDTF">2025-03-11T11:22:00Z</dcterms:modified>
  <cp:revision>17</cp:revision>
  <dc:subject/>
  <dc:title/>
</cp:coreProperties>
</file>