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25pt" filled="f" o:ole="">
            <v:imagedata r:id="rId3" o:title=""/>
          </v:shape>
          <o:OLEObject Type="Embed" ProgID="" ShapeID="ole_rId2" DrawAspect="Content" ObjectID="_283256287" r:id="rId2"/>
        </w:object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опожского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 xml:space="preserve">28 </w:t>
      </w:r>
      <w:r>
        <w:rPr>
          <w:b/>
          <w:sz w:val="24"/>
          <w:szCs w:val="24"/>
        </w:rPr>
        <w:t xml:space="preserve">апреля 2025 года № </w:t>
      </w:r>
      <w:r>
        <w:rPr>
          <w:b/>
          <w:sz w:val="24"/>
          <w:szCs w:val="24"/>
          <w:lang w:val="en-US"/>
        </w:rPr>
        <w:t>542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б утверждении реестра объектов регулирования Кондопож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Законом Республики Карелия от 26.12.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в соответствии с Приказом Государственного комитета Республики Карелия по ценам и тарифам «Об утверждении Порядка ведения реестра объектов регулирования,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6"/>
          <w:szCs w:val="26"/>
        </w:rPr>
        <w:t>Утвердить реестр объектов регулирования Кондопожского муниципального района по состоянию на 01 мая 2025 год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Кондопожского муниципального района от 02.05.2024 года № 468 «Об утверждении реестра объектов регулирования Кондопожского муниципального район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6"/>
          <w:szCs w:val="26"/>
        </w:rPr>
        <w:t>Настоящее Постановление опубликовать в средствах массовой информации, а также разместить на официальном сайте Администрации Кондопожского муниципального района.</w:t>
      </w:r>
    </w:p>
    <w:p>
      <w:pPr>
        <w:pStyle w:val="Normal"/>
        <w:ind w:right="-5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57"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-57" w:hanging="0"/>
        <w:rPr/>
      </w:pPr>
      <w:r>
        <w:rPr>
          <w:sz w:val="26"/>
          <w:szCs w:val="26"/>
        </w:rPr>
        <w:t>Кондопожского муниципального района                                                        Д.А. Зацепин</w:t>
      </w:r>
    </w:p>
    <w:p>
      <w:pPr>
        <w:pStyle w:val="Normal"/>
        <w:ind w:left="540" w:right="-57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7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опож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 xml:space="preserve">28 </w:t>
            </w:r>
            <w:r>
              <w:rPr>
                <w:sz w:val="24"/>
                <w:szCs w:val="24"/>
              </w:rPr>
              <w:t>апреля 2025 года №</w:t>
            </w:r>
            <w:r>
              <w:rPr>
                <w:sz w:val="24"/>
                <w:szCs w:val="24"/>
                <w:lang w:val="en-US"/>
              </w:rPr>
              <w:t xml:space="preserve"> 542</w:t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объектов регулирования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ндопожского муниципального района</w:t>
      </w:r>
    </w:p>
    <w:p>
      <w:pPr>
        <w:pStyle w:val="Normal"/>
        <w:autoSpaceDE w:val="false"/>
        <w:ind w:firstLine="539"/>
        <w:jc w:val="center"/>
        <w:rPr/>
      </w:pPr>
      <w:r>
        <w:rPr/>
        <w:t>органа местного самоуправления муниципального района (городского округа) Республики Карелия</w:t>
      </w:r>
    </w:p>
    <w:p>
      <w:pPr>
        <w:pStyle w:val="Normal"/>
        <w:tabs>
          <w:tab w:val="clear" w:pos="708"/>
          <w:tab w:val="center" w:pos="4947" w:leader="none"/>
          <w:tab w:val="left" w:pos="6645" w:leader="none"/>
        </w:tabs>
        <w:autoSpaceDE w:val="false"/>
        <w:ind w:firstLine="539"/>
        <w:rPr/>
      </w:pPr>
      <w:r>
        <w:rPr/>
        <w:tab/>
      </w:r>
      <w:r>
        <w:rPr>
          <w:sz w:val="24"/>
          <w:szCs w:val="24"/>
        </w:rPr>
        <w:t xml:space="preserve">           </w:t>
      </w:r>
    </w:p>
    <w:tbl>
      <w:tblPr>
        <w:tblW w:w="10305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42"/>
        <w:gridCol w:w="173"/>
        <w:gridCol w:w="1470"/>
        <w:gridCol w:w="1617"/>
        <w:gridCol w:w="183"/>
        <w:gridCol w:w="705"/>
        <w:gridCol w:w="104"/>
        <w:gridCol w:w="691"/>
        <w:gridCol w:w="18"/>
        <w:gridCol w:w="882"/>
        <w:gridCol w:w="1200"/>
        <w:gridCol w:w="1170"/>
      </w:tblGrid>
      <w:tr>
        <w:trPr>
          <w:trHeight w:val="132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.</w:t>
              <w:br/>
              <w:t>номер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Н, КПП)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разрезе поселений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юридического  </w:t>
              <w:br/>
              <w:t>лица 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Ф.И.О. руководителя,</w:t>
              <w:br/>
              <w:t xml:space="preserve">телефон,   </w:t>
              <w:br/>
              <w:t xml:space="preserve">факс, электронная    </w:t>
              <w:br/>
              <w:t>почта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оказываемых  </w:t>
              <w:br/>
              <w:t>услуг в регулируемой сфере деятельност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  <w:br/>
              <w:t xml:space="preserve">общем объеме оказываемых услуг (тыс.руб.),  </w:t>
              <w:br/>
              <w:t>%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ключения в Реестр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сключения из Реестра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тур. измерен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Кондопожское лесопромышленное хозяйств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30003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03010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ппесельгское с/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зерское с/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опожское г/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.Кондопога, ул.М.Горького, 13а т. (881451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60-53, факс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59-97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уководитель Орешкин Алексей Александрович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,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060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8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1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7,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1,59 %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3,43 %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,52 %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,38 %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,74 %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8,76 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1.05.201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гроводснаб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8.07.2013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 г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Лесопромышленная компания «Кареллеспр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013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01010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1.05.201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 г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верлеспр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13045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01010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2.08.201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 г.</w:t>
            </w:r>
          </w:p>
        </w:tc>
      </w:tr>
      <w:tr>
        <w:trPr>
          <w:trHeight w:val="1396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Приоритет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195196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771901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2.08.201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 г.</w:t>
            </w:r>
          </w:p>
        </w:tc>
      </w:tr>
      <w:tr>
        <w:trPr>
          <w:trHeight w:val="172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есэко Нор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210700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15" w:leader="none"/>
                <w:tab w:val="center" w:pos="4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2.08.201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 г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7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бщество с ограниченной ответственностью «Май» 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01072472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104001001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1021001188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9.07.2014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 г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8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 с ограниченной ответственностью «Гарант»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 </w:t>
            </w:r>
            <w:r>
              <w:rPr/>
              <w:t>ИНН 1006006924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100601001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10510018544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9.07.2014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 г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9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дивидуальный предприниматель Шестаков Сергей Юрьевич 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100300044643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3071039073000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9.07.2014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 г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1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дивидуальный предприниматель Климанов Михаил Яковлевич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0302103936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304103928200012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9.07.2014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 г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1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ельскохозяйственный потребительский кооператив «Верхняя Лампи»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03101778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100301001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10710390012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9.07.2014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 г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1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дивидуальный предприниматель Кузнецова Ольга Николаевна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0300118246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3041003105000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9.07.2014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 г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13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 с ограниченной ответственностью «Форвард»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03005760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100301001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11210390002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9.07.2014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.04.202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1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олное товарищество крестьянское (фермерское) хозяйство «Луч»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20012253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102001001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10210011200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9.07.2014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 г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1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 с ограниченной ответственностью «Лесшу-опт»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01219950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100101001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10910010029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9.07.2014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 г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16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дивидуальный предприниматель Мурашко Сергей Геннадьевич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1300014030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3061039157000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9.07.2014 г.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9.04.2016 г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17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дивидуальный предприниматель Гарлоев Евгений Борисович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0125818852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3091001134000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9.07.2014 г.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 г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18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 с ограниченной ответственностью «Транснова»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01218611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100101001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10910010010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9.07.2014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 г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19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 с ограниченной ответственностью «Гирвас-лес»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01255420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100101001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11210010024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9.07.2014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 г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2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бщество с ограниченной ответственностью «Фирма Май» 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01072472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104001001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10210011188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8.04.2016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25.06.2019 г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2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ind w:right="-57" w:hanging="0"/>
              <w:rPr/>
            </w:pPr>
            <w:r>
              <w:rPr/>
              <w:t>«Титан»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06012477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1131032000450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1006010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8.04.2016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1 г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2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ind w:right="-57" w:hanging="0"/>
              <w:rPr/>
            </w:pPr>
            <w:r>
              <w:rPr/>
              <w:t>«Топа»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01248197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1111001009283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1001010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8.04.2016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21.06.2022 г.-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23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 с ограниченной ответственностью «Падослес»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01083234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1021001118269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1040010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Янишпольское с/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ионежский район ст.Шуйская ул.Лесная,1</w:t>
            </w:r>
          </w:p>
          <w:p>
            <w:pPr>
              <w:pStyle w:val="Normal"/>
              <w:ind w:right="-57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-57" w:hanging="0"/>
              <w:rPr/>
            </w:pPr>
            <w:r>
              <w:rPr/>
              <w:t>Романовский Николай Станиславович</w:t>
            </w:r>
          </w:p>
          <w:p>
            <w:pPr>
              <w:pStyle w:val="Normal"/>
              <w:ind w:right="-57" w:hanging="0"/>
              <w:rPr/>
            </w:pPr>
            <w:r>
              <w:rPr/>
              <w:t>Т.78-91-96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   </w:t>
            </w:r>
            <w:r>
              <w:rPr/>
              <w:t>20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  <w:t>смесь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  </w:t>
            </w:r>
            <w:r>
              <w:rPr/>
              <w:t>24,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,16  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8.04.2016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2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 «Консалтинг Лес»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ИНН 1001156309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ОГРН 1041000028673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КПП 1001010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8.04.2016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11.04.2019 г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2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 с ограниченной ответственностью «Зенит»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01172798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1061001003755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1001010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пасогубское с/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.Петрозаводск наб.Варкауса,7 кор.3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right="-57" w:hanging="0"/>
              <w:rPr/>
            </w:pPr>
            <w:r>
              <w:rPr/>
              <w:t>Иванов Вячеслав Анатольевич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Смесь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36,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,24 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8.04.2016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26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ind w:right="-57" w:hanging="0"/>
              <w:rPr/>
            </w:pPr>
            <w:r>
              <w:rPr/>
              <w:t>«Ус-лада»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03010707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1141039010881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1003010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8.04.2016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11.03.2022 г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27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бщество с ограниченной ответственностью «ТранСнаб» 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01276236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 100101001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113100101401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7.09.2018 г.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21.06.2022 г.-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28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 с ограниченной ответственностью «ЭкспортЛес»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ИНН 1003017149 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100301001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1151001015538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7.09.2018 г.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25.06.2019 г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2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 с ограниченной ответственностью «Спектр»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 1001313551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100101001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 11610010596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7.09.2018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3.2022 г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3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 с ограниченной ответственностью «Фирма-М»</w:t>
            </w:r>
          </w:p>
          <w:p>
            <w:pPr>
              <w:pStyle w:val="Normal"/>
              <w:rPr/>
            </w:pPr>
            <w:r>
              <w:rPr/>
              <w:t>ИНН  1003004975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100301001</w:t>
            </w:r>
          </w:p>
          <w:p>
            <w:pPr>
              <w:pStyle w:val="Normal"/>
              <w:rPr/>
            </w:pPr>
            <w:r>
              <w:rPr/>
              <w:t>ОГРН  1021000859770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етровское с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86220, РК, г.Кондопога, ул. М.Горького 16 Руководитель:</w:t>
            </w:r>
          </w:p>
          <w:p>
            <w:pPr>
              <w:pStyle w:val="Normal"/>
              <w:ind w:right="-57" w:hanging="0"/>
              <w:rPr/>
            </w:pPr>
            <w:r>
              <w:rPr/>
              <w:t>Богатырева Елена Валерьевн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300 смесь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364,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2,37 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7.09.2018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31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крытое акционерное общество «Шуялес»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21050068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102101001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102100115034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9.2018 г.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4.04.2022 г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32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 с ограниченной ответственностью «Янг»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 1001239690 КПП 100101001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ОГРН  1101001011187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7.09.2018 г.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06.07.2021 г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33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 с ограниченной ответственностью «Русский Лесной Альянс»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01153530 КПП 102101001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 104100001340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етровское с/п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86120, РК</w:t>
            </w:r>
          </w:p>
          <w:p>
            <w:pPr>
              <w:pStyle w:val="Normal"/>
              <w:ind w:right="-57" w:hanging="0"/>
              <w:rPr/>
            </w:pPr>
            <w:r>
              <w:rPr/>
              <w:t>Пгт. Пряжа, ул. Советская, д.61, пом. 12</w:t>
            </w:r>
          </w:p>
          <w:p>
            <w:pPr>
              <w:pStyle w:val="Normal"/>
              <w:ind w:right="-57" w:hanging="0"/>
              <w:rPr/>
            </w:pPr>
            <w:r>
              <w:rPr/>
              <w:t>Тел. (8142)57-16-14</w:t>
            </w:r>
          </w:p>
          <w:p>
            <w:pPr>
              <w:pStyle w:val="Normal"/>
              <w:ind w:right="-57" w:hanging="0"/>
              <w:rPr/>
            </w:pPr>
            <w:r>
              <w:rPr/>
              <w:t>Руководитель: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Савицкий Сергей Васильевич 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  <w:t>смесь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  <w:t>береза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121,34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  <w:t>43,16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0,79 %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  <w:t>0,02 %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7.09.2018 г.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5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34</w:t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дивидуальный предприниматель Соколов Артем Сергеевич 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2101187288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317100100029343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ондопожское г/п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Гирвасское с/п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К, г.Петрозаводск, ул. Володарского, д.44</w:t>
            </w:r>
          </w:p>
          <w:p>
            <w:pPr>
              <w:pStyle w:val="Normal"/>
              <w:ind w:right="-57" w:hanging="0"/>
              <w:rPr/>
            </w:pPr>
            <w:r>
              <w:rPr/>
              <w:t>Руководитель:</w:t>
            </w:r>
          </w:p>
          <w:p>
            <w:pPr>
              <w:pStyle w:val="Normal"/>
              <w:ind w:right="-57" w:hanging="0"/>
              <w:rPr/>
            </w:pPr>
            <w:r>
              <w:rPr/>
              <w:t>Соколов Артем Сергеевич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  <w:p>
            <w:pPr>
              <w:pStyle w:val="Normal"/>
              <w:jc w:val="center"/>
              <w:rPr/>
            </w:pPr>
            <w:r>
              <w:rPr/>
              <w:t>колотые</w:t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00,9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,61 %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8.09.2022 г.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3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бщество с ограниченной ответственностью «Шуялес»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ирвасское с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86203, РК, Пряжинский р-н, п. Чална, ул.Первомайская 11а тел. 88145645368</w:t>
            </w:r>
          </w:p>
          <w:p>
            <w:pPr>
              <w:pStyle w:val="Normal"/>
              <w:ind w:right="-57" w:hanging="0"/>
              <w:rPr/>
            </w:pPr>
            <w:r>
              <w:rPr/>
              <w:t>Руководитель: Пладов Андрей Викторович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>смесь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0,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4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0.04.2025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энсфилд плю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30055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03010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4г.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де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31031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03010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 г.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ндем Плю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30053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03010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7.03.2012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 г.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«Альянс-1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10030046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 1003010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7.03.2012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25.06.2019 г.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мо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30056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03010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опожское г/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220, РК, г.Кондопог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олетарская 3-12  Руковод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атьяна Владими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921015157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2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6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бщество с ограниченной ответственностью «Полюс» 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03009839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11310390003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ондопожское г/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К, 186220, г.Кондопога, ул.Новокирпичная, д.10, кв.4</w:t>
            </w:r>
          </w:p>
          <w:p>
            <w:pPr>
              <w:pStyle w:val="Normal"/>
              <w:ind w:right="-57" w:hanging="0"/>
              <w:rPr/>
            </w:pPr>
            <w:r>
              <w:rPr/>
              <w:t>Руководитель:</w:t>
            </w:r>
          </w:p>
          <w:p>
            <w:pPr>
              <w:pStyle w:val="Normal"/>
              <w:ind w:right="-57" w:hanging="0"/>
              <w:rPr/>
            </w:pPr>
            <w:r>
              <w:rPr/>
              <w:t>Полозова Любовь Болеславовна тел. 8 921 46975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01.04.2014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2.7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бщество с ограниченной ответственностью «Полюс и К» 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03010182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100301001</w:t>
            </w:r>
          </w:p>
          <w:p>
            <w:pPr>
              <w:pStyle w:val="Normal"/>
              <w:ind w:right="-57" w:hanging="0"/>
              <w:rPr/>
            </w:pPr>
            <w:r>
              <w:rPr/>
              <w:t>ОГРН 11410390000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ондопожское г/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К, 186220, г.Кондопога, ул.Новокирпичная, д.10, кв.4</w:t>
            </w:r>
          </w:p>
          <w:p>
            <w:pPr>
              <w:pStyle w:val="Normal"/>
              <w:ind w:right="-57" w:hanging="0"/>
              <w:rPr/>
            </w:pPr>
            <w:r>
              <w:rPr/>
              <w:t>Руководитель:</w:t>
            </w:r>
          </w:p>
          <w:p>
            <w:pPr>
              <w:pStyle w:val="Normal"/>
              <w:ind w:right="-57" w:hanging="0"/>
              <w:rPr/>
            </w:pPr>
            <w:r>
              <w:rPr/>
              <w:t>Суворов Валерий Сергеевич</w:t>
            </w:r>
          </w:p>
          <w:p>
            <w:pPr>
              <w:pStyle w:val="Normal"/>
              <w:ind w:right="-57" w:hanging="0"/>
              <w:rPr/>
            </w:pPr>
            <w:r>
              <w:rPr/>
              <w:t>тел. 8 905299317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1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2.12.2014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2.8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 с ограниченной ответственностью «Адванс»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03017188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1003010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ондопожское г/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РК, 186220 </w:t>
            </w:r>
          </w:p>
          <w:p>
            <w:pPr>
              <w:pStyle w:val="Normal"/>
              <w:ind w:right="-57" w:hanging="0"/>
              <w:rPr/>
            </w:pPr>
            <w:r>
              <w:rPr/>
              <w:t>г.Кондопога</w:t>
            </w:r>
          </w:p>
          <w:p>
            <w:pPr>
              <w:pStyle w:val="Normal"/>
              <w:ind w:right="-57" w:hanging="0"/>
              <w:rPr/>
            </w:pPr>
            <w:r>
              <w:rPr/>
              <w:t>ул.Строительная,13</w:t>
            </w:r>
          </w:p>
          <w:p>
            <w:pPr>
              <w:pStyle w:val="Normal"/>
              <w:ind w:right="-57" w:hanging="0"/>
              <w:rPr/>
            </w:pPr>
            <w:r>
              <w:rPr/>
              <w:t>Карнишова Светлана Владимиров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bookmarkStart w:id="0" w:name="OLE_LINK1"/>
            <w:r>
              <w:rPr/>
              <w:t xml:space="preserve"> </w:t>
            </w:r>
            <w:r>
              <w:rPr/>
              <w:t>27.07.201</w:t>
            </w:r>
            <w:bookmarkEnd w:id="0"/>
            <w:r>
              <w:rPr/>
              <w:t>7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2.9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 с ограниченной ответственностью «Кредо»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03010496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1003010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ондопожское г/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РК, 186220 </w:t>
            </w:r>
          </w:p>
          <w:p>
            <w:pPr>
              <w:pStyle w:val="Normal"/>
              <w:ind w:right="-57" w:hanging="0"/>
              <w:rPr/>
            </w:pPr>
            <w:r>
              <w:rPr/>
              <w:t>г.Кондопога</w:t>
            </w:r>
          </w:p>
          <w:p>
            <w:pPr>
              <w:pStyle w:val="Normal"/>
              <w:ind w:right="-57" w:hanging="0"/>
              <w:rPr/>
            </w:pPr>
            <w:r>
              <w:rPr/>
              <w:t>пр.Калинина, д.11 кв.64</w:t>
            </w:r>
          </w:p>
          <w:p>
            <w:pPr>
              <w:pStyle w:val="Normal"/>
              <w:ind w:right="-57" w:hanging="0"/>
              <w:rPr/>
            </w:pPr>
            <w:r>
              <w:rPr/>
              <w:t>Минин Артем Дмитриевич</w:t>
            </w:r>
          </w:p>
          <w:p>
            <w:pPr>
              <w:pStyle w:val="Normal"/>
              <w:ind w:right="-57" w:hanging="0"/>
              <w:rPr/>
            </w:pPr>
            <w:r>
              <w:rPr/>
              <w:t>8 9535275495</w:t>
            </w:r>
          </w:p>
          <w:p>
            <w:pPr>
              <w:pStyle w:val="Normal"/>
              <w:ind w:right="-57" w:hanging="0"/>
              <w:rPr/>
            </w:pPr>
            <w:r>
              <w:rPr/>
              <w:t>8 92145648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7.07.2017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2.1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 с ограниченной общественностью</w:t>
            </w:r>
          </w:p>
          <w:p>
            <w:pPr>
              <w:pStyle w:val="Normal"/>
              <w:ind w:right="-57" w:hanging="0"/>
              <w:rPr/>
            </w:pPr>
            <w:r>
              <w:rPr/>
              <w:t>«Эталон»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Н 1003010680</w:t>
            </w:r>
          </w:p>
          <w:p>
            <w:pPr>
              <w:pStyle w:val="Normal"/>
              <w:ind w:right="-57" w:hanging="0"/>
              <w:rPr/>
            </w:pPr>
            <w:r>
              <w:rPr/>
              <w:t>КПП 1003010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7.07.2017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9.11.2021г.</w:t>
            </w:r>
          </w:p>
        </w:tc>
      </w:tr>
      <w:tr>
        <w:trPr>
          <w:trHeight w:val="735" w:hRule="atLeast"/>
          <w:cantSplit w:val="true"/>
        </w:trPr>
        <w:tc>
          <w:tcPr>
            <w:tcW w:w="103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- регулярные перевозки пассажиров и багажа автомобильным транспортом и городским наземным электрическим транспортом (далее - регулярные перевозки) по муниципальным маршрутам регулярных перевозок;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Данилкин Евгений Иван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3020010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9 г.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Вадим Викто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3000532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01.05.2011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г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кевич Андрей Евген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228011188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опожское г/п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чезерское с/п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с/п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васское с/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, ул. Лизы Чайкиной, д. 8а-кв. 111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91143471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02.05.2024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Extendedtextfull">
    <w:name w:val="extendedtext-ful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21:00Z</dcterms:created>
  <dc:creator>Баринова</dc:creator>
  <dc:description/>
  <cp:keywords/>
  <dc:language>en-US</dc:language>
  <cp:lastModifiedBy>Ольга Николаевна Бойцова</cp:lastModifiedBy>
  <cp:lastPrinted>2025-04-28T17:09:00Z</cp:lastPrinted>
  <dcterms:modified xsi:type="dcterms:W3CDTF">2025-04-28T14:46:00Z</dcterms:modified>
  <cp:revision>54</cp:revision>
  <dc:subject/>
  <dc:title> </dc:title>
</cp:coreProperties>
</file>