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доклад о ходе реализации и оценке эффективности реализации муниципальных программ Кондопожского муниципального район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водный доклад о ходе реализации и оценке эффективности реал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ых программ Кондопожского муниципального района за 2024 год подготовлен отделом экономики Администрации Кондопожского муниципального района в соответствии с п. 61 Порядка разработки, реализации и оценки эффективности муниципальных программ Кондопожского муниципального района, утвержденного Постановлением Администрации Кондопожского муниципального района от 20.02.2021 г. № 193 (далее –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л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ормиров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ыми исполнителями муниципальных программ в составе годовых отчетов, подготовленных в соответствии с п. 56, 57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еречнем муниципальных программ Кондопожского муниципального района, утвержденным Постановлением Администрации Кондопожского муниципального района от 27.04.2023 г. № 500, в 2024 году в Кондопожском муниципальном районе действовало 11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униципальных программ Кондопо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69"/>
        <w:gridCol w:w="22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реализации муниципальной программ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Кондоп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щенности семей и детей, качества жизни населения Кондопож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занятость детей и подростков в каникулярное время в Кондопож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детей в Кондопожском муниципальном районе Республики Карелия на отдых и оздоровление, создание необходимых условий для полноценного отдыха и оздоровления детей в лагерях дневного пребывания и специализированных (профильных) лагерях, организуемых на базе муниципальных организаций, организация временной занятости подростков в свободное от учебы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образования в Кондопож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ах дошкольного, общего и дополнительного образования  Кондопожского муниципального района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 Кондопож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качества жизни населения Кондопожского муниципального района, расширению доступа населения к культурным ценностям и информ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филактики терроризма и экстремизма, а также минимизации и (или) ликвидации последствий проявлений терроризма и экстремизма на территории района за счет развития пропагандистской   работы с населением, направленной на профилактику проявлений терроризма и экстремизма и устранение условий, способствующих проявлениям терроризма и экстрем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енно-мобилизационной работе и гражданской обороне Администрации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ммунальной инфраструктуры Кондоп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лищных условий населения, предоставления коммунальных услуг и благоустройства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малого и среднего предпринимательства в Кондопож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й среды для разви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Кондопож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Кондопожского муниципального района</w:t>
            </w:r>
          </w:p>
        </w:tc>
      </w:tr>
      <w:tr>
        <w:trPr>
          <w:trHeight w:val="2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, формирование здорового образа жизни населения Кондопожского муниципального рай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жителям Кондопожского муниципального района и обучающимся возможность систематически заниматься физической культурой и массовым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ндопожском муниципальном 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муниципальной системы управления реализацией государственной политики в области энергосбережения и повышения энергетической эффектив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Кондопожского муниципального района</w:t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Кондоп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Кондопожского муниципального района государственной политики в сфере профилактики правонарушений среди несовершеннолетн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>
          <w:trHeight w:val="1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функционирование системы муниципального управления, расширение доходного потенциала Кондопож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ондопо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бюджета Кондопожского муниципального района на реализацию муниципальных программ составил 81,4% общего объема расходов бюджета. Всего на реализацию муниципальных программ направлены бюджетные ассигнования в объеме 1 043 527,51 тыс. рублей (фактическое исполнение). 85,91% программных расходов бюджета направлены на реализацию мероприятий в сфере образования (2023 г. – 89,04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ной из приоритетных задач деятельности Администрации Кондопожского муниципального района в 2024 году являлась реализация Указов Президента Российской Федерации 2012 года: от 07.05.2012 г. № 597 «О мероприятиях по реализации государственной социальной политики», от 01.06.2012 г. № 761 «О Национальной стратегии действий в интересах детей на 2012 - 2017 годы» и от 28.12.2012 г. № 1688 «О некоторых мерах по реализации государственной политики в сфере защиты детей-сирот и детей, оставшихся без попечения родителей», а также Указов Президента Российской Федерации от 07.05.2018 г. № 204 «О национальных целях и стратегических задачах развития Российской Федерации на период до 2024 года»,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1.07.20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474 </w:t>
      </w:r>
      <w:r>
        <w:rPr>
          <w:rFonts w:cs="Times New Roman" w:ascii="Times New Roman" w:hAnsi="Times New Roman"/>
        </w:rPr>
        <w:t>«О национальных целях развития Российской Федерации на период до 2030 года» и принятых в соответствии с ними национальных проектов и региональных составляющих национальных проектов. Поэтому реализация мероприятий муниципальных программ была направлена, в том числе на исполнение Указов Президента Российской Федерации, приоритетных проектов и программ по отдельным направлениям стратегического развития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4"/>
        <w:gridCol w:w="1980"/>
        <w:gridCol w:w="1980"/>
        <w:gridCol w:w="162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й акт об утвержден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стижении целевых показателей (индикаторов), выполнени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бюджетных ассиг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населения Кондоп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А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24.01.2024 г. № 55 (от 26.12.2024 г. № 144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57819,06 тыс. руб., плановый 60861,8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яснительная записка прилагает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и занятость детей и подростков в каникулярное время в Кондопож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образования 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13.12.2022 г. № 1386 (в ред. от 15.12.2023 г. № 1367, от 06.12.2024 г. № 132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3680,72 тыс. руб., плановый 3682,68 тыс. руб. (пояснительная записка прилагаетс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 в Кондопож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образования 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29.12.2023 г. № 1458 (в ред. от 24.12.2024 г. № 1424, от 26.12.2024 г. № 144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896467,15 тыс. руб., плановый 982712,54 тыс. руб. (пояснительная записка прилагаетс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в Кондопож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образования 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13.12.2022 г. № 1388  (в ред. от 21.03.2024 г. № 312, от 12.12.2024 г. № 136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 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24308,60 тыс. руб., плановый 24959,30 тыс. руб. (пояснительная записка прилагаетс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оенно-мобилизационной работе и гражданской обороне А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31.10.2017 г. № 778 (в ред. от 30.08.2023 г. № 933, от 13.05.2024 г. № 497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, установленные на текущий год, выполн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10,0 тыс. руб., плановый 14,4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коммунальной инфраструктуры Кондоп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К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06.12.2021 г. № 1344 (в ред. от 24.01.2024 г. № 59, от 18.06.2024 г. № 62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не в полном объеме (не выполнено одно мероприятие -пояснения прилагаютс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4094,20 тыс. руб., плановый 4232,63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 малого и среднего предпринимательства в Кондопож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07.12.2023 г. № 13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меры поддержки МСП в 2024 году не оказывались в связи с отсутствием финансирования из бюджета РК. Целевые показатели (индикаторы) – не ис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0,0 тыс. руб.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массового спорта, формирование здорового образа жизни населения Кондопожского муниципального рай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образования 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29.12.2023 г. № 1460 (в ред. от 20.12.2024 г. № 140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50715,83 тыс. руб., плановый 51061,09 тыс. руб. (пояснительная записка прилагается)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в Кондопожском муниципальном 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К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29.12.2022 г. № 1541 (в ред. от 30.01.2024 г. № 8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объемы потребления энергоресурс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3166,08 тыс. руб., плановый 3169,22 тыс. руб.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на территории Кондоп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образования 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КМР от 19.12.2022 г. № 1437 (в ред. от 07.12.2023 г. № 1334, от 29.02.2024 г. № 23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соответствует плановому 575,22 тыс. руб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Кондоп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КМР от 26.09.2023 г. № 1018 (в ред. от 15.03.2024 г. № 2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целевые показатели (индикаторы) имеют отклонения от плановых значений (в случаях отклонения значений показателей – пояснения прилагают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2690,65 тыс. руб., плановый 4691,24 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Кондопожского муниципального района проведена в соответствии с Методикой оценки эффективности реализации муниципальных программ Кондопожского муниципального района (Приложение № 12 к Порядк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о итогам оценки эффективности реализации муниципальных программ Кондопожского муниципального района</w:t>
      </w:r>
    </w:p>
    <w:tbl>
      <w:tblPr>
        <w:tblW w:w="9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4"/>
        <w:gridCol w:w="2126"/>
        <w:gridCol w:w="2374"/>
        <w:gridCol w:w="23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степени соответствия установленных и достигнутых целевых индикаторов, показателей результатов муниципальных программ за отчетный год (СДЦ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основных результатах реализации муниципальных программ за отчетн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об использовании бюджетных ассигнований и иных средств на выполнение муниципальных программ (УФ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Кондопо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оказателям фактические значения результатов не соответствуют плановым. Пояснения по причинам отклонений прилагаются. Исполнение по расходам 95,0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занятость детей и подростков в каникулярное время в Кондопож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оказателям фактические значения результатов не соответствуют плановым. Пояснения по причинам отклонений прилагаются. Исполнение по расходам 99,95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образования в Кондопож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 отдельным показателям фактические значения результатов не соответствуют плановым. В случаях отклонения фактических значений показателей от плановых пояснения прилагаю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по расходам 91,22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 Кондопож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оказателям фактические значения результатов не соответствуют плановым. Пояснения по причинам отклонений прилагаются. Исполнение по расходам 97,39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ктические значения результатов соответствуют плановым. Показатели выполнены на 100%. Исполнение по расходам 69,4% (экономия финансовых средств по результатам закупки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ммунальной инфраструктуры Кондопо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ым показателям фактические значения результатов не соответствуют плановы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причинам отклонений прилагаются. Исполнение по расходам 96,73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>
          <w:trHeight w:val="1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малого и среднего предпринимательства в Кондопож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– не исполнены. Финансовые меры поддержки МСП в 2024 году не оказывались в связи с отсутствием финансирования из бюджета РК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, формирование здорового образа жизни населения Кондопожского муниципаль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ым показателям фактические значения результатов не соответствуют плановым. Пояснения по причинам отклонений прилагаютс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нение по расходам 99,32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ндопожском муниципальном 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ым показателям фактические значения результатов не соответствуют плановым. Пояснения по причинам отклонений прилагаютс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нение по расходам 99,9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Кондопо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ым показателям фактические значения результатов не соответствуют плановым. Пояснения по причинам отклонений прилагаютс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нение по расходам 100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оказателям фактические значения результатов не соответствуют плановым. Пояснения прилагаются. Исполнение по расходам 57,4% (снижение расходов на обслуживание муниципального долга в связи с отсутствием потребности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веденной оценки высокоэффективными признаны 4 Программы, 3 Программы эффективны, удовлетворительный уровень эффективности – 1 Программа и 3 Программы – не эффективны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о уровням эффективност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доп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5"/>
        <w:gridCol w:w="900"/>
        <w:gridCol w:w="960"/>
      </w:tblGrid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bookmarkStart w:id="0" w:name="RANGE!A1%3AB14"/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п/п</w:t>
            </w:r>
            <w:bookmarkEnd w:id="0"/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Высокоэффективные МП (ЭП более 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Э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Ранг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 в Кондопожском муниципальном рай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 Кондопожском муниципальном рай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,1</w:t>
            </w:r>
            <w:r>
              <w:rPr>
                <w:rFonts w:cs="Times New Roman" w:ascii="Times New Roman" w:hAnsi="Times New Roman"/>
                <w:bCs w:val="false"/>
                <w:spacing w:val="0"/>
                <w:kern w:val="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занятость детей и подростков в каникулярное время в Кондопожском муниципальном рай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Кондопо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Эффективные МП (ЭП 0,8-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, формирование здорового образа жизни населения Кондопожского муниципального райо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Кондопо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ндопожском муниципальном 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Уровень эффективности удовлетворительный (ЭП 0,5-0,7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ммунальной инфраструктуры Кондопо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</w:rPr>
              <w:t>Неэффективные МП (ЭП менее 0,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малого и среднего предпринимательства в Кондопожском муниципальном рай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kern w:val="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дел экономики Администрации Кондопожского муниципального района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.04.2025 г.</w:t>
      </w:r>
    </w:p>
    <w:sectPr>
      <w:footerReference w:type="default" r:id="rId2"/>
      <w:type w:val="nextPage"/>
      <w:pgSz w:w="11875" w:h="16805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pacing w:val="-1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pacing w:val="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bCs w:val="false"/>
      <w:spacing w:val="0"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-1" w:hanging="0"/>
      <w:jc w:val="center"/>
      <w:outlineLvl w:val="4"/>
    </w:pPr>
    <w:rPr>
      <w:rFonts w:ascii="Times New Roman" w:hAnsi="Times New Roman" w:cs="Times New Roman"/>
      <w:b/>
      <w:bCs w:val="false"/>
      <w:spacing w:val="0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pacing w:val="-1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468"/>
      <w:ind w:left="7776" w:hanging="0"/>
    </w:pPr>
    <w:rPr>
      <w:rFonts w:ascii="Times New Roman" w:hAnsi="Times New Roman" w:cs="Times New Roman"/>
      <w:bCs w:val="false"/>
      <w:spacing w:val="0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bCs w:val="false"/>
      <w:spacing w:val="0"/>
      <w:kern w:val="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bCs w:val="false"/>
      <w:spacing w:val="0"/>
      <w:kern w:val="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930" w:hanging="706"/>
      <w:jc w:val="both"/>
    </w:pPr>
    <w:rPr>
      <w:rFonts w:ascii="Cambria" w:hAnsi="Cambria" w:eastAsia="Cambria" w:cs="Cambria"/>
      <w:bCs w:val="false"/>
      <w:spacing w:val="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8:00Z</dcterms:created>
  <dc:creator>Баринова Наталья</dc:creator>
  <dc:description/>
  <cp:keywords/>
  <dc:language>en-US</dc:language>
  <cp:lastModifiedBy>Оксана Стародубова</cp:lastModifiedBy>
  <cp:lastPrinted>2021-05-14T12:23:00Z</cp:lastPrinted>
  <dcterms:modified xsi:type="dcterms:W3CDTF">2025-04-30T09:30:00Z</dcterms:modified>
  <cp:revision>103</cp:revision>
  <dc:subject/>
  <dc:title>                     </dc:title>
</cp:coreProperties>
</file>