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sz w:val="26"/>
          <w:szCs w:val="26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860146" r:id="rId2"/>
        </w:objec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трольно-счетный орга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окт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55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на проект Решения Совета  Кондопож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«О внесении изменений в Положение о бюджетном процессе в муниципальном образовании «Кондопожский муниципальный район», утвержденное Решением Совета Кондопожского муниципального района от 13.12.2023 № 1»</w:t>
      </w:r>
    </w:p>
    <w:p>
      <w:pPr>
        <w:pStyle w:val="TextBody"/>
        <w:spacing w:lineRule="auto" w:line="276"/>
        <w:ind w:left="0" w:right="-2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  <w:sz w:val="26"/>
          <w:szCs w:val="26"/>
        </w:rPr>
        <w:t>1. Основание для проведения экспертизы:</w:t>
      </w:r>
      <w:r>
        <w:rPr>
          <w:sz w:val="26"/>
          <w:szCs w:val="26"/>
        </w:rPr>
        <w:t xml:space="preserve"> пункт 2 статья 157 Бюджетного кодекса РФ,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м органе Кондопожского муниципального района, утвержденное решением Совета Кондопожского муниципального района от 21.02.2022 года № 13.</w:t>
        <w:tab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  <w:sz w:val="26"/>
          <w:szCs w:val="26"/>
        </w:rPr>
        <w:t>2. Предмет экспертизы:</w:t>
      </w:r>
      <w:r>
        <w:rPr>
          <w:sz w:val="26"/>
          <w:szCs w:val="26"/>
        </w:rPr>
        <w:t xml:space="preserve"> на проект Решения Совета  Кондопожского муниципального района «О внесении изменений в Положение о бюджетном процессе в муниципальном образовании «Кондопожский муниципальный район», утвержденное Решением Совета Кондопожского муниципального района от 13.12.2023 № 1»</w:t>
      </w:r>
      <w:r>
        <w:rPr>
          <w:b w:val="false"/>
          <w:bCs w:val="false"/>
          <w:sz w:val="26"/>
          <w:szCs w:val="26"/>
        </w:rPr>
        <w:t xml:space="preserve"> (дал</w:t>
      </w:r>
      <w:r>
        <w:rPr>
          <w:sz w:val="26"/>
          <w:szCs w:val="26"/>
        </w:rPr>
        <w:t>ее – Проект решения)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sz w:val="26"/>
          <w:szCs w:val="26"/>
        </w:rPr>
        <w:t>3. Цель экспертизы:</w:t>
      </w:r>
      <w:r>
        <w:rPr>
          <w:sz w:val="26"/>
          <w:szCs w:val="26"/>
        </w:rPr>
        <w:t xml:space="preserve">  оценка соответствия Проекта решения нормам, установленным законами и иными нормативными правовыми актами Российской Федерации, Республики Карелия, Кондопожского муниципального района в рамках анализа бюджетного процесса в муниципальном образовании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  <w:sz w:val="26"/>
          <w:szCs w:val="26"/>
        </w:rPr>
        <w:t>4. Правовая основа финансово-экономической экспертизы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нституция Российской Федерации, </w:t>
      </w:r>
      <w:r>
        <w:rPr>
          <w:sz w:val="26"/>
          <w:szCs w:val="26"/>
        </w:rPr>
        <w:t>Бюджетный кодекс Российской Федерации (далее — Бюджетный кодекс РФ); Федеральный закон от 06.10.2003 № 131-ФЗ «Об общих принципах организации местного самоуправления в Российской Федерации» (далее Федеральный Закон № 131-ФЗ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5. В ходе экспертизы установлено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  <w:iCs/>
          <w:sz w:val="26"/>
          <w:szCs w:val="26"/>
        </w:rPr>
        <w:t>5.1.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highlight w:val="white"/>
        </w:rPr>
        <w:t>Представленный на экспертизу Проект решения</w:t>
      </w:r>
      <w:r>
        <w:rPr>
          <w:bCs/>
          <w:sz w:val="26"/>
          <w:szCs w:val="26"/>
          <w:highlight w:val="white"/>
        </w:rPr>
        <w:t xml:space="preserve"> </w:t>
      </w:r>
      <w:r>
        <w:rPr>
          <w:iCs/>
          <w:sz w:val="26"/>
          <w:szCs w:val="26"/>
          <w:highlight w:val="white"/>
        </w:rPr>
        <w:t>направлен в Контрольно-счетный орган Кондопожского муниципального района (далее- Контрольно-счетный орган) письмом Администрации Кондопожского муниципального района № 13-25-6087 от 02.10.2024 г. в составе  Проекта решения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  <w:iCs/>
          <w:sz w:val="26"/>
          <w:szCs w:val="26"/>
        </w:rPr>
        <w:t xml:space="preserve">5.2. </w:t>
      </w:r>
      <w:r>
        <w:rPr>
          <w:iCs/>
          <w:sz w:val="26"/>
          <w:szCs w:val="26"/>
        </w:rPr>
        <w:t xml:space="preserve">Проект решения разработан Администрацией Кондопожского муниципального района. 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ешения не определен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Действие Решения регулирует бюджетные правоотношения </w:t>
      </w:r>
      <w:r>
        <w:rPr>
          <w:rFonts w:cs="Times New Roman"/>
          <w:color w:val="000000"/>
          <w:sz w:val="26"/>
          <w:szCs w:val="26"/>
        </w:rPr>
        <w:t>в ходе составления, рассмотрения, утверждения, исполнения бюджета муниципального образования «Кондопожский муниципальный район» и контроля за его исполнением</w:t>
      </w:r>
      <w:r>
        <w:rPr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5.3.</w:t>
      </w:r>
      <w:r>
        <w:rPr>
          <w:sz w:val="26"/>
          <w:szCs w:val="26"/>
        </w:rPr>
        <w:t xml:space="preserve"> Рассмотрев проект Решения, Контрольно-счетный орган Кондопожского муниципального района отмечает следующее: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iCs/>
          <w:sz w:val="26"/>
          <w:szCs w:val="26"/>
        </w:rPr>
        <w:t>П</w:t>
      </w:r>
      <w:r>
        <w:rPr>
          <w:sz w:val="26"/>
          <w:szCs w:val="26"/>
        </w:rPr>
        <w:t>роект решения разработан в рамках реализации норм, определенных  Бюджетным кодексом РФ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атьи 1 Бюджетного кодекса РФ к правоотношениям, регулируемым Бюджетным кодексом Российской Федерации отнесено: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ношения,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, осуществления государственных (муниципальных) заимствований, регулирования государственного (муниципального) долга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ношения,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, утверждения и исполнения бюджетов бюджетной системы Российской Федерации, контроля за их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 Бюджетного кодекса РФ бюджетный процесс 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предлагается внести изменения в порядок рассмотрения проекта решения о бюджете Кондопожского муниципального района во втором чтении.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 Проекта решения «настоящее Решение вступает в силу с момента его принятия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 статьи 187 Бюджетного кодекса РФ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Ф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 Кондопожского муниципального района «Об утверждении Положения о бюджетном процессе в муниципальном образовании «Кондопожский муниципальный район» от 13.12.2023 № 1 является муниципальным нормативным правовым актом и вступило в силу в соответствии со статьей 53 Устава Кондопожского муниципального района со дня его официального опубликования (обнародования)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енно вступление в силу внесеных изменений в муниципальный нормативный правовой акт в соответствии со статьей 53 Устава Кондопожского муниципального района должно осуществляться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b/>
          <w:sz w:val="26"/>
          <w:szCs w:val="26"/>
        </w:rPr>
        <w:t>6. Выводы:</w:t>
      </w:r>
      <w:r>
        <w:rPr>
          <w:sz w:val="26"/>
          <w:szCs w:val="26"/>
        </w:rPr>
        <w:t xml:space="preserve"> По результатам финансово-экономической экспертизы Проекта </w:t>
      </w:r>
      <w:r>
        <w:rPr>
          <w:b w:val="false"/>
          <w:bCs w:val="false"/>
          <w:sz w:val="26"/>
          <w:szCs w:val="26"/>
        </w:rPr>
        <w:t>Решения Совета  Кондопожского муниципального райо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6"/>
          <w:szCs w:val="26"/>
        </w:rPr>
        <w:t xml:space="preserve">«О внесении изменений в Положение о бюджетном процессе в муниципальном образовании «Кондопожский муниципальный район», утвержденное Решением Совета Кондопожского муниципального района от 13.12.2023 № 1», </w:t>
      </w:r>
      <w:r>
        <w:rPr>
          <w:sz w:val="26"/>
          <w:szCs w:val="26"/>
        </w:rPr>
        <w:t>Контрольно-счетным органом Кондопожского муниципального района установлено: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ст. 53 Устава Кондопожского муниципального района вступление в силу проекта Решения предусмотрено с момента его принятия.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редложения:</w:t>
      </w:r>
    </w:p>
    <w:p>
      <w:pPr>
        <w:pStyle w:val="ConsPlus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й проек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я Совета  Кондопож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внесении изменений в Положение о бюджетном процессе в муниципальном образовании «Кондопожский муниципальный район», утвержденное Решением Совета Кондопожского муниципального района от 13.12.2023 № 1»</w:t>
      </w:r>
      <w:r>
        <w:rPr>
          <w:rFonts w:cs="Times New Roman" w:ascii="Times New Roman" w:hAnsi="Times New Roman"/>
          <w:sz w:val="26"/>
          <w:szCs w:val="26"/>
        </w:rPr>
        <w:t xml:space="preserve"> предлагается к рассмотрению Советом Кондопожского муниципального района с учетом устранения выявленных нарушений.</w:t>
      </w:r>
    </w:p>
    <w:p>
      <w:pPr>
        <w:pStyle w:val="ConsPlusNormal"/>
        <w:bidi w:val="0"/>
        <w:spacing w:lineRule="auto" w:line="276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</w:t>
      </w:r>
    </w:p>
    <w:p>
      <w:pPr>
        <w:pStyle w:val="TextBody"/>
        <w:spacing w:lineRule="auto" w:line="276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  <w:tab/>
        <w:t xml:space="preserve">  </w:t>
        <w:tab/>
        <w:t xml:space="preserve">                            Е.А.Горошкина</w:t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959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5:00Z</dcterms:created>
  <dc:creator>Admin</dc:creator>
  <dc:description/>
  <dc:language>en-US</dc:language>
  <cp:lastModifiedBy/>
  <cp:lastPrinted>1995-11-21T17:41:00Z</cp:lastPrinted>
  <dcterms:modified xsi:type="dcterms:W3CDTF">2025-01-24T09:10:39Z</dcterms:modified>
  <cp:revision>27</cp:revision>
  <dc:subject/>
  <dc:title>"Бюджетный кодекс Российской Федерации" от 31.07.1998 N 145-ФЗ(ред. от 28.12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