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412494775" r:id="rId2"/>
        </w:objec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>
          <w:trHeight w:val="345" w:hRule="atLeast"/>
        </w:trPr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h-CN" w:bidi="hi-IN"/>
              </w:rPr>
              <w:t>03 октябр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 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h-CN" w:bidi="hi-IN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остановление Администрации Кондопожского муниципального района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г.» от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№ 811</w:t>
      </w:r>
    </w:p>
    <w:p>
      <w:pPr>
        <w:pStyle w:val="TextBody"/>
        <w:spacing w:lineRule="auto" w:line="276"/>
        <w:ind w:left="0" w:right="-2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Контрольно-счетном органе Кондопожского муниципального района, утвержденное Решением Совета Кондопож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1 февраля 2022 года № 13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шение от 2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кабря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№ 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Кондопожского муниципального района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 2024 года № 8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– Постановлен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е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 2024 года № 811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установлению расходных обязательств,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Кондопож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ституция Российской Федерации, Трудовой кодекс Российской Федерации (далее – Трудовой кодекс РФ), </w:t>
      </w:r>
      <w:r>
        <w:rPr>
          <w:rFonts w:cs="Times New Roman" w:ascii="Times New Roman" w:hAnsi="Times New Roman"/>
          <w:sz w:val="26"/>
          <w:szCs w:val="26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Федеральный Закон № 131-ФЗ), Устав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Кондопожского 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Постановление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года №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«Об утверждении Порядка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 (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с изменениями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) (далее – Порядок формирования планового ФОТ)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ходе экспертизы установлен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На экспертизу в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Контрольно-счетный орган Кондопожского муниципального района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направлен проект постановления</w:t>
      </w:r>
      <w:r>
        <w:rPr>
          <w:rFonts w:eastAsia="SimSun;宋体" w:cs="Times New Roman" w:ascii="Times New Roman" w:hAnsi="Times New Roman"/>
          <w:b w:val="false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Администрации Кондопожского муниципального района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5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г. и на плановый период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6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-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7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г.г.» письмом Администрации Кондопожского муниципального района от 01 июля 2024 года № 09-11/3938 в составе проекта Постановления, листа соглас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Н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а момент проведения экспертизы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проекта Постановления, 14 августа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 xml:space="preserve"> 2024 года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постановлением Администрации Кондопожского муниципального района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№ 811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закреплен фонд оплаты труда работников муниципальных учреждений, финансируемых за счет средств бюджета Кондопожского городского поселения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г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од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en-US"/>
        </w:rPr>
        <w:t>2027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г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одов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, в связи с чем проведени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эксперт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зы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проект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не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целесообразно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 xml:space="preserve">Контрольно-счетным органом Кондопожского муниципального района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роведена финансово-экономическая экспертиза 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я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 2024 года № 811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Действи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я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 2024 года № 811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гулирует правоотношения в части установления (закрепления) планового фонда оплаты тр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. Срок действия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я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lang w:val="en-US" w:eastAsia="zh-CN" w:bidi="hi-IN"/>
        </w:rPr>
        <w:t>7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ды.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е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полагает формирование расходных обязательств Кондопожского городского поселения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О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бъем средств, планируемых для принятия расходных обязательств, составил на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5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год</w:t>
      </w:r>
      <w:r>
        <w:rPr>
          <w:rFonts w:cs="Times New Roman" w:ascii="Times New Roman" w:hAnsi="Times New Roman"/>
          <w:iCs/>
          <w:sz w:val="26"/>
          <w:szCs w:val="26"/>
          <w:highlight w:val="white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на плановый период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6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-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7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годов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19 415,244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тыс. рублей ежегод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 2024 года № 811</w:t>
      </w:r>
      <w:r>
        <w:rPr>
          <w:rFonts w:cs="Times New Roman" w:ascii="Times New Roman" w:hAnsi="Times New Roman"/>
          <w:sz w:val="26"/>
          <w:szCs w:val="26"/>
        </w:rPr>
        <w:t>, Контрольно-счетный орган Кондопожского муниципального района отмечает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 xml:space="preserve"> 2024 года № 811</w:t>
      </w:r>
      <w:r>
        <w:rPr>
          <w:rFonts w:cs="Times New Roman" w:ascii="Times New Roman" w:hAnsi="Times New Roman"/>
          <w:sz w:val="26"/>
          <w:szCs w:val="26"/>
        </w:rPr>
        <w:t xml:space="preserve"> разработано в рамках реализации норм, определенных Трудовым кодексом РФ, Бюджетным кодексом РФ, Федеральным законом № 131-ФЗ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. </w:t>
      </w:r>
      <w:r>
        <w:rPr>
          <w:rFonts w:cs="Times New Roman" w:ascii="Times New Roman" w:hAnsi="Times New Roman"/>
          <w:iCs/>
          <w:sz w:val="26"/>
          <w:szCs w:val="26"/>
        </w:rPr>
        <w:t>Полномочия по установлению расходных обязательств подтвержде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14 Федерального закона № 131-ФЗ к </w:t>
      </w:r>
      <w:r>
        <w:rPr>
          <w:rFonts w:cs="Times New Roman" w:ascii="Times New Roman" w:hAnsi="Times New Roman"/>
          <w:iCs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местного значения городского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ываясь на данной статье Федерального закона № 131-ФЗ, установление планового фонда оплаты труда работников муниципальных учреждений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финансируемых за счет средств бюджета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относится к решению вопросов местного значения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5 год и на плановый период 2026-2027 годов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, утвержденным постановлением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20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года № 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(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с изменениями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)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финансово-экономической экспертизы 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Кондопожского муниципального района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4 авгус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24 года № 811</w:t>
      </w:r>
      <w:r>
        <w:rPr>
          <w:rFonts w:cs="Times New Roman" w:ascii="Times New Roman" w:hAnsi="Times New Roman"/>
          <w:sz w:val="26"/>
          <w:szCs w:val="26"/>
        </w:rPr>
        <w:t xml:space="preserve"> установлено, что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5 год и на плановый период 2026-2027 годов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, утвержденным постановлением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20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года № 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7. Предложения: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т</w:t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Е.А. Горошки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И.В. Демидова</w:t>
      </w:r>
    </w:p>
    <w:sectPr>
      <w:footerReference w:type="default" r:id="rId4"/>
      <w:type w:val="nextPage"/>
      <w:pgSz w:w="11906" w:h="16838"/>
      <w:pgMar w:left="1701" w:right="850" w:gutter="0" w:header="0" w:top="1134" w:footer="283" w:bottom="12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WW8Num42z0">
    <w:name w:val="WW8Num42z0"/>
    <w:qFormat/>
    <w:rPr>
      <w:rFonts w:ascii="Times New Roman CYR" w:hAnsi="Times New Roman CYR" w:eastAsia="Times New Roman CYR" w:cs="Times New Roman CYR"/>
      <w:bCs/>
      <w:iCs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3:00Z</dcterms:created>
  <dc:creator>var</dc:creator>
  <dc:description/>
  <dc:language>en-US</dc:language>
  <cp:lastModifiedBy/>
  <cp:lastPrinted>1995-11-21T17:41:00Z</cp:lastPrinted>
  <dcterms:modified xsi:type="dcterms:W3CDTF">2024-10-03T07:46:20Z</dcterms:modified>
  <cp:revision>76</cp:revision>
  <dc:subject/>
  <dc:title>"Трудовой кодекс Российской Федерации" от 30.12.2001 N 197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