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486641081" r:id="rId2"/>
        </w:objec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>
          <w:trHeight w:val="345" w:hRule="atLeast"/>
        </w:trPr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h-CN" w:bidi="hi-IN"/>
              </w:rPr>
              <w:t>02 октябр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.06.2023</w:t>
      </w:r>
      <w:r>
        <w:rPr>
          <w:rFonts w:cs="Times New Roman" w:ascii="Times New Roman" w:hAnsi="Times New Roman"/>
          <w:b/>
          <w:bCs/>
          <w:sz w:val="26"/>
          <w:szCs w:val="26"/>
        </w:rPr>
        <w:t> г. № 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г.»</w:t>
      </w:r>
    </w:p>
    <w:p>
      <w:pPr>
        <w:pStyle w:val="TextBody"/>
        <w:spacing w:lineRule="auto" w:line="276"/>
        <w:ind w:left="0" w:right="-2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Контрольно-счетном органе Кондопожского муниципального района, утвержденное Решением Совета Кондопож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1 февраля 2022 года № 13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шение от 2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кабря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роек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4.06.2023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 г. № 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(далее – проект Постановлен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установлению расходных обязательств,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Кондопож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ституция Российской Федерации, Трудовой кодекс Российской Федерации (далее – Трудовой кодекс РФ), </w:t>
      </w:r>
      <w:r>
        <w:rPr>
          <w:rFonts w:cs="Times New Roman" w:ascii="Times New Roman" w:hAnsi="Times New Roman"/>
          <w:sz w:val="26"/>
          <w:szCs w:val="26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Федеральный Закон № 131-ФЗ), Устав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Кондопожского 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Постановление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 августа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года №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«Об утверждении Порядка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 (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с изменениями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) (далее – Порядок формирования планового ФОТ, Порядок)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ходе экспертизы установлен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Представленный на экспертизу проект Постановления</w:t>
      </w:r>
      <w:r>
        <w:rPr>
          <w:rFonts w:eastAsia="SimSun;宋体" w:cs="Times New Roman" w:ascii="Times New Roman" w:hAnsi="Times New Roman"/>
          <w:b w:val="false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направлен в Контрольно-счетный орган Кондопожского муниципального района 01 июля 2024 года письмом Администрации Кондопожского муниципального района от 01 июля 2024 года № 09-11/3938 в составе проекта Постановления, листа соглас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ект Постановления разработан Администрацией Кондопожского муниципального района. Срок действия проекта Постановления – 2024-2026 год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проекта </w:t>
      </w:r>
      <w:r>
        <w:rPr>
          <w:rFonts w:cs="Times New Roman" w:ascii="Times New Roman" w:hAnsi="Times New Roman"/>
          <w:iCs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регулирует правоотношения в части установления (закрепления) планового фонда оплаты тр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ект Постановления предполагает формирование расходных обязательств Кондопожского городского поселения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Общий объем средств, планируемых для принятия расходных обязательств, составил на 2024 год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0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523,481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тыс. рублей, на плановый период 2024-2025 годов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0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583,324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тыс. рублей ежегод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ый орган Кондопожского муниципального района отмечает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ект </w:t>
      </w:r>
      <w:r>
        <w:rPr>
          <w:rFonts w:cs="Times New Roman" w:ascii="Times New Roman" w:hAnsi="Times New Roman"/>
          <w:iCs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рамках реализации норм, определенных Трудовым кодексом РФ, Бюджетным кодексом РФ, Федеральным законом № 131-ФЗ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. </w:t>
      </w:r>
      <w:r>
        <w:rPr>
          <w:rFonts w:cs="Times New Roman" w:ascii="Times New Roman" w:hAnsi="Times New Roman"/>
          <w:iCs/>
          <w:sz w:val="26"/>
          <w:szCs w:val="26"/>
        </w:rPr>
        <w:t>Полномочия по установлению расходных обязательств подтвержде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14 Федерального закона № 131-ФЗ к </w:t>
      </w:r>
      <w:r>
        <w:rPr>
          <w:rFonts w:cs="Times New Roman" w:ascii="Times New Roman" w:hAnsi="Times New Roman"/>
          <w:iCs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местного значения городского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ываясь на данной статье Федерального закона № 131-ФЗ, установление планового фонда оплаты труда работников муниципальных учреждений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финансируемых за счет средств бюджета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относится к решению вопросов местного значения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финансово-экономической экспертизы обоснованности закрепления планового фонда оплаты труда на 202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5-2026 годов работников муниципальных учреждений, финансируемых за счет средств бюджета Кондопожского городского поселения установлено следующее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lang w:val="ru-RU" w:eastAsia="ru-RU" w:bidi="hi-IN"/>
        </w:rPr>
        <w:t xml:space="preserve">-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в соответствии пунктом 3.1 Порядка формирования планового ФОТ внесение изменений в закрепленный фонд оплаты труда работников муниципальных учреждений, финансируемых за счет средств бюджета Кондопожского городского поселения осуществлено на основании расчетов, представленных Муниципальным учреждением «Центр бухгалтерского сопровождения организаций образования», 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4 год и на плановый период 2025-2026 годов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;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-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в нарушение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ункта 3.1 Порядка формирования планового ФОТ не представлены обоснования причин для внесения изменений в фонд оплаты труда учреждений с учетом анализа планового и фактического фонда оплаты труда учреждений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финансово-экономической экспертизы  проекта 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4.06.2023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 г. № 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</w:t>
      </w:r>
      <w:r>
        <w:rPr>
          <w:rFonts w:cs="Times New Roman" w:ascii="Times New Roman" w:hAnsi="Times New Roman"/>
          <w:sz w:val="26"/>
          <w:szCs w:val="26"/>
        </w:rPr>
        <w:t xml:space="preserve"> установлено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ответствие утверждаемого Постановления полномочиям Кондопожского городского поселения по установлению расходных обязательств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 соответствие проекта Постановления Бюджетному кодексу РФ, Федеральному закону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131-ФЗ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- формирование планового фонда оплаты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4 год и на плановый период 2025-2026 годов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 формирования планового ФОТ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-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в нарушение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ункта 3.1 Порядка формирования планового ФОТ не представлены обоснования причин для внесения изменений в фонд оплаты труда учреждений с учетом анализа планового и фактического фонда оплаты труда учреждений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7. Предложения: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autoSpaceDE w:val="false"/>
        <w:bidi w:val="0"/>
        <w:spacing w:lineRule="auto" w:line="276"/>
        <w:ind w:left="0" w:right="0" w:firstLine="709"/>
        <w:jc w:val="both"/>
        <w:rPr/>
      </w:pPr>
      <w:r>
        <w:rPr>
          <w:rStyle w:val="Appleconvertedspace"/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П</w:t>
      </w:r>
      <w:r>
        <w:rPr>
          <w:rStyle w:val="Appleconvertedspace"/>
          <w:rFonts w:eastAsia="Liberation Serif;Times New Roman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о итогам финансово-экономической экспертизы проекта постановления Администрации Кондопожского муниципального района 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«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О внесении изменений в приложение к Постановлению Администрации Кондопожского муниципального района от 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1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4.06.2023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 г. № 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675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4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г. и на плановый период 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5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-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6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г.г.»</w:t>
      </w:r>
      <w:r>
        <w:rPr>
          <w:rStyle w:val="Appleconvertedspace"/>
          <w:rFonts w:eastAsia="Liberation Serif;Times New Roman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</w:t>
      </w:r>
      <w:r>
        <w:rPr>
          <w:rStyle w:val="Appleconvertedspace"/>
          <w:rFonts w:eastAsia="SimSun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highlight w:val="white"/>
          <w:shd w:fill="auto" w:val="clear"/>
          <w:lang w:val="ru-RU" w:eastAsia="zh-CN" w:bidi="hi-IN"/>
        </w:rPr>
        <w:t xml:space="preserve">Контрольно-счетный орган Кондопожского муниципального района полагает возможным его утверждение. </w:t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autoSpaceDE w:val="false"/>
        <w:bidi w:val="0"/>
        <w:spacing w:lineRule="auto" w:line="276"/>
        <w:ind w:left="0" w:right="0" w:firstLine="709"/>
        <w:jc w:val="both"/>
        <w:rPr/>
      </w:pPr>
      <w:r>
        <w:rPr>
          <w:rStyle w:val="Appleconvertedspace"/>
          <w:rFonts w:eastAsia="Liberation Serif;Times New Roman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Утвержденное постановление Администрации Кондопожского муниципального района 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«О внесении изменений в приложение к Постановлению Администрации Кондопожского муниципального района от 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1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4.06.2023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 г. № </w:t>
      </w:r>
      <w:r>
        <w:rPr>
          <w:rStyle w:val="Appleconvertedspace"/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675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4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г. и на плановый период 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5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-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en-US" w:eastAsia="zh-CN" w:bidi="hi-IN"/>
        </w:rPr>
        <w:t>2026</w:t>
      </w:r>
      <w:r>
        <w:rPr>
          <w:rStyle w:val="Appleconvertedspace"/>
          <w:rFonts w:eastAsia="Liberation Serif;Times New Roman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г.г.»</w:t>
      </w:r>
      <w:r>
        <w:rPr>
          <w:rStyle w:val="Appleconvertedspace"/>
          <w:rFonts w:eastAsia="Liberation Serif;Times New Roman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 направить в адрес </w:t>
      </w:r>
      <w:r>
        <w:rPr>
          <w:rStyle w:val="Appleconvertedspace"/>
          <w:rFonts w:eastAsia="SimSun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highlight w:val="white"/>
          <w:shd w:fill="auto" w:val="clear"/>
          <w:lang w:val="ru-RU" w:eastAsia="zh-CN" w:bidi="hi-IN"/>
        </w:rPr>
        <w:t xml:space="preserve">Контрольно-счетного органа Кондопожского муниципального района </w:t>
      </w:r>
      <w:r>
        <w:rPr>
          <w:rStyle w:val="Appleconvertedspace"/>
          <w:rFonts w:eastAsia="Liberation Serif;Times New Roman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в течение 10 рабочих дней с момента утверждения.</w:t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Е.А. Горошки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И.В. Демидова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8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WW8Num42z0">
    <w:name w:val="WW8Num42z0"/>
    <w:qFormat/>
    <w:rPr>
      <w:rFonts w:ascii="Times New Roman CYR" w:hAnsi="Times New Roman CYR" w:eastAsia="Times New Roman CYR" w:cs="Times New Roman CYR"/>
      <w:bCs/>
      <w:iCs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3:00Z</dcterms:created>
  <dc:creator>var</dc:creator>
  <dc:description/>
  <dc:language>en-US</dc:language>
  <cp:lastModifiedBy/>
  <cp:lastPrinted>1995-11-21T17:41:00Z</cp:lastPrinted>
  <dcterms:modified xsi:type="dcterms:W3CDTF">2024-10-02T07:11:52Z</dcterms:modified>
  <cp:revision>76</cp:revision>
  <dc:subject/>
  <dc:title>"Трудовой кодекс Российской Федерации" от 30.12.2001 N 197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