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  <w:object w:dxaOrig="646" w:dyaOrig="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3pt" filled="f" o:ole="">
            <v:imagedata r:id="rId3" o:title=""/>
          </v:shape>
          <o:OLEObject Type="Embed" ProgID="" ShapeID="ole_rId2" DrawAspect="Content" ObjectID="_930181866" r:id="rId2"/>
        </w:objec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спублика Карелия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но-счетный орган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bookmarkStart w:id="0" w:name="__DdeLink__4113_422945179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ондопож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зультатам оперативного анализа отчет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сполнении бюджета </w:t>
      </w:r>
      <w:bookmarkStart w:id="1" w:name="__DdeLink__3648_3381594400"/>
      <w:bookmarkEnd w:id="1"/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Кондопожского муниципального район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8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7"/>
      </w:tblGrid>
      <w:tr>
        <w:trPr>
          <w:trHeight w:val="345" w:hRule="atLeast"/>
        </w:trPr>
        <w:tc>
          <w:tcPr>
            <w:tcW w:w="461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52"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8 сентябр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</w:t>
            </w:r>
            <w:r>
              <w:rPr>
                <w:rFonts w:eastAsia="SimSun;§­§°§®§Ц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47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yellow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отчета об исполнении бюджета Кондопожского муниципального района за 1 квартал 2024 года подготовлен Контрольно-счетным органом Кондопожского муниципального района в соответствии с Бюджетным Кодексом Российской Федерации, Федеральным законом Российской Федерации от 0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Кондопожского муниципального района, утвержденн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ем Совета Кондопожского муниципального района от 21 февраля 2022 года № 13, Положением о бюджетном процессе в Кондопожск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 районе, утвержденным решением Совета Кондопожского муниципального района от 26 марта 2014 года №20 (далее – Положение о бюджетном процессе), пунктом 1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4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а работы Контрольно-счетного органа Кондопожского муниципального района на 20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свед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анализа поступления и фактического расходования бюджетных средств Кондопожского муниципального района использовались данные отчета об исполнении бюджета Кондопожского муниципального района за 1 квартал 2024 года, за 1 квартал 2023 года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ормация Управления Федерального казначейства по Республике Карелия, полученная в рамках Соглашения от 26 декабря 2018 года «Об информационном взаимодействии между Управлением Федерального казначейства по Республике Карелия и Контрольно-счетным органом Кондопожского муниципального района», документы, размещенные в источниках официального опублик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264.2 Бюджетного кодекса Российской Федерации (далее – Бюджетный кодекс РФ)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б исполнении бюджета Кондопожского муниципального района за 1 квартал 2024 года утвержден постановлением Администрации Кондопожского муниципального района от 08 мая 2024 года № 490 (далее – Отчет за 1 квартал 2024 года) и представлен в Контрольно-счетный орган Кондопожского муниципального района 14 мая 2024 года письмом от 14 мая 2024 года №12-16-2888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36 Бюджетного кодекса РФ установлено обязательное опубликование в средствах массовой информации утвержденных бюджетов и отчетов об их исполнени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атьи 53 Устава </w:t>
      </w:r>
      <w:bookmarkStart w:id="2" w:name="__DdeLink__3005_24806196741"/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ондопожского муниципального района, о</w:t>
      </w:r>
      <w:r>
        <w:rPr>
          <w:rFonts w:cs="Times New Roman" w:ascii="Times New Roman" w:hAnsi="Times New Roman"/>
          <w:sz w:val="26"/>
          <w:szCs w:val="26"/>
        </w:rPr>
        <w:t>фициальное опубликование (обнародование) муниципальных правовых актов осуществляется в сетевом издании «Администрация Кондопожского муниципального района» в информационно-телекоммуникационной сети «Интернет» с одновременным размещением информации о принятых нормативных правовых актах органов местного самоуправления в печатном средстве массовой информации муниципального района, определяемом Совето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м экземпляров муниципальных правовых актов в зданиях администраций поселений, входящих в состав Кондопожского муниципального района, а также в центральной районной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атьей 61 Устава </w:t>
      </w:r>
      <w:bookmarkStart w:id="3" w:name="__DdeLink__3005_2480619674"/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ондопожского муниципального района срок официального опубликования сведений о ходе исполнения бюджета Кондопожского муниципального района не установлен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момент проведения оперативного анализа отчет об исполнении бюджета Кондопожского муниципального района за 1 квартал 2024 года опубликован в районной газете «Новая Кондопога» от 22 мая 2024 года № 20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исполнения бюдж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анализа установлено следующее: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 Кондопожского муниципального района утвержден решением Совета Кондопож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 13 декабря 2023 года №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3 «О бюджете Кондопож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Решение о бюджете на 2024 год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Решением о бюджете на 2024 год бюджет Кондопожского муниципального района на 2024 год утвержден по доходам в сумме 1 185 748 854,84 рубля, по расходам в сумме  1 159 478 514,16 рублей. Профицит бюджета утвержден в сумме 26 270 340,68 рубле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01 апреля 2024 года утвержденные бюджетные назначения увеличились по доходам на 35 871 632,14 рубля и составили </w:t>
      </w:r>
      <w:r>
        <w:rPr>
          <w:rFonts w:cs="Times New Roman" w:ascii="Times New Roman" w:hAnsi="Times New Roman"/>
          <w:color w:val="000001"/>
          <w:sz w:val="26"/>
          <w:szCs w:val="26"/>
        </w:rPr>
        <w:t>1 221 620 486,9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, по расходам увеличились на 43 818 501,11 рубль и составили </w:t>
      </w:r>
      <w:r>
        <w:rPr>
          <w:rFonts w:cs="Times New Roman" w:ascii="Times New Roman" w:hAnsi="Times New Roman"/>
          <w:color w:val="000001"/>
          <w:sz w:val="26"/>
          <w:szCs w:val="26"/>
        </w:rPr>
        <w:t>1 203 297 015,2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. Профицит бюджета утвержден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18 424 481,8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е параметры исполнения бюджета Кондопожского муниципального района за 1 квартал 2024 года в сравнении с аналогичным периодом 2023 года приведены в таблице №1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аблица №1 (рублей)</w:t>
      </w:r>
    </w:p>
    <w:tbl>
      <w:tblPr>
        <w:tblW w:w="95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8"/>
        <w:gridCol w:w="1263"/>
        <w:gridCol w:w="863"/>
        <w:gridCol w:w="1389"/>
        <w:gridCol w:w="1263"/>
        <w:gridCol w:w="750"/>
        <w:gridCol w:w="1270"/>
      </w:tblGrid>
      <w:tr>
        <w:trPr>
          <w:trHeight w:val="9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Утвержденные бюджетные назначения на 01.04.20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Исполнено на 01.04.202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Утвержденные бюджетные назначения на 01.04.20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Исполнено на 01.04.202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 xml:space="preserve">% исполнения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отклонение (гр.6 - гр.3)</w:t>
            </w:r>
          </w:p>
        </w:tc>
      </w:tr>
      <w:tr>
        <w:trPr>
          <w:trHeight w:val="2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.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 228 859 727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57 407 806,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0,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 221 620 486,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49 372 535,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0,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-8 035 271,21</w:t>
            </w:r>
          </w:p>
        </w:tc>
      </w:tr>
      <w:tr>
        <w:trPr>
          <w:trHeight w:val="79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445 413 719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89 031 148,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9,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459 238 405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23 889 317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6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34 858 169,52</w:t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783 446 008,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68 376 657,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1,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762 382 081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25 483 217,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6,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-42 893 440,73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.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 203 679 049,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63 187 435,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1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 203 297 015,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22 893 237,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-40 294 198,78</w:t>
            </w:r>
          </w:p>
        </w:tc>
      </w:tr>
      <w:tr>
        <w:trPr>
          <w:trHeight w:val="12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3. Результат исполнения бюджета (дефицит/профици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3 932 876,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-5 779 629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8 424 481,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6 479 298,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32 258 927,57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 апреля 2024 года в бюджет Кондопожского муниципального района поступило всего доходов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249 372 535,0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20,41 % от уточненных годовых назначений (</w:t>
      </w:r>
      <w:r>
        <w:rPr>
          <w:rFonts w:cs="Times New Roman" w:ascii="Times New Roman" w:hAnsi="Times New Roman"/>
          <w:color w:val="000001"/>
          <w:sz w:val="26"/>
          <w:szCs w:val="26"/>
        </w:rPr>
        <w:t>1 221 620 486,9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), в том числе: налоговые и неналоговые доходы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123 889 317,8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26,98 % от плановых назначений; безвозмездные поступления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125 483 217,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16,46 % от плановых назначе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ом доходов по сравнению с соответствующим периодом прошлого года получено меньше на </w:t>
      </w:r>
      <w:r>
        <w:rPr>
          <w:rFonts w:cs="Times New Roman" w:ascii="Times New Roman" w:hAnsi="Times New Roman"/>
          <w:color w:val="000001"/>
          <w:sz w:val="26"/>
          <w:szCs w:val="26"/>
        </w:rPr>
        <w:t>8 035 271,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ь или на 3,12 %, при этом объем собственных доходов увеличился на </w:t>
      </w:r>
      <w:r>
        <w:rPr>
          <w:rFonts w:cs="Times New Roman" w:ascii="Times New Roman" w:hAnsi="Times New Roman"/>
          <w:color w:val="000001"/>
          <w:sz w:val="26"/>
          <w:szCs w:val="26"/>
        </w:rPr>
        <w:t>34 858 169,5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на 39,15 %, объем безвозмездных уменьшился на </w:t>
      </w:r>
      <w:r>
        <w:rPr>
          <w:rFonts w:cs="Times New Roman" w:ascii="Times New Roman" w:hAnsi="Times New Roman"/>
          <w:color w:val="000001"/>
          <w:sz w:val="26"/>
          <w:szCs w:val="26"/>
        </w:rPr>
        <w:t>42 893 440,7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на 25,47 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нение бюджета Кондопожского муниципального района по доходам за 1 квартал 2024 года в сравнении с аналогичным периодом 2023 года приведено в Приложении №1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общем объеме поступивших доходов налоговые и неналоговые доходы по состоянию на 01 апреля 2024 составляют 123 889 317,88 рублей (49,68 %) или 26,98 % от плановых назначений.</w:t>
      </w:r>
    </w:p>
    <w:p>
      <w:pPr>
        <w:pStyle w:val="Normal"/>
        <w:spacing w:lineRule="auto" w:line="276" w:before="0" w:after="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налоговых и неналоговых доходов бюджета Кондопожского муниципального района по основным видам и группам налогов показал, что наибольший удельный вес в общем объеме поступивших доходов бюджета Кондопожского муниципального района приходится на налог на доходы физических лиц – 30,22 % (за 1 квартал 2023 года удельный вес составил 23,35 %) или 60,83% в общем объеме налоговых и неналоговых доходов бюджета. Поступило налога на доходы физических лиц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1 квартал 2024 года 75 362 195,7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20,22 % от годовых плановых назначе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ом поступлений собственных доходов з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квартал 2024</w:t>
      </w:r>
      <w:r>
        <w:rPr>
          <w:rFonts w:cs="Times New Roman" w:ascii="Times New Roman" w:hAnsi="Times New Roman"/>
          <w:sz w:val="26"/>
          <w:szCs w:val="26"/>
        </w:rPr>
        <w:t xml:space="preserve"> года также явля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 xml:space="preserve">Акцизы по подакцизным товарам (продукции), производимым на территории Российской Федерации: всего поступило доходов в сумме 443 483,44 рубля или 24,82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</w:t>
      </w:r>
      <w:r>
        <w:rPr>
          <w:rFonts w:cs="Times New Roman" w:ascii="Times New Roman" w:hAnsi="Times New Roman"/>
          <w:color w:val="000001"/>
          <w:sz w:val="26"/>
          <w:szCs w:val="26"/>
        </w:rPr>
        <w:t>, удельный вес в общем объеме поступивших доходов составил 0,18% и 0,36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и на совокупный доход: всего поступило доходов в сумме 26 692 106,79 рублей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или 211,62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</w:t>
      </w:r>
      <w:r>
        <w:rPr>
          <w:rFonts w:cs="Times New Roman" w:ascii="Times New Roman" w:hAnsi="Times New Roman"/>
          <w:sz w:val="26"/>
          <w:szCs w:val="26"/>
        </w:rPr>
        <w:t>, удельный вес в общем объеме поступивших доходов составил 10,70 % и 21,55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ошлина: всего поступило доходов в сумме 1 437 031,41 рубль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или 27,32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</w:t>
      </w:r>
      <w:r>
        <w:rPr>
          <w:rFonts w:cs="Times New Roman" w:ascii="Times New Roman" w:hAnsi="Times New Roman"/>
          <w:sz w:val="26"/>
          <w:szCs w:val="26"/>
        </w:rPr>
        <w:t>, удельный вес в общем объеме поступивших доходов составил 0,58 % и 1,16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: всего поступило доходов в сумме 5 112 301,35 рубль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или 31,51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</w:t>
      </w:r>
      <w:r>
        <w:rPr>
          <w:rFonts w:cs="Times New Roman" w:ascii="Times New Roman" w:hAnsi="Times New Roman"/>
          <w:sz w:val="26"/>
          <w:szCs w:val="26"/>
        </w:rPr>
        <w:t>, удельный вес в общем объеме поступивших доходов составил 2,05 % и 4,13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 xml:space="preserve">Платежи при пользовании природными ресурсами: всего поступило доходов в сумме </w:t>
      </w:r>
      <w:r>
        <w:rPr>
          <w:rFonts w:cs="Times New Roman" w:ascii="Times New Roman" w:hAnsi="Times New Roman"/>
          <w:sz w:val="26"/>
          <w:szCs w:val="26"/>
        </w:rPr>
        <w:t>392 484,14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или 24,90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, удельный вес в общем объеме поступивших доходов составил 0,16 % и </w:t>
      </w:r>
      <w:r>
        <w:rPr>
          <w:rFonts w:cs="Times New Roman" w:ascii="Times New Roman" w:hAnsi="Times New Roman"/>
          <w:sz w:val="26"/>
          <w:szCs w:val="26"/>
        </w:rPr>
        <w:t>0,32 </w:t>
      </w:r>
      <w:r>
        <w:rPr>
          <w:rFonts w:cs="Times New Roman" w:ascii="Times New Roman" w:hAnsi="Times New Roman"/>
          <w:color w:val="000001"/>
          <w:sz w:val="26"/>
          <w:szCs w:val="26"/>
        </w:rPr>
        <w:t>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и компенсации затрат государству: всего поступило доходов в сумме 12 199 951,88 рубль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или 26,07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</w:t>
      </w:r>
      <w:r>
        <w:rPr>
          <w:rFonts w:cs="Times New Roman" w:ascii="Times New Roman" w:hAnsi="Times New Roman"/>
          <w:sz w:val="26"/>
          <w:szCs w:val="26"/>
        </w:rPr>
        <w:t>, удельный вес в общем объеме поступивших доходов составил 4,89 % и 9,85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продажи материальных и нематериальных активов: всего поступило доходов в сумме 1 424 746,24 руб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или 179,44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, удельный вес в общем объеме поступивших доходов составил 0,57 % и 1,15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ы, санкции, возмещение ущерба</w:t>
      </w:r>
      <w:r>
        <w:rPr>
          <w:rFonts w:cs="Times New Roman" w:ascii="Times New Roman" w:hAnsi="Times New Roman"/>
          <w:color w:val="000000"/>
          <w:sz w:val="26"/>
          <w:szCs w:val="26"/>
        </w:rPr>
        <w:t>: всего поступило доходов в сумме 856 978,10 р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или 60,72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, удельный вес в общем объеме поступивших доходов составил 0,34 % и 0,69 % от объема поступивших налоговых и неналоговых доход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равнении с аналогичным периодом прошлого года установлено увеличение налоговых и неналоговых доходов по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у на доходы физических лиц – на 15 268 118,90 рублей или 25,41%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>акцизам по подакцизным товарам (продукции), производимым на территории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 29 130,78 рублей или 7,03 %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у на совокупный доход – на 22 587 528,43 рублей или 550,30 %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ошлине – на 248 077,74 рублей или 20,87 %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>доходам от оказания платных услуг и компенсации затрат государств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 99 187,36 рублей или 0,82 %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ходам от продажи материальных и нематериальных активов – на 984 012,45 рублей или 223,27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%;</w:t>
      </w:r>
    </w:p>
    <w:p>
      <w:pPr>
        <w:pStyle w:val="Normal"/>
        <w:tabs>
          <w:tab w:val="clear" w:pos="408"/>
          <w:tab w:val="left" w:pos="57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нижение налоговых и неналоговых доходов, в сравнении с аналогичным периодом прошлого года, установлено по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 xml:space="preserve">доходам от использования имущества, находящегося в государственной и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– на 741 051,83 рубль или 12,66 %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>платежам при пользовании природными ресурс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 3 275 996,77 рублей или 89,30 %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рафам, санкциям, возмещение вреда – на 384 987,75 рублей или 31,0 %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чим неналоговым доходам — на 44 150,21 рубля или 58,01 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бщем объеме поступивших доходов безвозмездные поступления по состоянию на 01 апреля 2024 составляют 125 483 217,19 рублей (50,32 %) или 16,46 % от плановых назначений, в том числе безвозмездные поступления от других бюджетов бюджетной системы Российской Федерации – 125 420 411,62 рублей или 16,45% от плановых назначений. Общий объем безвозмездных поступлений по сравнению с аналогичным периодом прошлого года уменьшился на 43 131 362,21 рубля или 25,59 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чие безвозмездные поступления составили 89 350,00 рублей, что на 137 052,00 рубля или 60,53% меньше, чем за аналогичный период прошлого года (226 402,00 рубля). Доля в общем объеме поступивших доходов составила 0,04% и 0,07% от общего объема безвозмездных поступлений. Плановые назначения по прочим безвозмездным поступлениям в 1 квартале 2024 года отсутствуют. </w:t>
      </w:r>
    </w:p>
    <w:p>
      <w:pPr>
        <w:pStyle w:val="Normal"/>
        <w:spacing w:lineRule="auto" w:line="276" w:before="0" w:after="1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1 квартале 2024 года осуществлен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возврат остатков субсидий, субвенций и иных межбюджетных трансфертов, имеющих целевое назначение, прошлых лет в сумме 26 544,43 рубля </w:t>
      </w:r>
      <w:r>
        <w:rPr>
          <w:rFonts w:cs="Times New Roman" w:ascii="Times New Roman" w:hAnsi="Times New Roman"/>
          <w:color w:val="000000"/>
          <w:sz w:val="26"/>
          <w:szCs w:val="26"/>
        </w:rPr>
        <w:t>или 106,19% от плановых назначений</w:t>
      </w:r>
      <w:r>
        <w:rPr>
          <w:rFonts w:cs="Times New Roman" w:ascii="Times New Roman" w:hAnsi="Times New Roman"/>
          <w:color w:val="000001"/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Кондопожского муниципального района по состоянию на 01 апреля 2024 составили </w:t>
      </w:r>
      <w:r>
        <w:rPr>
          <w:rFonts w:cs="Times New Roman" w:ascii="Times New Roman" w:hAnsi="Times New Roman"/>
          <w:color w:val="000001"/>
          <w:sz w:val="26"/>
          <w:szCs w:val="26"/>
        </w:rPr>
        <w:t>222 893 237,06</w:t>
      </w:r>
      <w:r>
        <w:rPr>
          <w:rFonts w:cs="Times New Roman" w:ascii="Times New Roman" w:hAnsi="Times New Roman"/>
          <w:sz w:val="26"/>
          <w:szCs w:val="26"/>
        </w:rPr>
        <w:t xml:space="preserve"> рублей или 18,52 % от утвержденных бюджетных назначений на 2024 год. По сравнению с исполнением бюджета за 1 квартал прошлого года в целом расходы бюджета Кондопожского муниципального района уменьшились на 40 294 198,78 рублей или 15,31%, процент исполнения уменьшился на 3,35% (за 1 квартал 2023 года бюджет по расходам исполнен на 21,87%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исполнения расходов за </w:t>
      </w:r>
      <w:r>
        <w:rPr>
          <w:rFonts w:cs="Times New Roman" w:ascii="Times New Roman" w:hAnsi="Times New Roman"/>
          <w:sz w:val="26"/>
          <w:szCs w:val="26"/>
        </w:rPr>
        <w:t>1 кварта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4 года по разделам функциональной классификации расходов бюджета Кондопожского муниципального района приведен в таблице № 2:</w:t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2 (рублей)</w:t>
      </w:r>
    </w:p>
    <w:tbl>
      <w:tblPr>
        <w:tblW w:w="95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54"/>
        <w:gridCol w:w="1620"/>
        <w:gridCol w:w="1460"/>
        <w:gridCol w:w="1417"/>
        <w:gridCol w:w="1320"/>
      </w:tblGrid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Исполнено на 01.04.20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Удельный вес</w:t>
              <w:br/>
              <w:t>в общем объем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Исполнено на 01.04.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Удельный вес</w:t>
              <w:br/>
              <w:t>в общем объеме расходов</w:t>
            </w:r>
          </w:p>
        </w:tc>
      </w:tr>
      <w:tr>
        <w:trPr>
          <w:trHeight w:val="1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1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6 519 076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6 250 330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1,7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11 3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49 4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45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727 43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20 975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 611 53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548 698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12 543 007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8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62 604 527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72,9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5 089 809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5 707 465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1 464 665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1 455 781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5,1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 048 541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0 168 610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,56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821 373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37</w:t>
            </w:r>
          </w:p>
        </w:tc>
      </w:tr>
      <w:tr>
        <w:trPr>
          <w:trHeight w:val="88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 872 045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 565 999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1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263 187 435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222 893 237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данным анализом наибольший удельный вес в структуре расходов за 1 квартал 2024 года занимают расходы по разделу «Образование» – 72,95 %, в аналогичном периоде 2023 года наибольший удельный вес также занимали расходы по разделу «Образование» – 80,76 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бюджета Кондопожского муниципального района по разделам, подразделам бюджетной классификации расходов бюджета за 1 квартал 2024 года в сравнении с аналогичным периодом 2023 года приведены в Приложение №2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среднем уровне исполнения плановых назначений по расходам в размере 18,52 % уровень исполнения по разделам сложился от 0,00% (Национальная безопасность и правоохранительная деятельность) до 25% (Национальная оборона и</w:t>
      </w:r>
      <w:r>
        <w:rPr>
          <w:rFonts w:eastAsia="Times New Roman" w:cs="Calibri"/>
          <w:color w:val="000001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жбюджетные трансферты общего характера бюджетам бюджетной системы Российской Федерации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исполнения расходов бюджета по разделам классификации расходов бюдже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1 квартал 2024 года </w:t>
      </w:r>
      <w:r>
        <w:rPr>
          <w:rFonts w:cs="Times New Roman" w:ascii="Times New Roman" w:hAnsi="Times New Roman"/>
          <w:sz w:val="26"/>
          <w:szCs w:val="26"/>
        </w:rPr>
        <w:t xml:space="preserve">показал увеличение объема расходования средств в сравнении с аналогичным периодом 2023 года по 5 разделам, в том числе по разделам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Национальная оборон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» – на </w:t>
      </w:r>
      <w:r>
        <w:rPr>
          <w:rFonts w:cs="Times New Roman" w:ascii="Times New Roman" w:hAnsi="Times New Roman"/>
          <w:sz w:val="26"/>
          <w:szCs w:val="26"/>
        </w:rPr>
        <w:t>38 150,00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 рублей </w:t>
      </w:r>
      <w:r>
        <w:rPr>
          <w:rFonts w:cs="Times New Roman" w:ascii="Times New Roman" w:hAnsi="Times New Roman"/>
          <w:sz w:val="26"/>
          <w:szCs w:val="26"/>
        </w:rPr>
        <w:t>или 12,25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ультура, кинематография» – на 617 655,93 рублей или 12,14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зическая культура и спорт» – на 8 120 069,02 рублей или 396,38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Обслуживание государственного и муниципального долга</w:t>
      </w:r>
      <w:r>
        <w:rPr>
          <w:rFonts w:cs="Times New Roman" w:ascii="Times New Roman" w:hAnsi="Times New Roman"/>
          <w:sz w:val="26"/>
          <w:szCs w:val="26"/>
        </w:rPr>
        <w:t>» на 821 373,97 рубля или 100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Межбюджетные трансферты общего характера бюджетам бюджетной системы Российской Федерации</w:t>
      </w:r>
      <w:r>
        <w:rPr>
          <w:rFonts w:cs="Times New Roman" w:ascii="Times New Roman" w:hAnsi="Times New Roman"/>
          <w:sz w:val="26"/>
          <w:szCs w:val="26"/>
        </w:rPr>
        <w:t>» – на 1 693 954,36 рубля или 58,98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объема расходования средств в сравнении с аналогичным периодом прошлого года установлено по 5 разделам классификации расходов бюджетов, в том числе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Общегосударственные вопросы» – на </w:t>
      </w:r>
      <w:r>
        <w:rPr>
          <w:rFonts w:cs="Times New Roman" w:ascii="Times New Roman" w:hAnsi="Times New Roman"/>
          <w:sz w:val="26"/>
          <w:szCs w:val="26"/>
        </w:rPr>
        <w:t>268 745,73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 рублей </w:t>
      </w:r>
      <w:r>
        <w:rPr>
          <w:rFonts w:cs="Times New Roman" w:ascii="Times New Roman" w:hAnsi="Times New Roman"/>
          <w:sz w:val="26"/>
          <w:szCs w:val="26"/>
        </w:rPr>
        <w:t xml:space="preserve">или 1,01%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Национальная экономика</w:t>
      </w:r>
      <w:r>
        <w:rPr>
          <w:rFonts w:cs="Times New Roman" w:ascii="Times New Roman" w:hAnsi="Times New Roman"/>
          <w:sz w:val="26"/>
          <w:szCs w:val="26"/>
        </w:rPr>
        <w:t>» – на 306 459,32 рублей или 42,13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>» – на 1 062 832,55 рубля или 65,95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Образование</w:t>
      </w:r>
      <w:r>
        <w:rPr>
          <w:rFonts w:cs="Times New Roman" w:ascii="Times New Roman" w:hAnsi="Times New Roman"/>
          <w:sz w:val="26"/>
          <w:szCs w:val="26"/>
        </w:rPr>
        <w:t>» – на 49 938 480,49 рубля или 23,50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Социальная политика</w:t>
      </w:r>
      <w:r>
        <w:rPr>
          <w:rFonts w:cs="Times New Roman" w:ascii="Times New Roman" w:hAnsi="Times New Roman"/>
          <w:sz w:val="26"/>
          <w:szCs w:val="26"/>
        </w:rPr>
        <w:t>» – на 8 883,97 рубля или 0,08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зкий процент исполнения от плановых назначений (менее 20%) сложился по следующим разделам бюджетной классификации расходов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Общегосударственные вопросы»</w:t>
      </w:r>
      <w:r>
        <w:rPr>
          <w:rFonts w:cs="Times New Roman" w:ascii="Times New Roman" w:hAnsi="Times New Roman"/>
          <w:sz w:val="26"/>
          <w:szCs w:val="26"/>
        </w:rPr>
        <w:t xml:space="preserve"> - 19,05 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6"/>
          <w:szCs w:val="26"/>
        </w:rPr>
        <w:t xml:space="preserve"> - 0,00 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ациональная экономика</w:t>
      </w:r>
      <w:r>
        <w:rPr>
          <w:rFonts w:cs="Times New Roman" w:ascii="Times New Roman" w:hAnsi="Times New Roman"/>
          <w:sz w:val="26"/>
          <w:szCs w:val="26"/>
        </w:rPr>
        <w:t>» - 1,41 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>» - 11,44 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Образование</w:t>
      </w:r>
      <w:r>
        <w:rPr>
          <w:rFonts w:cs="Times New Roman" w:ascii="Times New Roman" w:hAnsi="Times New Roman"/>
          <w:sz w:val="26"/>
          <w:szCs w:val="26"/>
        </w:rPr>
        <w:t>» - 18,37 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служивание государственного и муниципального долга» </w:t>
      </w:r>
      <w:r>
        <w:rPr>
          <w:rFonts w:cs="Times New Roman" w:ascii="Times New Roman" w:hAnsi="Times New Roman"/>
          <w:sz w:val="26"/>
          <w:szCs w:val="26"/>
        </w:rPr>
        <w:t xml:space="preserve">- 17,51 %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данным, представленным в формах 0503164 «Сведения об исполнении бюджета» и 0503160 «Пояснительная записка», низкое исполнение обусловлено следующим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зонностью осуществления расход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ой работ по «факту» на основании актов выполненных работ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озможностью заключения государственного контракта по итогам конкурса в связи с отсутствием претендентов (поставщиков, подрядчиков,  исполнителей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м предельных объемов финансирования  на оплату расходов по обеспечению жильем молодых семей (по графику – апрель 2024 года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ой заработной платы за вторую половину марта 2024 года и страховых взносов за март 2024 года производится по срокам уплаты в апреле 2024 год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м субсидий на осуществление деятельности бюджетного учреждения осуществляется согласно графика перечисления субсидий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стью проведения конкурсных процедур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ой процентных платежей по муниципальным долговым обязательствам согласно графику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решений соответственно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главы муниципального образования, местной администрации (исполнительно-распорядительного органа муниципального образования) об использовании бюджетных ассигнова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водной бюджетной росписью бюджета Кондопожского муниципального района на 2024 год, опубликованной на официальном сайте Администрации Кондопожского муниципального района в сети Интернет (https://kmr10.ru) бюджетные ассигнования предусмотрены по 3 главным распорядителям бюджетных средст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за рассматриваемый период текущего года в разрезе главных распорядителей бюджетных средств Кондопожского муниципального района представлено в следующей таблице №3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 (рублей)</w:t>
      </w:r>
    </w:p>
    <w:tbl>
      <w:tblPr>
        <w:tblW w:w="93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57"/>
        <w:gridCol w:w="1559"/>
        <w:gridCol w:w="1135"/>
        <w:gridCol w:w="1224"/>
        <w:gridCol w:w="1139"/>
      </w:tblGrid>
      <w:tr>
        <w:trPr>
          <w:trHeight w:val="18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Утверждено в соответствии со сводной бюджетной росписью на 01.04.202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Исполнено на 01.04.2024 г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Процент исполнения бюджетных назначени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Доля в общем объеме расходов в соответствии со сводной бюджетной росписью 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Доля в общем объеме расходов  исполнение %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 203 297 01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22 893 237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8,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ое казенное учреждение «Управление образования и культуры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981 040 20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86 572 432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9,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81,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83,70</w:t>
            </w:r>
          </w:p>
        </w:tc>
      </w:tr>
      <w:tr>
        <w:trPr>
          <w:trHeight w:val="6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Администрация Кондопожского муниципальн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16 114 06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5 234 638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6,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7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5,81</w:t>
            </w:r>
          </w:p>
        </w:tc>
      </w:tr>
      <w:tr>
        <w:trPr>
          <w:trHeight w:val="63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Контрольно-счетный орган Кондопожского муниципальн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6 14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 086 165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7,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49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апазон освоения бюджетных средств главными распорядителями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ых средств</w:t>
      </w:r>
      <w:r>
        <w:rPr>
          <w:rFonts w:cs="Times New Roman" w:ascii="Times New Roman" w:hAnsi="Times New Roman"/>
          <w:sz w:val="26"/>
          <w:szCs w:val="26"/>
        </w:rPr>
        <w:t xml:space="preserve"> составляет от 16,30 % до 19,02 %. По отраженным в таблице показателям видно, что наибольшие объемы средств Кондопожского муниципального района при исполнении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за 1 квартал 2024 года</w:t>
      </w:r>
      <w:r>
        <w:rPr>
          <w:rFonts w:cs="Times New Roman" w:ascii="Times New Roman" w:hAnsi="Times New Roman"/>
          <w:sz w:val="26"/>
          <w:szCs w:val="26"/>
        </w:rPr>
        <w:t xml:space="preserve"> направлялись главному распорядителю бюджетных средств </w:t>
      </w:r>
      <w:r>
        <w:rPr>
          <w:rFonts w:cs="Times New Roman" w:ascii="Times New Roman" w:hAnsi="Times New Roman"/>
          <w:color w:val="000001"/>
          <w:sz w:val="26"/>
          <w:szCs w:val="26"/>
        </w:rPr>
        <w:t>Муниципальному казенному учреждению «Управление образования и культуры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исполнении расходов по видам расходов классификации расходов бюджета за </w:t>
      </w:r>
      <w:r>
        <w:rPr>
          <w:rFonts w:cs="Times New Roman" w:ascii="Times New Roman" w:hAnsi="Times New Roman"/>
          <w:sz w:val="26"/>
          <w:szCs w:val="26"/>
          <w:lang w:eastAsia="ru-RU"/>
        </w:rPr>
        <w:t>1 квартал 2024</w:t>
      </w:r>
      <w:r>
        <w:rPr>
          <w:rFonts w:cs="Times New Roman" w:ascii="Times New Roman" w:hAnsi="Times New Roman"/>
          <w:sz w:val="26"/>
          <w:szCs w:val="26"/>
        </w:rPr>
        <w:t xml:space="preserve"> года представлены таблице №4:</w:t>
      </w:r>
    </w:p>
    <w:p>
      <w:pPr>
        <w:pStyle w:val="Style25"/>
        <w:spacing w:lineRule="auto" w:line="276" w:before="0" w:after="0"/>
        <w:ind w:left="0" w:right="0" w:firstLine="737"/>
        <w:contextualSpacing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Таблица №4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46"/>
        <w:gridCol w:w="1646"/>
        <w:gridCol w:w="1047"/>
        <w:gridCol w:w="1401"/>
        <w:gridCol w:w="1009"/>
        <w:gridCol w:w="1134"/>
      </w:tblGrid>
      <w:tr>
        <w:trPr>
          <w:trHeight w:val="11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Группы видов расходов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Уточненные бюджетные назначения  (рублей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Доля в общих расходах назначена, (%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Исполнение за 1 квартал 2024 года (рублей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Доля в общих расходах исполнение,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Исполнение за 1 квартал 2024 года, (%)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774 800 235,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64,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58 795 397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7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0,50</w:t>
            </w:r>
          </w:p>
        </w:tc>
      </w:tr>
      <w:tr>
        <w:trPr>
          <w:trHeight w:val="55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07 452 880,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5,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9 483 543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2,84</w:t>
            </w:r>
          </w:p>
        </w:tc>
      </w:tr>
      <w:tr>
        <w:trPr>
          <w:trHeight w:val="55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0 059 840,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,3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1 287 676,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8,18</w:t>
            </w:r>
          </w:p>
        </w:tc>
      </w:tr>
      <w:tr>
        <w:trPr>
          <w:trHeight w:val="8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7 837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7 264 280,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5 705 450,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5,31</w:t>
            </w:r>
          </w:p>
        </w:tc>
      </w:tr>
      <w:tr>
        <w:trPr>
          <w:trHeight w:val="102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1 573 783,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,7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 441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0,59</w:t>
            </w:r>
          </w:p>
        </w:tc>
      </w:tr>
      <w:tr>
        <w:trPr>
          <w:trHeight w:val="55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 691 241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821 373,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7,51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1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9 617 252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 358 295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4,52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1 203 297 015,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222 893 237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18,52</w:t>
            </w:r>
          </w:p>
        </w:tc>
      </w:tr>
    </w:tbl>
    <w:p>
      <w:pPr>
        <w:pStyle w:val="Style25"/>
        <w:spacing w:lineRule="auto" w:line="276" w:before="0" w:after="0"/>
        <w:ind w:left="0" w:right="0" w:firstLine="737"/>
        <w:contextualSpacing/>
        <w:jc w:val="right"/>
        <w:rPr>
          <w:rFonts w:ascii="Times New Roman" w:hAnsi="Times New Roman" w:cs="Times New Roman"/>
          <w:sz w:val="12"/>
          <w:szCs w:val="12"/>
          <w:highlight w:val="yellow"/>
          <w:lang w:val="en-GB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en-GB"/>
        </w:rPr>
      </w:r>
    </w:p>
    <w:p>
      <w:pPr>
        <w:pStyle w:val="Style25"/>
        <w:spacing w:lineRule="auto" w:line="276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ий процент исполнения плановых показателей от утвержденных бюджетных назначений установлен по видам расходов</w:t>
      </w:r>
      <w:bookmarkStart w:id="4" w:name="__DdeLink__2285_1417809392"/>
      <w:r>
        <w:rPr>
          <w:rFonts w:cs="Times New Roman" w:ascii="Times New Roman" w:hAnsi="Times New Roman"/>
          <w:sz w:val="26"/>
          <w:szCs w:val="26"/>
        </w:rPr>
        <w:t>:</w:t>
      </w:r>
      <w:bookmarkEnd w:id="4"/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 «Расходы на выплаты персоналу в целях обеспечения выполнения функций органами местного самоуправления, казенными учреждениями» – 20,50%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0 «Социальное обеспечение и иные выплаты населению» - 28,18%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0 «Предоставление субсидий бюджетным, автономным учреждениям и иным некоммерческим организациям» -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 20,59%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>800 «Иные бюджетные ассигнования» - 24,52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процент исполнения от плановых назначений (менее 20%) установлен по видам расходов</w:t>
      </w:r>
      <w:bookmarkStart w:id="5" w:name="__DdeLink__2285_14178093921"/>
      <w:r>
        <w:rPr>
          <w:rFonts w:cs="Times New Roman" w:ascii="Times New Roman" w:hAnsi="Times New Roman"/>
          <w:sz w:val="26"/>
          <w:szCs w:val="26"/>
        </w:rPr>
        <w:t>: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0 «Закупка товаров, работ и услуг для муниципальных нужд» - </w:t>
      </w:r>
      <w:r>
        <w:rPr>
          <w:rFonts w:cs="Times New Roman" w:ascii="Times New Roman" w:hAnsi="Times New Roman"/>
          <w:color w:val="000001"/>
          <w:sz w:val="26"/>
          <w:szCs w:val="26"/>
        </w:rPr>
        <w:t>12,84%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>400 «Капитальные вложения в объекты государственной (муниципальной) собственности» - 0,00%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color w:val="000001"/>
          <w:sz w:val="26"/>
          <w:szCs w:val="26"/>
        </w:rPr>
      </w:pPr>
      <w:r>
        <w:rPr>
          <w:rFonts w:cs="Times New Roman" w:ascii="Times New Roman" w:hAnsi="Times New Roman"/>
          <w:color w:val="000001"/>
          <w:sz w:val="26"/>
          <w:szCs w:val="26"/>
        </w:rPr>
        <w:t xml:space="preserve">500 «Межбюджетные трансферты» - 8,4%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>700 «Обслуживание государственного (муниципального) долга» - 17,51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При наличии утвержденных бюджетных ассигнований по виду расходов 400 «Капитальные вложения в объекты государственной (муниципальной) собственно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 в 1 квартале 2024 года не осуществлялись.</w:t>
      </w:r>
    </w:p>
    <w:p>
      <w:pPr>
        <w:pStyle w:val="Style25"/>
        <w:spacing w:lineRule="auto" w:line="276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данным анализом наибольший удельный вес в структуре расходов за </w:t>
      </w:r>
      <w:r>
        <w:rPr>
          <w:rFonts w:cs="Times New Roman" w:ascii="Times New Roman" w:hAnsi="Times New Roman"/>
          <w:color w:val="000000"/>
          <w:sz w:val="26"/>
          <w:szCs w:val="26"/>
        </w:rPr>
        <w:t>1 квартал 202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нимают расходы на выплаты персоналу в целях обеспечения выполнения функций органами местного самоуправления, казенными учреждениями – 71,24 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о бюджете на 2024 год утверждено финансирование 11 муниципальных программ. Исполнение по программным направлениям деятельности расходов Кондопожского муниципального района за 1 квартал 2024 года приведено в таблице №5: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5 (рублей)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11"/>
        <w:gridCol w:w="1460"/>
        <w:gridCol w:w="1092"/>
        <w:gridCol w:w="1417"/>
        <w:gridCol w:w="1090"/>
        <w:gridCol w:w="132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Утвержденные бюджетные назначения на 01.04.202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Доля в общих расходах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Исполнено на 01.04.202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Доля в общих расходах (%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Исполнение  (%)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ая программа «Социальная поддержка населения Кондопожского муниципального район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9 954 241,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9 179 802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2,98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ая программа «Отдых и занятость детей и подростков в каникулярное время в Кондопожском муниципальном район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 902 416,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ая программа «Развитие образования в Кондопожском муниципальном район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870 075 193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60 515 535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86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8,45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ая программа «Культура в Кондопожском муниципальном район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2 388 197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 844 740,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1,64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ая программа «Комплексное развитие коммунальной инфраструктуры Кондопожского муниципального район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 621 43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372 741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8,07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ая программа «Поддержка малого и среднего предпринимательства в Кондопожском муниципальном район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ая программа «Развитие физической культуры и массового спорта, формирование здорового образа жизни населения Кондопожского муниципального район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6 965 696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0 168 610,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5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1,65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ая программа «Энергосбережение и  повышение энергетической эффективности в Кондопожском муниципальном район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 066 945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ая программа «Профилактика правонарушений на территории Кондопожского муниципального район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573 153,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22 913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21,45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4 691 241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right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821 373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17,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994 352 915,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186 025 717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1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1"/>
                <w:sz w:val="18"/>
                <w:szCs w:val="18"/>
                <w:lang w:eastAsia="ru-RU"/>
              </w:rPr>
              <w:t>18,71</w:t>
            </w:r>
          </w:p>
        </w:tc>
      </w:tr>
    </w:tbl>
    <w:p>
      <w:pPr>
        <w:pStyle w:val="Normal"/>
        <w:spacing w:lineRule="auto" w:line="276" w:before="0" w:after="0"/>
        <w:ind w:firstLine="709"/>
        <w:jc w:val="right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01 апреля 2024 года исполнение расходов по муниципальным программам составило </w:t>
      </w:r>
      <w:r>
        <w:rPr>
          <w:rFonts w:eastAsia="Times New Roman" w:cs="Times New Roman" w:ascii="Times New Roman" w:hAnsi="Times New Roman"/>
          <w:color w:val="000001"/>
          <w:sz w:val="26"/>
          <w:szCs w:val="26"/>
          <w:lang w:eastAsia="ru-RU"/>
        </w:rPr>
        <w:t>186 025 717,9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ублей или 18,71 % от плановых назначе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ий процент освоения средств приходится на муниципальные  программы «Социальная поддержка населения Кондопожского муниципального района» – 22,98 %, «Развитие физической культуры и массового спорта, формирование здорового образа жизни населения Кондопожского муниципального района» – 21,65%, «Культура в Кондопожском муниципальном районе» – 21,64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анализируемом периоде расходы не производились по четырем муниципальным программам – «Отдых и занятость детей и подростков в каникулярное время в Кондопожском муниципальном районе», </w:t>
      </w:r>
      <w:r>
        <w:rPr>
          <w:rFonts w:eastAsia="Times New Roman" w:cs="Times New Roman" w:ascii="Times New Roman" w:hAnsi="Times New Roman"/>
          <w:color w:val="000001"/>
          <w:sz w:val="26"/>
          <w:szCs w:val="26"/>
          <w:lang w:eastAsia="ru-RU"/>
        </w:rPr>
        <w:t>«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Поддержка малого и среднего предпринимательства в Кондопожском муниципальном районе», </w:t>
      </w:r>
      <w:r>
        <w:rPr>
          <w:rFonts w:eastAsia="Times New Roman" w:cs="Times New Roman" w:ascii="Times New Roman" w:hAnsi="Times New Roman"/>
          <w:color w:val="000001"/>
          <w:sz w:val="26"/>
          <w:szCs w:val="26"/>
          <w:lang w:eastAsia="ru-RU"/>
        </w:rPr>
        <w:t>«Энергосбережение и  повышение энергетической эффективности в Кондопожском муниципальном районе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ибольший удельный вес в общем объеме средств, предназначенных на реализацию муниципальных программ Кондопожского муниципального района, приходится на муниципальную программу «Развитие образования в Кондопожском муниципальном районе» – </w:t>
      </w:r>
      <w:r>
        <w:rPr>
          <w:rFonts w:cs="Times New Roman" w:ascii="Times New Roman" w:hAnsi="Times New Roman"/>
          <w:color w:val="000000"/>
          <w:sz w:val="26"/>
          <w:szCs w:val="26"/>
        </w:rPr>
        <w:t>87,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1 квартала 2024 года бюджет Кондопожского муниципального района исполнен с профицитом в сумме 26 479 298,01 руб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долг Кондопожского муниципального района на 01 апреля 2024 года составил 164 442 340,68 рублей, в сравнении с долгом на начало финансового года муниципальный долг уменьшился на 6 655 000,00 рублей или на 3,89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бухгалтерской отчетност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б исполнении бюджета Кондопожского муниципального района за 1 квартал 2024 года сформирован в соответствии с Инструкцией о порядке составления и представления годовой, полугодов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проверено соблюдение общих требований по составлению и формированию бюджетной отчетности, установленных вышеуказанной инструкцией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чаний и недостатков, повлиявших на достоверность отчетности не установлен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за 1 квартал 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да об исполнении бюджета Кондопожского муниципального района сформирован на основании отчетов 3 главных администраторов средств бюджета Кондопожского муниципального район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сверке показателей отчета об исполнении бюджета (ф.</w:t>
      </w:r>
      <w:r>
        <w:rPr>
          <w:rFonts w:cs="Times New Roman" w:ascii="Times New Roman" w:hAnsi="Times New Roman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0503117) по состоянию  на 01 апреля 2024 года с показателями отчета по поступлениям и выбытиям (ф. 0503151), представленным Отделом №8 Управления Федерального казначейства по Республики Карелия установлены обоснованные расхождения по доходам на сумму 800 466,67 рубль, что подтверждается данными справки о суммах консолидируемых поступлений, подлежащих зачислению на счет бюджета (ф. 0503184). При сверке показателей отчета об исполнении бюджета (ф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0503117) с показателями отчета по поступлениям и выбытиям (форма 0503151) в части расходов расхождений не установлено.</w:t>
      </w:r>
    </w:p>
    <w:p>
      <w:pPr>
        <w:pStyle w:val="Normal"/>
        <w:spacing w:lineRule="auto" w:line="276" w:before="0" w:after="0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воды</w:t>
      </w:r>
    </w:p>
    <w:p>
      <w:pPr>
        <w:pStyle w:val="Normal"/>
        <w:suppressAutoHyphens w:val="false"/>
        <w:overflowPunct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перативного анализа отчета об исполнении бюджета Кондопож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за 1 квартал 2024 года Контрольно-счетный орган Кондопожского муниципального района выражает мнение о том, что отчет об исполнении бюджета Кондопож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 представленном виде является достоверным</w:t>
      </w:r>
      <w:r>
        <w:rPr>
          <w:rStyle w:val="Style17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276" w:before="0" w:after="0"/>
        <w:ind w:left="0" w:firstLine="360"/>
        <w:jc w:val="both"/>
        <w:rPr>
          <w:highlight w:val="none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Представленный отчет соответствует нормам действующего законодательства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276" w:before="0" w:after="0"/>
        <w:ind w:left="0" w:firstLine="360"/>
        <w:jc w:val="both"/>
        <w:rPr/>
      </w:pPr>
      <w:r>
        <w:rPr>
          <w:rStyle w:val="Style17"/>
          <w:rFonts w:cs="Times New Roman" w:ascii="Times New Roman" w:hAnsi="Times New Roman"/>
          <w:sz w:val="26"/>
          <w:szCs w:val="26"/>
        </w:rPr>
        <w:t xml:space="preserve">Отчет об исполнении бюджета </w:t>
      </w:r>
      <w:r>
        <w:rPr>
          <w:rStyle w:val="Style17"/>
          <w:rFonts w:cs="Times New Roman" w:ascii="Times New Roman" w:hAnsi="Times New Roman"/>
          <w:sz w:val="26"/>
        </w:rPr>
        <w:t>Кондопожского муниципального района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 за 1 квартал 2024 года опубликован в официальном источнике </w:t>
      </w:r>
      <w:r>
        <w:rPr>
          <w:rStyle w:val="Style17"/>
          <w:rFonts w:cs="Times New Roman" w:ascii="Times New Roman" w:hAnsi="Times New Roman"/>
          <w:sz w:val="26"/>
        </w:rPr>
        <w:t xml:space="preserve">опубликования муниципальных правовых актов – 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периодическом печатном издании </w:t>
      </w:r>
      <w:r>
        <w:rPr>
          <w:rStyle w:val="Style17"/>
          <w:rFonts w:cs="Times New Roman" w:ascii="Times New Roman" w:hAnsi="Times New Roman"/>
          <w:sz w:val="26"/>
        </w:rPr>
        <w:t>Кондопожского муниципального района газете «Новая Кондопога»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276" w:before="0" w:after="0"/>
        <w:ind w:left="0" w:firstLine="360"/>
        <w:jc w:val="both"/>
        <w:rPr/>
      </w:pPr>
      <w:r>
        <w:rPr>
          <w:rStyle w:val="Style17"/>
          <w:rFonts w:cs="Times New Roman" w:ascii="Times New Roman" w:hAnsi="Times New Roman"/>
          <w:sz w:val="26"/>
          <w:szCs w:val="26"/>
        </w:rPr>
        <w:t xml:space="preserve">Утвержденные бюджетные назначения по доходам с начала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ились по доходам на 35 871 632,14 рубля и составили </w:t>
      </w:r>
      <w:r>
        <w:rPr>
          <w:rFonts w:cs="Times New Roman" w:ascii="Times New Roman" w:hAnsi="Times New Roman"/>
          <w:color w:val="000001"/>
          <w:sz w:val="26"/>
          <w:szCs w:val="26"/>
        </w:rPr>
        <w:t>1 221 620 486,9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, по расходам – на сум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3 818 501,11 рубль и составили </w:t>
      </w:r>
      <w:r>
        <w:rPr>
          <w:rFonts w:cs="Times New Roman" w:ascii="Times New Roman" w:hAnsi="Times New Roman"/>
          <w:color w:val="000001"/>
          <w:sz w:val="26"/>
          <w:szCs w:val="26"/>
        </w:rPr>
        <w:t>1 203 297 015,2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. Профицит бюджета утвержде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18 424 481,8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ь</w:t>
      </w:r>
      <w:r>
        <w:rPr>
          <w:rStyle w:val="Style17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276" w:before="0" w:after="0"/>
        <w:ind w:left="0" w:firstLine="360"/>
        <w:jc w:val="both"/>
        <w:rPr/>
      </w:pPr>
      <w:r>
        <w:rPr>
          <w:rStyle w:val="Style17"/>
          <w:rFonts w:cs="Times New Roman" w:ascii="Times New Roman" w:hAnsi="Times New Roman"/>
          <w:sz w:val="26"/>
          <w:szCs w:val="26"/>
        </w:rPr>
        <w:t xml:space="preserve">В бюджет Кондопожского муниципального района </w:t>
      </w:r>
      <w:r>
        <w:rPr>
          <w:rStyle w:val="Style17"/>
          <w:rFonts w:cs="Times New Roman" w:ascii="Times New Roman" w:hAnsi="Times New Roman"/>
          <w:sz w:val="26"/>
        </w:rPr>
        <w:t>поступило всего доходов в сумме 249 372 535,07 рублей или 20,41 % от плановых назначений</w:t>
      </w:r>
      <w:r>
        <w:rPr>
          <w:rStyle w:val="Style17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276" w:before="0" w:after="0"/>
        <w:ind w:left="0" w:firstLine="360"/>
        <w:jc w:val="both"/>
        <w:rPr/>
      </w:pPr>
      <w:r>
        <w:rPr>
          <w:rStyle w:val="Style17"/>
          <w:rFonts w:cs="Times New Roman" w:ascii="Times New Roman" w:hAnsi="Times New Roman"/>
          <w:sz w:val="26"/>
          <w:szCs w:val="26"/>
        </w:rPr>
        <w:t xml:space="preserve">Бюджет Кондопожского муниципального района по расходам исполнен в сумме </w:t>
      </w:r>
      <w:r>
        <w:rPr>
          <w:rStyle w:val="Style17"/>
          <w:rFonts w:cs="Times New Roman" w:ascii="Times New Roman" w:hAnsi="Times New Roman"/>
          <w:color w:val="000001"/>
          <w:sz w:val="26"/>
          <w:szCs w:val="26"/>
        </w:rPr>
        <w:t>222 893 237,06</w:t>
      </w:r>
      <w:r>
        <w:rPr>
          <w:rStyle w:val="Style17"/>
          <w:rFonts w:cs="Times New Roman" w:ascii="Times New Roman" w:hAnsi="Times New Roman"/>
          <w:sz w:val="26"/>
        </w:rPr>
        <w:t xml:space="preserve"> рублей или 18,52 % от утвержденных бюджетных назначений</w:t>
      </w:r>
      <w:r>
        <w:rPr>
          <w:rStyle w:val="Style17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276" w:before="0" w:after="0"/>
        <w:ind w:left="0" w:firstLine="360"/>
        <w:jc w:val="both"/>
        <w:rPr/>
      </w:pPr>
      <w:r>
        <w:rPr>
          <w:rStyle w:val="Style17"/>
          <w:rFonts w:cs="Times New Roman" w:ascii="Times New Roman" w:hAnsi="Times New Roman"/>
          <w:sz w:val="26"/>
          <w:szCs w:val="26"/>
        </w:rPr>
        <w:t>Бюджет Кондопожского муниципального района на 01 апреля 2024 года исполнен с профицитом в сумме 26 479 298,01 рублей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overflowPunct w:val="true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лагаемы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едставления и /или предписания: </w:t>
      </w:r>
      <w:r>
        <w:rPr>
          <w:rFonts w:cs="Times New Roman" w:ascii="Times New Roman" w:hAnsi="Times New Roman"/>
          <w:bCs/>
          <w:sz w:val="26"/>
          <w:szCs w:val="26"/>
        </w:rPr>
        <w:t>нет</w:t>
      </w:r>
    </w:p>
    <w:p>
      <w:pPr>
        <w:pStyle w:val="Style25"/>
        <w:spacing w:lineRule="auto" w:line="276" w:before="0" w:after="60"/>
        <w:ind w:left="357" w:right="0" w:hanging="357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по результатам оперативного анализа отчета об исполнении бюджета </w:t>
      </w:r>
      <w:bookmarkStart w:id="6" w:name="__DdeLink__3648_33815944001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допож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за 1 квартал 2024 года напр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дрес: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Кондопож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;</w:t>
      </w:r>
    </w:p>
    <w:p>
      <w:pPr>
        <w:pStyle w:val="Normal"/>
        <w:spacing w:lineRule="auto" w:line="276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Кондопож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;</w:t>
      </w:r>
    </w:p>
    <w:p>
      <w:pPr>
        <w:pStyle w:val="Normal"/>
        <w:spacing w:lineRule="auto" w:line="276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Кондопож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</w:t>
      </w:r>
    </w:p>
    <w:p>
      <w:pPr>
        <w:pStyle w:val="Normal"/>
        <w:spacing w:lineRule="auto" w:line="276" w:before="0" w:after="4"/>
        <w:ind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4"/>
        <w:ind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председателя Контрольно-счетного органа</w:t>
      </w:r>
    </w:p>
    <w:p>
      <w:pPr>
        <w:pStyle w:val="Normal"/>
        <w:spacing w:lineRule="auto" w:line="240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                                              И.В. Демидова</w:t>
      </w:r>
    </w:p>
    <w:p>
      <w:pPr>
        <w:pStyle w:val="Normal"/>
        <w:spacing w:lineRule="auto" w:line="240" w:before="0" w:after="4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4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Контрольно-счетного органа</w:t>
      </w:r>
    </w:p>
    <w:p>
      <w:pPr>
        <w:pStyle w:val="Normal"/>
        <w:spacing w:lineRule="auto" w:line="240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                                              Е.В. Свистун</w:t>
      </w:r>
    </w:p>
    <w:sectPr>
      <w:footerReference w:type="default" r:id="rId4"/>
      <w:type w:val="nextPage"/>
      <w:pgSz w:w="11906" w:h="16838"/>
      <w:pgMar w:left="1701" w:right="851" w:gutter="0" w:header="0" w:top="107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Calibri" w:cs="Tahoma"/>
      <w:color w:val="00000A"/>
      <w:sz w:val="22"/>
      <w:szCs w:val="22"/>
      <w:lang w:val="ru-RU" w:eastAsia="zh-CN" w:bidi="ar-SA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sz w:val="23"/>
    </w:rPr>
  </w:style>
  <w:style w:type="character" w:styleId="Style18">
    <w:name w:val="Символ нумерации"/>
    <w:qFormat/>
    <w:rPr/>
  </w:style>
  <w:style w:type="character" w:styleId="BodyTextChar">
    <w:name w:val="Body Text Char"/>
    <w:qFormat/>
    <w:rPr>
      <w:rFonts w:cs="Times New Roman"/>
      <w:color w:val="00000A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cs="Times New Roman"/>
      <w:color w:val="00000A"/>
    </w:rPr>
  </w:style>
  <w:style w:type="character" w:styleId="FooterChar">
    <w:name w:val="Footer Char"/>
    <w:qFormat/>
    <w:rPr>
      <w:rFonts w:cs="Times New Roman"/>
      <w:color w:val="00000A"/>
    </w:rPr>
  </w:style>
  <w:style w:type="character" w:styleId="SubtitleChar">
    <w:name w:val="Subtitle Char"/>
    <w:qFormat/>
    <w:rPr>
      <w:rFonts w:ascii="Cambria" w:hAnsi="Cambria" w:eastAsia="Times New Roman" w:cs="Cambria"/>
      <w:color w:val="00000A"/>
      <w:sz w:val="24"/>
      <w:szCs w:val="24"/>
    </w:rPr>
  </w:style>
  <w:style w:type="character" w:styleId="BodyTextChar1">
    <w:name w:val="Body Text Char1"/>
    <w:qFormat/>
    <w:rPr>
      <w:color w:val="00000A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  <w:szCs w:val="2"/>
    </w:rPr>
  </w:style>
  <w:style w:type="character" w:styleId="HeaderChar1">
    <w:name w:val="Header Char1"/>
    <w:qFormat/>
    <w:rPr>
      <w:color w:val="00000A"/>
    </w:rPr>
  </w:style>
  <w:style w:type="character" w:styleId="FooterChar1">
    <w:name w:val="Footer Char1"/>
    <w:qFormat/>
    <w:rPr>
      <w:color w:val="00000A"/>
    </w:rPr>
  </w:style>
  <w:style w:type="character" w:styleId="SubtitleChar1">
    <w:name w:val="Subtitle Char1"/>
    <w:qFormat/>
    <w:rPr>
      <w:rFonts w:ascii="Cambria" w:hAnsi="Cambria" w:eastAsia="Calibri" w:cs="Tahoma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Tahoma"/>
      <w:color w:val="00000A"/>
      <w:sz w:val="22"/>
      <w:szCs w:val="22"/>
      <w:lang w:val="ru-RU" w:eastAsia="zh-CN" w:bidi="ar-SA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</w:pPr>
    <w:rPr>
      <w:rFonts w:ascii="Cambria" w:hAnsi="Cambria" w:cs="Mangal;Courier New"/>
      <w:color w:val="40404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vist</cp:lastModifiedBy>
  <cp:lastPrinted>1995-11-21T17:41:00Z</cp:lastPrinted>
  <dcterms:modified xsi:type="dcterms:W3CDTF">2024-09-19T09:04:00Z</dcterms:modified>
  <cp:revision>35</cp:revision>
  <dc:subject/>
  <dc:title>Приказ Минфина России от 28.12.2010 N 191н(ред. от 21.12.2021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(с изм. и доп., вступ. в силу с отчетности 2022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