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646" w:dyaOrig="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70.35pt" filled="f" o:ole="">
            <v:imagedata r:id="rId3" o:title=""/>
          </v:shape>
          <o:OLEObject Type="Embed" ProgID="" ShapeID="ole_rId2" DrawAspect="Content" ObjectID="_688155143" r:id="rId2"/>
        </w:objec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ндопож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оперативного анализа отчет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сполнении бюджета </w:t>
      </w:r>
      <w:bookmarkStart w:id="0" w:name="__DdeLink__3648_3381594400"/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Кондопожского городского посел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7 сентября </w:t>
      </w:r>
      <w:r>
        <w:rPr>
          <w:rFonts w:cs="Times New Roman" w:ascii="Times New Roman" w:hAnsi="Times New Roman"/>
          <w:color w:val="000000"/>
          <w:sz w:val="26"/>
          <w:szCs w:val="26"/>
        </w:rPr>
        <w:t>2024 года</w:t>
        <w:tab/>
        <w:tab/>
        <w:tab/>
        <w:t xml:space="preserve">                                      </w:t>
        <w:tab/>
        <w:tab/>
        <w:tab/>
        <w:tab/>
        <w:tab/>
        <w:t xml:space="preserve">      № 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отчета об исполнении бюджета Кондопожского городского поселения за 1 квартал 2024 года подготовлен Контрольно-счетным органом Кондопожского муниципального района в соответствии с Бюджетным Кодексом Российской Федерации, Федеральным законом Российской Федерации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Кондопожского муниципального района, утвержденн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м Совета Кондопожского муниципального района от 21 февраля 2022 года № 13, Положением о бюджетном процессе в Кондопожс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м поселении, утвержденным решением Совета Кондопожского городского поселения от 26 октября 2018 года № 1 (далее – Положение о бюджетном процессе), Соглашением от 26 декабря 20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, пунктом 1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 работы Контрольно-счетного органа Кондопожского муниципального района на 20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анализа поступления и фактического расходования бюджетных средств Кондопожского городского поселения использовались данные отчета об исполнении бюджета Кондопожского городского поселения за 1 квартал 2024 года, за 1 квартал 2023 года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Управления Федерального казначейства по Республике Карелия, полученная в рамках Соглашения от 26 декабря 2018 года «Об информационном взаимодействии между Управлением Федерального казначейства по Республике Карелия и Контрольно-счетным органом Кондопож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, документы, размещенные в источниках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64.2 Бюджетного кодекса Российской Федерации (далее – Бюджетный кодекс РФ)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б исполнении бюджета Кондопожского городского поселения за 1 квартал 2024 года утвержден постановлением Администрации Кондопожского муниципального района от 08 мая 2024 года № 491 (далее – Отчет за 1 квартал 2024 года) и представлен в Контрольно-счетный орган Кондопожского муниципального района 14 мая 2024 года письмом от 14 мая 2024 года №12-16-2886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6 Бюджетного кодекса РФ установлено обязательное опубликование в средствах массовой информации утвержденных бюджетов и отчетов об их исполнен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ункта 8 статьи 38 Устава Кондопожского городского поселения источником официального опубликования муниципальных правовых актов является периодическое печатное издание Кондопожского муниципального района – газета «Новая Кондопог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момент проведения оперативного анализа отчет об исполнении бюджета Кондопожского городского поселения за 1 квартал 2024 года опубликован в районной газете «Новая Кондопога» от 22 мая 2024 года № 2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исполнения бюджета</w:t>
      </w:r>
    </w:p>
    <w:p>
      <w:pPr>
        <w:pStyle w:val="Normal"/>
        <w:spacing w:lineRule="auto" w:line="276" w:before="113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анализ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чета об исполнении бюджета Кондопожского городского поселения за 1 квартал 2024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о следующее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Кондопожского городского поселения утвержден решением Совета Кондопожского городского поселения от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14 декабря 2023 года № 1 «О бюджете Кондопожского городского поселения на 20</w:t>
      </w:r>
      <w:r>
        <w:rPr>
          <w:rStyle w:val="StrongEmphasis"/>
          <w:rFonts w:eastAsia="SimSun;§­§°§®§Ц"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24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год и плановый период 2025 и 2026 г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Решение о бюджете на 2024 год). </w:t>
      </w:r>
    </w:p>
    <w:p>
      <w:pPr>
        <w:pStyle w:val="Normal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ешением о бюджете на 2024 год бюджет Кондопожского городского поселения на 2024 год утвержден по доходам в сумме 133 054 916,96 рублей, по расходам в сумме 133 054 916,96 рублей. Дефицит бюджета утвержден в сумме 0,00 руб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 апреля 2024 года утвержденные бюджетные назначения по доходам не изменились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33 054 916,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по расходам увеличились на  1 777 415,18 рублей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34 832 332,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я. Дефицит бюджета утвержден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параметры исполнения бюджета Кондопожского городского поселения за 1 квартал 2024 года в сравнении с аналогичным периодом 2023 года приведены в таблице № 1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блица № 1 (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1418"/>
        <w:gridCol w:w="851"/>
        <w:gridCol w:w="1417"/>
        <w:gridCol w:w="1286"/>
        <w:gridCol w:w="841"/>
        <w:gridCol w:w="1291"/>
      </w:tblGrid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Утвержденные бюджетные назначения на 01.04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Исполнено на 01.04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Утвержденные бюджетные назначения на 01.04.202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Исполнено на 01.04.20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 xml:space="preserve">% испол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отклонение (гр.6 - гр.3)</w:t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.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33 946 49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9 672 0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33 054 916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7 845 630,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0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1 826 407,5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22 855 50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9 013 44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24 657 144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6 854 073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1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2 159 375,4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1 090 99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658 58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8 397 77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991 556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1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32 967,8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.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63 677 5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8 685 44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134 832 332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7 864 384,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20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821 065,45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3. Результат исполнения бюджета (дефицит/профици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14 731 07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986 58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18 754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1"/>
                <w:sz w:val="16"/>
                <w:szCs w:val="16"/>
                <w:lang w:eastAsia="ru-RU"/>
              </w:rPr>
              <w:t>-1 005 342,13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 апреля 2024 года в бюджет Кондопожского городского поселения поступило всег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27 845 630,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20,93 % от уточненных годовых назначений (</w:t>
      </w:r>
      <w:r>
        <w:rPr>
          <w:rFonts w:cs="Times New Roman" w:ascii="Times New Roman" w:hAnsi="Times New Roman"/>
          <w:color w:val="000001"/>
          <w:sz w:val="26"/>
          <w:szCs w:val="26"/>
        </w:rPr>
        <w:t>133 054 916,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), в том числе: налоговые и неналоговые доходы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26 854 073,7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я или 21,54 % от плановых назначений; безвозмездные поступления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991 556,4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11,81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ом доходов по сравнению с соответствующим периодом прошлого года получено меньше на </w:t>
      </w:r>
      <w:r>
        <w:rPr>
          <w:rFonts w:cs="Times New Roman" w:ascii="Times New Roman" w:hAnsi="Times New Roman"/>
          <w:color w:val="000001"/>
          <w:sz w:val="26"/>
          <w:szCs w:val="26"/>
        </w:rPr>
        <w:t>1 826 407,5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на 6,16 %, при этом объем налоговых и неналоговых доходов уменьшился на </w:t>
      </w:r>
      <w:r>
        <w:rPr>
          <w:rFonts w:cs="Times New Roman" w:ascii="Times New Roman" w:hAnsi="Times New Roman"/>
          <w:color w:val="000001"/>
          <w:sz w:val="26"/>
          <w:szCs w:val="26"/>
        </w:rPr>
        <w:t>2 159 375,4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на 7,44 %, объем безвозмездных поступлений увеличился на </w:t>
      </w:r>
      <w:r>
        <w:rPr>
          <w:rFonts w:cs="Times New Roman" w:ascii="Times New Roman" w:hAnsi="Times New Roman"/>
          <w:color w:val="000001"/>
          <w:sz w:val="26"/>
          <w:szCs w:val="26"/>
        </w:rPr>
        <w:t>332 967,8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на 50,56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ение бюджета Кондопожского городского поселения по доходам за 1 квартал 2024 года в сравнении с аналогичным периодом 2023 года приведено в Приложении №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бщем объеме поступивших доходов налоговые и неналоговые доходы по состоянию на 01 апреля 2024 составляют </w:t>
      </w:r>
      <w:r>
        <w:rPr>
          <w:rFonts w:cs="Times New Roman" w:ascii="Times New Roman" w:hAnsi="Times New Roman"/>
          <w:color w:val="000001"/>
          <w:sz w:val="26"/>
          <w:szCs w:val="26"/>
          <w:lang w:eastAsia="ru-RU"/>
        </w:rPr>
        <w:t>26 854 073,7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убл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96,44 %) или 21,54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налоговых и неналоговых доходов бюджета Кондопожского городского поселения по основным видам и группам налогов показал, что наибольший удельный вес в общем объеме поступивших доходов бюджета Кондопожского городского поселения приходится на налог на доходы физических лиц – 62,23% (за 1 квартал 2023 года удельный вес составил 46,34 %) или 64,52% в общем объеме налоговых и неналоговых доходов. Поступило налога на доходы физических лиц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1 квартал 2024 года </w:t>
      </w:r>
      <w:r>
        <w:rPr>
          <w:rFonts w:cs="Times New Roman" w:ascii="Times New Roman" w:hAnsi="Times New Roman"/>
          <w:color w:val="000001"/>
          <w:sz w:val="26"/>
          <w:szCs w:val="26"/>
          <w:lang w:eastAsia="ru-RU"/>
        </w:rPr>
        <w:t xml:space="preserve">17 326 992,47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я или 20,36% от годовых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поступлений собственных доходов з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квартал 2024</w:t>
      </w:r>
      <w:r>
        <w:rPr>
          <w:rFonts w:cs="Times New Roman" w:ascii="Times New Roman" w:hAnsi="Times New Roman"/>
          <w:sz w:val="26"/>
          <w:szCs w:val="26"/>
        </w:rPr>
        <w:t xml:space="preserve"> года также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Акцизы по подакцизным товарам (продукции), производимым на территории Российской Федерации. Всего поступило доходов в сумме 1 868 543,41 рубля или 24,81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color w:val="000001"/>
          <w:sz w:val="26"/>
          <w:szCs w:val="26"/>
        </w:rPr>
        <w:t>, удельный вес в общем объеме поступивших доходов составил 6,71% и 6,96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Налог на совокупный дох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80 209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>данный вид дохода на 2024 год не планировался</w:t>
      </w:r>
      <w:r>
        <w:rPr>
          <w:rFonts w:cs="Times New Roman" w:ascii="Times New Roman" w:hAnsi="Times New Roman"/>
          <w:color w:val="000000"/>
          <w:sz w:val="26"/>
          <w:szCs w:val="26"/>
        </w:rPr>
        <w:t>, удельный вес в общем объеме поступивших доходов составил 0,29 % и 0,30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 на имущество физических лиц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348 638,04 </w:t>
      </w:r>
      <w:r>
        <w:rPr>
          <w:rFonts w:cs="Times New Roman" w:ascii="Times New Roman" w:hAnsi="Times New Roman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5,25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1,25 % и 1,30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налог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1 633 298,18 </w:t>
      </w:r>
      <w:r>
        <w:rPr>
          <w:rFonts w:cs="Times New Roman" w:ascii="Times New Roman" w:hAnsi="Times New Roman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16,18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5,87 % и 6,08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3 198 015,66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29,30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11,48 % и 11,91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и компенсации затрат государству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2 129 938,01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или 48,73 % </w:t>
      </w:r>
      <w:r>
        <w:rPr>
          <w:rFonts w:cs="Times New Roman" w:ascii="Times New Roman" w:hAnsi="Times New Roman"/>
          <w:color w:val="000000"/>
          <w:sz w:val="26"/>
          <w:szCs w:val="26"/>
        </w:rPr>
        <w:t>от годовых плановых назначений</w:t>
      </w:r>
      <w:r>
        <w:rPr>
          <w:rFonts w:cs="Times New Roman" w:ascii="Times New Roman" w:hAnsi="Times New Roman"/>
          <w:sz w:val="26"/>
          <w:szCs w:val="26"/>
        </w:rPr>
        <w:t>, удельный вес в общем объеме поступивших доходов составил 7,65 % и 7,93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от продажи материальных и нематериальных активов.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201 240,7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>данный вид дохода на 2024 год не планировался</w:t>
      </w:r>
      <w:r>
        <w:rPr>
          <w:rFonts w:cs="Times New Roman" w:ascii="Times New Roman" w:hAnsi="Times New Roman"/>
          <w:color w:val="000000"/>
          <w:sz w:val="26"/>
          <w:szCs w:val="26"/>
        </w:rPr>
        <w:t>, удельный вес в общем объеме поступивших доходов составил 0,72 % и 0,75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ы, санкции, возмещение ущерб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>данный вид дохода на 2024 год не планировался при эт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1 квартале 2024 года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52 073,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я, удельный вес в общем объеме поступивших доходов составил 0,19 % и 0,19  % от объема поступивших налоговых и неналоговых доход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е неналоговые до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всего поступило доходов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15 125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поступление данного вида доходов на 2024 год не планировалось, удельный вес в общем объеме поступивших доходов составил 0,05 % и 0,06 % от объема поступивших налоговых и неналоговых доход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равнении с аналогичным периодом прошлого года установлено  увеличение налоговых и неналоговых доходов по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ам на доходы физических лиц – на 3 577 299,67 рублей или 26,02 %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акцизам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122 562,76 рубля или 7,02 %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налогам на совокупный дох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61 132,25 рубля или 320,45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ам от оказания платных услуг и компенсации затрат государства – на 113 707,30 рублей или 5,64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чие неналоговые до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12 046,79 рублей или 391,36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объемов поступлений за 1 квартал 2024 года в сравнении с исполнением бюджета за </w:t>
      </w:r>
      <w:r>
        <w:rPr>
          <w:rFonts w:cs="Times New Roman" w:ascii="Times New Roman" w:hAnsi="Times New Roman"/>
          <w:sz w:val="26"/>
          <w:szCs w:val="26"/>
          <w:lang w:eastAsia="en-US"/>
        </w:rPr>
        <w:t>1 квартал</w:t>
      </w:r>
      <w:r>
        <w:rPr>
          <w:rFonts w:cs="Times New Roman" w:ascii="Times New Roman" w:hAnsi="Times New Roman"/>
          <w:sz w:val="26"/>
          <w:szCs w:val="26"/>
        </w:rPr>
        <w:t xml:space="preserve"> 202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о по таким налоговым и неналоговым доходам, как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>налогу на имущество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214 656,64 рублей или 38,11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емельному н</w:t>
      </w:r>
      <w:r>
        <w:rPr>
          <w:rFonts w:cs="Times New Roman" w:ascii="Times New Roman" w:hAnsi="Times New Roman"/>
          <w:color w:val="000000"/>
          <w:sz w:val="26"/>
          <w:szCs w:val="26"/>
        </w:rPr>
        <w:t>алогу — на 1 964 036,24 рублей или 54,60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ам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96 101,45 рубль или 2,92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ам от продажи материальных и нематериальных активов – на 3 499 353,94 рубля или 94,56 %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трафы, санкции, возмещение ущерб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 271 975,93 рублей или 83,93 %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бщем объеме поступивших доходов безвозмездные поступления по состоянию на 01 апреля 2024 составляют 991 556,42 рублей (3,56 %) или 11,81 % от плановых назначений, в том числе безвозмездные поступления от других бюджетов бюджетной системы Российской Федерации – </w:t>
      </w:r>
      <w:r>
        <w:rPr>
          <w:rFonts w:cs="Times New Roman" w:ascii="Times New Roman" w:hAnsi="Times New Roman"/>
          <w:color w:val="000001"/>
          <w:sz w:val="26"/>
          <w:szCs w:val="26"/>
        </w:rPr>
        <w:t>991 556,4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или 11,81% от плановых назначен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Кондопожского городского поселения по состоянию на 01 апреля 2024 года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27 864 384,37</w:t>
      </w:r>
      <w:r>
        <w:rPr>
          <w:rFonts w:cs="Times New Roman" w:ascii="Times New Roman" w:hAnsi="Times New Roman"/>
          <w:sz w:val="26"/>
          <w:szCs w:val="26"/>
        </w:rPr>
        <w:t xml:space="preserve"> рубля или 20,67 % от утвержденных бюджетных назначений на 2024 год (134 832 332,14 рубля). По сравнению с исполнением бюджета за 1 квартал прошлого года в целом расходы бюджета Кондопожского городского поселения уменьшились на </w:t>
      </w:r>
      <w:r>
        <w:rPr>
          <w:rFonts w:cs="Times New Roman" w:ascii="Times New Roman" w:hAnsi="Times New Roman"/>
          <w:color w:val="000001"/>
          <w:sz w:val="26"/>
          <w:szCs w:val="26"/>
        </w:rPr>
        <w:t>821 065,45</w:t>
      </w:r>
      <w:r>
        <w:rPr>
          <w:rFonts w:cs="Times New Roman" w:ascii="Times New Roman" w:hAnsi="Times New Roman"/>
          <w:sz w:val="26"/>
          <w:szCs w:val="26"/>
        </w:rPr>
        <w:t xml:space="preserve"> рублей или 2,86 %, процент исполнения увеличился на 3,14 % (за 1 квартал 2023 года бюджет по расходам исполнен на 17,53%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исполнения расходов за </w:t>
      </w:r>
      <w:r>
        <w:rPr>
          <w:rFonts w:cs="Times New Roman" w:ascii="Times New Roman" w:hAnsi="Times New Roman"/>
          <w:sz w:val="26"/>
          <w:szCs w:val="26"/>
        </w:rPr>
        <w:t>1 кварт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4 года по разделам функциональной классификации расходов бюджета Кондопожского городского поселения приведен в таблице № 2:</w:t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№ 2 (рублей)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0"/>
        <w:gridCol w:w="1542"/>
        <w:gridCol w:w="1320"/>
        <w:gridCol w:w="1453"/>
        <w:gridCol w:w="1320"/>
      </w:tblGrid>
      <w:tr>
        <w:trPr>
          <w:trHeight w:val="7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о на 01.04.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Удельный вес</w:t>
              <w:br/>
              <w:t>в общем объеме расход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о на 01.04.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Удельный вес</w:t>
              <w:br/>
              <w:t>в общем объеме расходов</w:t>
            </w:r>
          </w:p>
        </w:tc>
      </w:tr>
      <w:tr>
        <w:trPr>
          <w:trHeight w:val="5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72 184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32 589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,91</w:t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8 2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1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9 581 3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ind w:left="34" w:hanging="34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 822 21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8,07</w:t>
            </w:r>
          </w:p>
        </w:tc>
      </w:tr>
      <w:tr>
        <w:trPr>
          <w:trHeight w:val="2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0 260 661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5,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1 685 640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1,94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8 2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8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 207 01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1,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 642 40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3,07</w:t>
            </w:r>
          </w:p>
        </w:tc>
      </w:tr>
      <w:tr>
        <w:trPr>
          <w:trHeight w:val="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79 756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95 06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1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 572 31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5,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 849 97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3,82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6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28 685 449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27 864 384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ым анализом наибольший удельный вес в структуре расходов за 1 квартал 2024 года занимают расходы по разделам «</w:t>
      </w:r>
      <w:r>
        <w:rPr>
          <w:rFonts w:cs="Times New Roman" w:ascii="Times New Roman" w:hAnsi="Times New Roman"/>
          <w:color w:val="000001"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26"/>
          <w:szCs w:val="26"/>
        </w:rPr>
        <w:t>» – 41,94 % и 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26"/>
          <w:szCs w:val="26"/>
        </w:rPr>
        <w:t>» – 28,07 %, в аналогичном периоде 2023 года наибольший удельный вес также занимали расходы по разделу «</w:t>
      </w:r>
      <w:r>
        <w:rPr>
          <w:rFonts w:cs="Times New Roman" w:ascii="Times New Roman" w:hAnsi="Times New Roman"/>
          <w:color w:val="000001"/>
          <w:sz w:val="26"/>
          <w:szCs w:val="26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26"/>
          <w:szCs w:val="26"/>
        </w:rPr>
        <w:t>» – 35,77 % и 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26"/>
          <w:szCs w:val="26"/>
        </w:rPr>
        <w:t>» – 33,40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Кондопожского городского поселения по разделам, подразделам бюджетной классификации расходов бюджета за 1 квартал 2024 года в сравнении с аналогичным периодом 2023 года приведены в Приложение №2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среднем уровне исполнения плановых назначений по расходам в размере 20,67 % уровень исполнения по разделам сложился от 11,75% по разделу «Общегосударственные вопросы» до 24,79% «Жилищно-коммунальное хозяйств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сполнения расходов бюджета по разделам классификации расходов бюдже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 квартал 2024 года </w:t>
      </w:r>
      <w:r>
        <w:rPr>
          <w:rFonts w:cs="Times New Roman" w:ascii="Times New Roman" w:hAnsi="Times New Roman"/>
          <w:sz w:val="26"/>
          <w:szCs w:val="26"/>
        </w:rPr>
        <w:t>показал увеличение объема расходования средств в сравнении с аналогичным периодом 2023 года по 5 разделам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Национальная безопасность и правоохранительная деятельность» на </w:t>
      </w:r>
      <w:r>
        <w:rPr>
          <w:rFonts w:cs="Times New Roman" w:ascii="Times New Roman" w:hAnsi="Times New Roman"/>
          <w:sz w:val="26"/>
          <w:szCs w:val="26"/>
        </w:rPr>
        <w:t>6 410,00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sz w:val="26"/>
          <w:szCs w:val="26"/>
        </w:rPr>
        <w:t>или 54,32 %;</w:t>
      </w:r>
      <w:r>
        <w:rPr>
          <w:rFonts w:cs="Times New Roman" w:ascii="Times New Roman" w:hAnsi="Times New Roman"/>
          <w:color w:val="00000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Жилищно-коммунальное хозяйство» на 1 424 979,03 рублей или 13,89 %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ние» на 18 286,00 рублей или 100 %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ультура, кинематография» на 435 394,10 рубля или 13,58 %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литика» на 15 304,41 рубля или 5,47 %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объема расходования средств в сравнении с аналогичным периодом прошлого года установлено по 4 разделам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Общегосударственные вопросы</w:t>
      </w:r>
      <w:r>
        <w:rPr>
          <w:rFonts w:cs="Times New Roman" w:ascii="Times New Roman" w:hAnsi="Times New Roman"/>
          <w:sz w:val="26"/>
          <w:szCs w:val="26"/>
        </w:rPr>
        <w:t xml:space="preserve">» на 239 594,62 рубля или 31,03 %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1 759 143,44 рубля или 18,36 %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1"/>
          <w:sz w:val="26"/>
          <w:szCs w:val="26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722 332,27 рубля или 15,80 %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служивание государственного и муниципального долга» на 368,66 рублей или 100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процент исполнения от плановых назначений (менее 20%) сложился по разделам бюджетной классификации расходов: «</w:t>
      </w:r>
      <w:r>
        <w:rPr>
          <w:rFonts w:cs="Times New Roman" w:ascii="Times New Roman" w:hAnsi="Times New Roman"/>
          <w:color w:val="000001"/>
          <w:sz w:val="26"/>
          <w:szCs w:val="26"/>
        </w:rPr>
        <w:t>Общегосударственные вопросы</w:t>
      </w:r>
      <w:r>
        <w:rPr>
          <w:rFonts w:cs="Times New Roman" w:ascii="Times New Roman" w:hAnsi="Times New Roman"/>
          <w:sz w:val="26"/>
          <w:szCs w:val="26"/>
        </w:rPr>
        <w:t>» - 11,75 %, «</w:t>
      </w:r>
      <w:r>
        <w:rPr>
          <w:rFonts w:cs="Times New Roman" w:ascii="Times New Roman" w:hAnsi="Times New Roman"/>
          <w:color w:val="000001"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>» - 16,04 %, «</w:t>
      </w:r>
      <w:r>
        <w:rPr>
          <w:rFonts w:cs="Times New Roman" w:ascii="Times New Roman" w:hAnsi="Times New Roman"/>
          <w:color w:val="000000"/>
          <w:sz w:val="26"/>
          <w:szCs w:val="26"/>
        </w:rPr>
        <w:t>Национальная экономика</w:t>
      </w:r>
      <w:r>
        <w:rPr>
          <w:rFonts w:cs="Times New Roman" w:ascii="Times New Roman" w:hAnsi="Times New Roman"/>
          <w:sz w:val="26"/>
          <w:szCs w:val="26"/>
        </w:rPr>
        <w:t>» - 19,24 %, «Образование» - 15,33 %, «Физическая культура и спорт» - 16,68 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анным, представленным в формах 0503164 «Сведения об исполнении бюджета» и 0503160 «Пояснительная записка», низкое исполнение обусловлено следующи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остью осуществления расход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ой работ по «факту» на основании актов выполненных рабо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ным характером субсидирования организаций, производителей товаров, работ и услуг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нормативных документов, определяющих порядок выделения и (или) использования средств бюджет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ом  УФК по  РК в проведении платежа задолженности по Решению суда, в связи с наличием в УФК по РК исполнительного листа по данному решению суда, исполнительный лист поступил в Администрацию Кондопожского муниципального района в апреле 2024 год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решений соответственно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главы муниципального образования, местной администрации (исполнительно-распорядительного органа муниципального образования) об использовании бюджетных ассигнова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водной бюджетной росписью бюджета Кондопожского городского поселения на 2024 год, опубликованной на официальном сайте Администрации Кондопожского муниципального района в сети Интернет (https://kmr10.ru) бюджетные ассигнования предусмотрены по 1 главному распорядителю бюджетных средств Администрации Кондопожского муниципального район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полнении расходов по видам расходов классификации расходов бюджета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1 квартал 2024</w:t>
      </w:r>
      <w:r>
        <w:rPr>
          <w:rFonts w:cs="Times New Roman" w:ascii="Times New Roman" w:hAnsi="Times New Roman"/>
          <w:sz w:val="26"/>
          <w:szCs w:val="26"/>
        </w:rPr>
        <w:t xml:space="preserve"> года представлены таблице № 3:</w:t>
      </w:r>
    </w:p>
    <w:p>
      <w:pPr>
        <w:pStyle w:val="Style25"/>
        <w:spacing w:lineRule="auto" w:line="276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Style25"/>
        <w:spacing w:lineRule="auto" w:line="276" w:before="0" w:after="0"/>
        <w:ind w:left="0" w:right="0" w:firstLine="737"/>
        <w:contextualSpacing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Таблица № 3 (рублей)</w:t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72"/>
        <w:gridCol w:w="1517"/>
        <w:gridCol w:w="1178"/>
        <w:gridCol w:w="1537"/>
        <w:gridCol w:w="1194"/>
        <w:gridCol w:w="1212"/>
      </w:tblGrid>
      <w:tr>
        <w:trPr>
          <w:tblHeader w:val="true"/>
          <w:trHeight w:val="9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Группы видов расход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Уточненные бюджетные назначения  (рублей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Доля в общих расходах назначения (%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ие за 1 квартал 2024 года (рубле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Доля в общих расходах исполнение 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ие за 1 квартал 2024 года (%)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3 308 690,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7,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 162 498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8,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2,15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91 869 308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8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9 316 839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9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1,03</w:t>
            </w:r>
          </w:p>
        </w:tc>
      </w:tr>
      <w:tr>
        <w:trPr>
          <w:trHeight w:val="1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 180 244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95 061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 326 596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 1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4,46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97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1 357 492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8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12 485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,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6,27</w:t>
            </w:r>
          </w:p>
        </w:tc>
      </w:tr>
      <w:tr>
        <w:trPr>
          <w:trHeight w:val="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134 832 332,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27 864 384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1"/>
                <w:sz w:val="16"/>
                <w:szCs w:val="16"/>
                <w:lang w:eastAsia="ru-RU"/>
              </w:rPr>
              <w:t>20,67</w:t>
            </w:r>
          </w:p>
        </w:tc>
      </w:tr>
    </w:tbl>
    <w:p>
      <w:pPr>
        <w:pStyle w:val="Style25"/>
        <w:spacing w:lineRule="auto" w:line="276" w:before="0" w:after="0"/>
        <w:ind w:left="0" w:right="0" w:firstLine="737"/>
        <w:contextualSpacing/>
        <w:jc w:val="right"/>
        <w:rPr>
          <w:rFonts w:ascii="Times New Roman" w:hAnsi="Times New Roman" w:cs="Times New Roman"/>
          <w:sz w:val="12"/>
          <w:szCs w:val="12"/>
          <w:highlight w:val="yellow"/>
          <w:lang w:val="en-GB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GB"/>
        </w:rPr>
      </w:r>
    </w:p>
    <w:p>
      <w:pPr>
        <w:pStyle w:val="Style25"/>
        <w:spacing w:lineRule="auto" w:line="276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ий процент исполнения плановых показателей от утвержденных бюджетных назначений в размере 34,46% установлен по виду расходов «Капитальные вложения в объекты государственной (муниципальной) собственности» и в размере 25% установлен по видам расходов 300 «</w:t>
      </w:r>
      <w:r>
        <w:rPr>
          <w:rFonts w:cs="Times New Roman" w:ascii="Times New Roman" w:hAnsi="Times New Roman"/>
          <w:color w:val="000001"/>
          <w:sz w:val="26"/>
          <w:szCs w:val="26"/>
        </w:rPr>
        <w:t>Социальное обеспечение и иные выплаты населению</w:t>
      </w:r>
      <w:r>
        <w:rPr>
          <w:rFonts w:cs="Times New Roman" w:ascii="Times New Roman" w:hAnsi="Times New Roman"/>
          <w:sz w:val="26"/>
          <w:szCs w:val="26"/>
        </w:rPr>
        <w:t>» и 500 «</w:t>
      </w:r>
      <w:r>
        <w:rPr>
          <w:rFonts w:cs="Times New Roman" w:ascii="Times New Roman" w:hAnsi="Times New Roman"/>
          <w:color w:val="000001"/>
          <w:sz w:val="26"/>
          <w:szCs w:val="26"/>
        </w:rPr>
        <w:t>Межбюджетные трансферты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 процент исполнения от плановых назначений (менее 20%) установлен по виду расход</w:t>
      </w:r>
      <w:bookmarkStart w:id="1" w:name="__DdeLink__2285_14178093921"/>
      <w:r>
        <w:rPr>
          <w:rFonts w:cs="Times New Roman" w:ascii="Times New Roman" w:hAnsi="Times New Roman"/>
          <w:sz w:val="26"/>
          <w:szCs w:val="26"/>
        </w:rPr>
        <w:t xml:space="preserve">а </w:t>
      </w:r>
      <w:bookmarkEnd w:id="1"/>
      <w:r>
        <w:rPr>
          <w:rFonts w:cs="Times New Roman" w:ascii="Times New Roman" w:hAnsi="Times New Roman"/>
          <w:color w:val="000001"/>
          <w:sz w:val="26"/>
          <w:szCs w:val="26"/>
        </w:rPr>
        <w:t xml:space="preserve"> 800 «Иные бюджетные ассигнования» - 6,27 %.</w:t>
      </w:r>
    </w:p>
    <w:p>
      <w:pPr>
        <w:pStyle w:val="Style25"/>
        <w:spacing w:lineRule="auto" w:line="276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анным анализом наибольший удельный вес в структуре расходов за </w:t>
      </w:r>
      <w:r>
        <w:rPr>
          <w:rFonts w:cs="Times New Roman" w:ascii="Times New Roman" w:hAnsi="Times New Roman"/>
          <w:color w:val="000000"/>
          <w:sz w:val="26"/>
          <w:szCs w:val="26"/>
        </w:rPr>
        <w:t>1 квартал 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нимают расходы на 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>закупку товаров, работ и услуг для муниципальных нуж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69,32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е Кондопожского городского поселения утверждено финансирование двух муниципальных программ. Исполнение по программным направлениям деятельности Кондопожского городского поселения за 1 квартал 2024 года приведено в таблице № 4: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Таблица № 4 (рублей)</w:t>
      </w:r>
    </w:p>
    <w:tbl>
      <w:tblPr>
        <w:tblW w:w="99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16"/>
        <w:gridCol w:w="1695"/>
        <w:gridCol w:w="1234"/>
        <w:gridCol w:w="996"/>
        <w:gridCol w:w="1102"/>
      </w:tblGrid>
      <w:tr>
        <w:trPr>
          <w:trHeight w:val="6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Утвержденные бюджетные назначения на 01.04.202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Доля в общих расходах (%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о на 01.04.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Доля в общих расходах (%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Исполнение  (%)</w:t>
            </w:r>
          </w:p>
        </w:tc>
      </w:tr>
      <w:tr>
        <w:trPr>
          <w:trHeight w:val="42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Муниципальная программа «Культура в Кондопожском городском поселени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8 008 718,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8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 646 405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48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0,25</w:t>
            </w:r>
          </w:p>
        </w:tc>
      </w:tr>
      <w:tr>
        <w:trPr>
          <w:trHeight w:val="91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Муниципальная программа «Развитие физической культуры и массового спорта, формирование здорового образа жизни населения Кондопож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9 098 021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1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 849 97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0,16</w:t>
            </w:r>
          </w:p>
        </w:tc>
      </w:tr>
      <w:tr>
        <w:trPr>
          <w:trHeight w:val="11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37 106 740,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7 496 385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1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1"/>
                <w:sz w:val="16"/>
                <w:szCs w:val="16"/>
                <w:lang w:eastAsia="ru-RU"/>
              </w:rPr>
              <w:t>20,20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01 апреля 2024 года исполнение расходов по муниципальным программам составило 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>7 496 385,8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блей или 20,20 % от плановых назнач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ий процент освоения средств приходится на муниципальную  программу «Культура в Кондопожском городском поселении» – 20,25 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ий удельный вес в общем объеме средств, предназначенных на реализацию муниципальных программ Кондопожского городского поселения, приходится на муниципальную программу</w:t>
      </w:r>
      <w:r>
        <w:rPr>
          <w:rFonts w:eastAsia="Times New Roman" w:cs="Times New Roman" w:ascii="Times New Roman" w:hAnsi="Times New Roman"/>
          <w:color w:val="000001"/>
          <w:sz w:val="26"/>
          <w:szCs w:val="26"/>
          <w:lang w:eastAsia="ru-RU"/>
        </w:rPr>
        <w:t xml:space="preserve"> «Развитие физической культуры и массового спорта, формирование здорового образа жизни населения Кондопож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51,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1 квартала 2024 года бюджет Кондопожского городского поселения исполнен с дефицитом в сумме 18 754,25 руб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долг Кондопожского городского поселения на 01 апреля 2024 года составил 0,00 руб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бухгалтерской отчетно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бюджета Кондопожского городского поселения за 1 квартал 2024 года сформирован в соответствии с Инструкцией о порядке составления и представления годовой, полугодов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проверено соблюдение общих требований по составлению и формированию бюджетной отчетности, установленных вышеуказанной инструкци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чаний и недостатков, повлиявших на достоверность отчетности не установле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за 1 квартал 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 об исполнении бюджета Кондопожского городского поселения сформирован на основании отчета 1 главного администратора средств бюджета Кондопожского городского поселения Администрации Кондопожского муниципального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чет об исполнении бюджета (ф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503117) в части доходов и расходов сверен с данными Отчета по поступлениям и выбытиям органа, осуществляющего кассовое обслуживание исполнения бюджета (ф.</w:t>
      </w: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0503151), предоставленного Отделом №8 Управления Федерального казначейства по Республики Карелия. Общий объем доходов и расходов бюджета Кондопожского город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соответствует показателя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ы 050315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воды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перативного анализа отчета об исполнении бюджета Кондопожского городского поселения за 1 квартал 2024 года Контрольно-счетный орган Кондопожского муниципального района считает, что отчет об исполнении бюджета Кондопожского городского поселения в представленном виде является достоверным</w:t>
      </w:r>
      <w:r>
        <w:rPr>
          <w:rStyle w:val="Style1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>
          <w:highlight w:val="none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1. Представленный отчет соответствует нормам действующего законодательства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 xml:space="preserve">2. Отчет об исполнении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допожского городского поселения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 xml:space="preserve"> за 1 квартал 2024 года опубликован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фициальном источник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убликования муниципальных правовых актов –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иодическом печатном издан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допожского муниципального района газете «Новая Кондопога»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3. По состоянию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апреля 2024 года утвержденные бюджетные назначения по доходам не изменились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33 054 916,9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по расходам увеличились на  1 777 415,18 рублей и составили </w:t>
      </w:r>
      <w:r>
        <w:rPr>
          <w:rFonts w:cs="Times New Roman" w:ascii="Times New Roman" w:hAnsi="Times New Roman"/>
          <w:color w:val="000001"/>
          <w:sz w:val="26"/>
          <w:szCs w:val="26"/>
        </w:rPr>
        <w:t>134 832 332,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я. Дефицит бюджета утвержден в сумме </w:t>
      </w:r>
      <w:r>
        <w:rPr>
          <w:rFonts w:cs="Times New Roman" w:ascii="Times New Roman" w:hAnsi="Times New Roman"/>
          <w:color w:val="000001"/>
          <w:sz w:val="26"/>
          <w:szCs w:val="26"/>
        </w:rPr>
        <w:t>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 xml:space="preserve">4. В бюджет Кондопож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поступило всего доходов в сумме 27 845 630,12 рублей или 20,93 % от плановых назначений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 xml:space="preserve">5. Бюджет Кондопожского городского поселения по расходам исполнен в сумме </w:t>
      </w:r>
      <w:r>
        <w:rPr>
          <w:rFonts w:cs="Times New Roman" w:ascii="Times New Roman" w:hAnsi="Times New Roman"/>
          <w:sz w:val="26"/>
          <w:szCs w:val="26"/>
        </w:rPr>
        <w:t>27 864 384,37 рубля или 20,67 % от утвержденных бюджетных назначений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Бюджет Кондопожского городского поселения на 01 апреля 2024 года исполнен с </w:t>
      </w:r>
      <w:r>
        <w:rPr>
          <w:rStyle w:val="Style17"/>
          <w:rFonts w:cs="Times New Roman" w:ascii="Times New Roman" w:hAnsi="Times New Roman"/>
          <w:sz w:val="26"/>
          <w:szCs w:val="26"/>
        </w:rPr>
        <w:t>дефицитом в сумме 18 754,25 рублей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overflowPunct w:val="true"/>
        <w:spacing w:lineRule="auto" w:line="276" w:before="0" w:after="0"/>
        <w:ind w:firstLine="35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лагаем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едставления и /или предписания: </w:t>
      </w:r>
      <w:r>
        <w:rPr>
          <w:rFonts w:cs="Times New Roman" w:ascii="Times New Roman" w:hAnsi="Times New Roman"/>
          <w:bCs/>
          <w:sz w:val="26"/>
          <w:szCs w:val="26"/>
        </w:rPr>
        <w:t>нет</w:t>
      </w:r>
    </w:p>
    <w:p>
      <w:pPr>
        <w:pStyle w:val="Style25"/>
        <w:spacing w:lineRule="auto" w:line="276" w:before="0" w:after="60"/>
        <w:ind w:left="357" w:right="0" w:hanging="357"/>
        <w:contextualSpacing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 w:before="0" w:after="60"/>
        <w:ind w:left="357" w:right="0" w:hanging="35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по результатам оперативного анализа отчета об исполнении бюджета </w:t>
      </w:r>
      <w:bookmarkStart w:id="2" w:name="__DdeLink__3648_3381594400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допож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за 1 квартал 2024 года напр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рес: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ондопож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ондопож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Кондопож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4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Контрольно-счетного органа</w:t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                                              И.В. Демидова</w:t>
      </w:r>
    </w:p>
    <w:p>
      <w:pPr>
        <w:pStyle w:val="Normal"/>
        <w:spacing w:lineRule="auto" w:line="240" w:before="0" w:after="4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етного органа</w:t>
      </w:r>
    </w:p>
    <w:p>
      <w:pPr>
        <w:pStyle w:val="Normal"/>
        <w:spacing w:lineRule="auto" w:line="240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                                               Е.В. Свистун</w:t>
      </w:r>
    </w:p>
    <w:sectPr>
      <w:footerReference w:type="default" r:id="rId4"/>
      <w:type w:val="nextPage"/>
      <w:pgSz w:w="11906" w:h="16838"/>
      <w:pgMar w:left="1701" w:right="85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sz w:val="23"/>
    </w:rPr>
  </w:style>
  <w:style w:type="character" w:styleId="Style18">
    <w:name w:val="Символ нумерации"/>
    <w:qFormat/>
    <w:rPr/>
  </w:style>
  <w:style w:type="character" w:styleId="BodyTextChar">
    <w:name w:val="Body Text Char"/>
    <w:qFormat/>
    <w:rPr>
      <w:rFonts w:cs="Times New Roman"/>
      <w:color w:val="00000A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cs="Times New Roman"/>
      <w:color w:val="00000A"/>
    </w:rPr>
  </w:style>
  <w:style w:type="character" w:styleId="FooterChar">
    <w:name w:val="Footer Char"/>
    <w:qFormat/>
    <w:rPr>
      <w:rFonts w:cs="Times New Roman"/>
      <w:color w:val="00000A"/>
    </w:rPr>
  </w:style>
  <w:style w:type="character" w:styleId="SubtitleChar">
    <w:name w:val="Subtitle Char"/>
    <w:qFormat/>
    <w:rPr>
      <w:rFonts w:ascii="Cambria" w:hAnsi="Cambria" w:eastAsia="Times New Roman" w:cs="Cambria"/>
      <w:color w:val="00000A"/>
      <w:sz w:val="24"/>
      <w:szCs w:val="24"/>
    </w:rPr>
  </w:style>
  <w:style w:type="character" w:styleId="BodyTextChar1">
    <w:name w:val="Body Text Char1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  <w:szCs w:val="2"/>
    </w:rPr>
  </w:style>
  <w:style w:type="character" w:styleId="HeaderChar1">
    <w:name w:val="Header Char1"/>
    <w:qFormat/>
    <w:rPr>
      <w:color w:val="00000A"/>
    </w:rPr>
  </w:style>
  <w:style w:type="character" w:styleId="FooterChar1">
    <w:name w:val="Footer Char1"/>
    <w:qFormat/>
    <w:rPr>
      <w:color w:val="00000A"/>
    </w:rPr>
  </w:style>
  <w:style w:type="character" w:styleId="SubtitleChar1">
    <w:name w:val="Subtitle Char1"/>
    <w:qFormat/>
    <w:rPr>
      <w:rFonts w:ascii="Cambria" w:hAnsi="Cambria" w:eastAsia="Calibri" w:cs="Tahoma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</w:pPr>
    <w:rPr>
      <w:rFonts w:ascii="Cambria" w:hAnsi="Cambria" w:cs="Mangal;Courier New"/>
      <w:color w:val="40404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User</dc:creator>
  <dc:description/>
  <cp:keywords/>
  <dc:language>en-US</dc:language>
  <cp:lastModifiedBy>svist</cp:lastModifiedBy>
  <cp:lastPrinted>1995-11-21T17:41:00Z</cp:lastPrinted>
  <dcterms:modified xsi:type="dcterms:W3CDTF">2024-09-18T06:56:00Z</dcterms:modified>
  <cp:revision>53</cp:revision>
  <dc:subject/>
  <dc:title>Приказ Минфина России от 28.12.2010 N 191н(ред. от 21.12.2021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2022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