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Информация к заседанию антинаркотической комиссии Кондопожского муниципального района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«О результатах организованной индивидуальной профилактической работы в отношении лиц, совершивших преступления и административные правонарушения в сфере незаконного оборота и немедицинского потребления наркотиков».</w:t>
      </w:r>
    </w:p>
    <w:p>
      <w:pPr>
        <w:pStyle w:val="TextBody"/>
        <w:spacing w:lineRule="auto" w:line="360"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24 сентября 2024 г.  на территории обслуживания ОМВД России по Кондопожскому району выявлено 15 преступлений в сфере незаконного оборота наркотиков (сотрудниками ОМВД  выявлено 12 преступлений в сфере НОН и 3 преступления выявлено сотрудниками УНК МВД по Республике Карелия) и составлено 18 протоколов об административных правонарушениях в сфере незаконного оборота наркотиков (3 протокола по ст.6.8 КоАП РФ; 7 протоколов по ст.6.9 КоАП РФ; 4  протокола по ст.6.9.1 КоАП РФ; 2 протокола по ч.2 ст.20.20 КоАП РФ, 1 протокол по ст.6.13 КоАП РФ и 1 протокол по ст.10.5.1 КоАП РФ).  Был выявлен факт причастности несовершеннолетнего жителя г. Петрозаводск к сбыту наркотических средств в составе организованной преступной группы через «тайниковые закладки» на территории г. Кондопога. Правонарушений, совершённых несовершеннолетними, не выявлялось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трудниками ОМВД России по Кондопожскому району во взаимодействии с другими субъектами профилактики, с целью проведения профилактической работы в сфере незаконного оборота наркотиков, привлечения общественности к участию в противодействии незаконному обороту наркотиков, сбора и проверки оперативно-значимой информации проводились оперативно-профилактические операции, акции и мероприятия, проверялись места массового досуга молодёжи и несовершеннолетних. За указанный период 2024 года на территории ОМВД России по Кондопожскому району проводились следующие оперативно-профилактические операции: «Уклонист», «Сообщи, где торгуют смертью», «Чистое поколение», «Призывник» и «Комплекс мероприятий, посвящённых Международному дню борьбы с наркоманией».  Проведение операций (акций) и цели их проведения на постоянной основе освещаются в СМИ Кондопожского района и Республики Карел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ектами оперативного являются все лица, привлекаемые к уголовной и административной ответственности, как ранее, так и в настоящее время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. Профилактическая работа по разъяснению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оследствий потребления наркотиков и об ответственности, предусмотренной законодательством Российской Федерации за незаконный оборот наркотических средств и психотропных веществ проводится со всеми лицами, попадающими в поле зрения правоохранительных органов, в том числе с несовершеннолетними, с целью предупреждения совершения ими правонарушений и преступлений в сфере незаконного оборота наркотиков. Ежеквартально проводятся профилактические рейдовые мероприятия по проверке по месту жительства осужденных, состоящих на «профилактическом учёте» в  филиале по Кондопожскому району ФКУ УИИ УФСИН России по Республике Карелия. Совместно со специалистами ГБУЗ «Кондопожская ЦРБ» проводится профилактическая работа с лицами, привлекаемыми к административной ответственности по линии незаконного оборота наркотиков, на которых мировыми судьями была возложена обязанность явиться в лечебное учреждение и пройти, исходя из медицинских показаний, диагностику, профилактические мероприятия, лечение от наркомании и (или) медицинскую и (или) социальную реабилитацию (в настоящее время в ГКОН ОМВД России по Кондопожскому району на контроле состоит 34 лица данной категории)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едение профилактической работы с целью недопущения совершения правонарушений и преступлений в сфере незаконного оборота наркотиков проводится сотрудниками ОМВД России по Кондопожскому району во взаимодействии со всеми субъектами профилактики на постоянной основе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результатам индивидуальной профилактической работы в отношении лиц, совершивших преступления и административные правонарушения в сфере незаконного оборота и немедицинского потребления наркотиков можно сделать вывод, что роста совершения повторных правонарушений и преступлений в сфере незаконного оборота наркотиков (в том числе несовершеннолетними проживающими на территории обслуживания ОМВД России по Кондопожскому району) допущено не было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2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1"/>
    <w:basedOn w:val="1"/>
    <w:qFormat/>
    <w:rPr/>
  </w:style>
  <w:style w:type="character" w:styleId="Style16">
    <w:name w:val="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7:00Z</dcterms:created>
  <dc:creator>CPE</dc:creator>
  <dc:description/>
  <cp:keywords/>
  <dc:language>en-US</dc:language>
  <cp:lastModifiedBy>Пашкова Светлана Васильевна</cp:lastModifiedBy>
  <cp:lastPrinted>2024-10-30T16:43:00Z</cp:lastPrinted>
  <dcterms:modified xsi:type="dcterms:W3CDTF">2024-12-06T09:21:00Z</dcterms:modified>
  <cp:revision>5</cp:revision>
  <dc:subject/>
  <dc:title>1) № 230208 «Противодействие религиозному экстремизму» заведено 24</dc:title>
</cp:coreProperties>
</file>