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86828808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сен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ул. Комсомольская, д. 3а, кв. 30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ул. Комсомольская, д. 3а, кв. 30 с кадастровым номером 10:03:0010131:546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Ведюкова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ый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Ведюковой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--------------------- </w:t>
      </w:r>
      <w:r>
        <w:rPr>
          <w:rStyle w:val="CharStyle5"/>
          <w:sz w:val="28"/>
          <w:szCs w:val="28"/>
        </w:rPr>
        <w:t>от 07.02.1995 г., зарегистрированным в РГЦ «Недвижимость» по реестру № 3690 от 07.02.1995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09-25T12:57:00Z</dcterms:modified>
  <cp:revision>37</cp:revision>
  <dc:subject/>
  <dc:title>Республика Карелия</dc:title>
</cp:coreProperties>
</file>