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42363187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сен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пр. Калинина, д. 4, кв. 5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пр. Калинина, д. 4, кв. 5 с кадастровым номером 10:03:0010116:310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Стратий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ый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Стратия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договором мены </w:t>
      </w:r>
      <w:r>
        <w:rPr>
          <w:rStyle w:val="CharStyle5"/>
          <w:sz w:val="28"/>
          <w:szCs w:val="28"/>
        </w:rPr>
        <w:t>от 28.12.1995 г., зарегистрированным в РГЦ «Недвижимость» по реестру № 4296/201 от 28.12.1995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09-26T07:06:00Z</dcterms:modified>
  <cp:revision>38</cp:revision>
  <dc:subject/>
  <dc:title>Республика Карелия</dc:title>
</cp:coreProperties>
</file>