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2114267112" r:id="rId2"/>
        </w:object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ндопожского муниципального района</w:t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т 15 ноября  2024 года  № 1215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right="39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Программу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right="39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ватизации муниципального имущества 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right="3967" w:hanging="0"/>
        <w:rPr/>
      </w:pPr>
      <w:r>
        <w:rPr>
          <w:color w:val="000000"/>
          <w:sz w:val="24"/>
          <w:szCs w:val="24"/>
        </w:rPr>
        <w:t>Кондопожского муниципального района на 2024 год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right="39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right="42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.12.2001 № 178-ФЗ «О приватизации государственного и муниципального имущества», Федеральным законом от 22 июля 2008 года </w:t>
      </w:r>
      <w:r>
        <w:rPr>
          <w:rFonts w:eastAsia="Calibri"/>
          <w:sz w:val="26"/>
          <w:szCs w:val="26"/>
          <w:lang w:eastAsia="en-US"/>
        </w:rPr>
        <w:t>№</w:t>
      </w:r>
      <w:r>
        <w:rPr>
          <w:sz w:val="26"/>
          <w:szCs w:val="26"/>
        </w:rPr>
        <w:t xml:space="preserve">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Порядком управления и распоряжения имуществом, находящимся с собственности муниципального образования «</w:t>
      </w:r>
      <w:r>
        <w:rPr>
          <w:rFonts w:eastAsia="Calibri"/>
          <w:sz w:val="26"/>
          <w:szCs w:val="26"/>
        </w:rPr>
        <w:t>Кондопожский муниципальный район</w:t>
      </w:r>
      <w:r>
        <w:rPr>
          <w:sz w:val="26"/>
          <w:szCs w:val="26"/>
        </w:rPr>
        <w:t xml:space="preserve">», утвержденного решением Совета Кондопожского муниципального района от </w:t>
      </w:r>
      <w:r>
        <w:rPr>
          <w:spacing w:val="-6"/>
          <w:kern w:val="2"/>
          <w:sz w:val="26"/>
          <w:szCs w:val="26"/>
        </w:rPr>
        <w:t>29.01.2020 года № 1</w:t>
      </w:r>
      <w:r>
        <w:rPr>
          <w:sz w:val="26"/>
          <w:szCs w:val="26"/>
        </w:rPr>
        <w:t>, на основании Устава муниципального образования «</w:t>
      </w:r>
      <w:r>
        <w:rPr>
          <w:rFonts w:eastAsia="Calibri"/>
          <w:sz w:val="26"/>
          <w:szCs w:val="26"/>
        </w:rPr>
        <w:t>Кондопожский муниципальный район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 В Приложение № 1 к Программе приватизации муниципального имущества муниципального образования </w:t>
      </w: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Кондопожский муниципальный район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на 2024 год Постановления Администрации Кондопожского муниципального района от 04.12.2023 года № 1319 «Об утверждении Программы приватизации муниципального имущества Кондопожского муниципального района на 2024 год» (с изменениями в соответствии с Постановлением от 18.12.2023 №1376)</w:t>
      </w:r>
      <w:r>
        <w:rPr>
          <w:sz w:val="26"/>
          <w:szCs w:val="26"/>
        </w:rPr>
        <w:t xml:space="preserve"> внести следующие изменени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1.1 Включить пункт 3 – 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 здание телятника на 120 голов, назначение: нежилое, общая площадь 838 кв.м, кадастровый номер  10:03:0000000:2135, адрес (местонахождение): Республика Карелия, Кондопожский муниципальный район, д. Улитина Новинка, дом б/н с земельным участком, общей площадью 6232 кв.м., кадастровый номер 10:03:0110103:132, адрес (местонахождение): Республика Карелия, Кондопожский муниципальный район, д. Улитина Новинка </w:t>
      </w:r>
      <w:r>
        <w:rPr>
          <w:rFonts w:eastAsia="Arial Unicode MS"/>
          <w:sz w:val="26"/>
          <w:szCs w:val="26"/>
        </w:rPr>
        <w:t>(решение Совета Кондопожского муниципального района №5 от 13.11.2024г. «О приватизации муниципального имущества -</w:t>
      </w:r>
      <w:r>
        <w:rPr>
          <w:spacing w:val="-6"/>
          <w:sz w:val="26"/>
          <w:szCs w:val="26"/>
        </w:rPr>
        <w:t xml:space="preserve"> здание телятника на 120 голов, расположенному по адресу: Республика Карелия, Кондопожский муниципальный район, д. Улитина Новинка</w:t>
      </w:r>
      <w:r>
        <w:rPr>
          <w:rFonts w:eastAsia="Arial Unicode MS"/>
          <w:sz w:val="26"/>
          <w:szCs w:val="26"/>
        </w:rPr>
        <w:t>); способ приватизации – аукцион, открытый по составу участников с открытой формой подачи предложений о цене, публичное предложение, по минимально допустимой цене; срок рассрочки платежа – единовременно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2 Включить пункт 4 –   здание сенного сарая, назначение: нежилое, общая площадь 484,9 кв.м., кадастровый номер  10:03:0000000:2127, адрес (местонахождение): Республика Карелия, Кондопожский муниципальный район, д. Улитина Новинка, дом б/н с земельным участком, общей площадью 2681 кв.м, кадастровый номер 10:03:0110103:127, адрес (местонахождение): Республика Карелия, Кондопожский муниципальный район, д. Улитина Новинка. (решение Совета Кондопожского муниципального района №6 от 13.11.2024г. «О приватизации муниципального имущества - здание сенного сарая, расположенного по адресу: Республика Карелия, Кондопожский муниципальный район, д. Улитина Новинка, дом б/н); способ приватизации – аукцион, открытый по составу участников с открытой формой подачи предложений о цене, публичное предложение, по минимально допустимой цене; срок рассрочки платежа - единовременн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3  Включить пункт 5 –  здание коровника на 150 голов, назначение: нежилое, общая площадь 1301,0 кв.м., кадастровый номер  10:03:0000000:2130, адрес (местонахождение): Республика Карелия, Кондопожский муниципальный район, д. Улитина Новинка, дом б/н с земельным участком, общей площадью 7242 кв.м., кадастровый номер 10:03:0110103:133, адрес (местонахождение): Республика Карелия, Кондопожский муниципальный район, д. Улитина Новинка (решение Совета Кондопожского муниципального района №7 от 13.11.2024г. «О приватизации муниципального имущества с целью реализации преимущественного права на приобретение арендуемого имущества); способ приватизации – продажа с единовременной выплатой за приобретаемое имуществ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Опубликовать данное постановление в средствах массовой информации, разместить в информационно-телекоммуникационной сети «Интернет» на официальном сайте Администрации Кондопожского муниципального район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а  Администрации Кондопожского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униципального района                                                                                 Д.А. Зацепин</w:t>
      </w:r>
    </w:p>
    <w:sectPr>
      <w:type w:val="nextPage"/>
      <w:pgSz w:w="11906" w:h="16838"/>
      <w:pgMar w:left="1559" w:right="851" w:gutter="0" w:header="0" w:top="425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41" w:hanging="0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418" w:leader="none"/>
      </w:tabs>
      <w:ind w:left="720" w:right="0" w:firstLine="698"/>
      <w:jc w:val="right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495" w:right="0" w:firstLine="945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420" w:right="0" w:firstLine="1065"/>
    </w:pPr>
    <w:rPr>
      <w:sz w:val="28"/>
    </w:rPr>
  </w:style>
  <w:style w:type="paragraph" w:styleId="15">
    <w:name w:val="Текст примечания1"/>
    <w:basedOn w:val="Normal"/>
    <w:qFormat/>
    <w:pPr/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 Знак2"/>
    <w:basedOn w:val="Normal"/>
    <w:next w:val="Heading2"/>
    <w:qFormat/>
    <w:pPr>
      <w:spacing w:lineRule="exact" w:line="240" w:before="0" w:after="16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28:00Z</dcterms:created>
  <dc:creator>Elena</dc:creator>
  <dc:description/>
  <dc:language>en-US</dc:language>
  <cp:lastModifiedBy>Екатерина Валерьевна Шибаева</cp:lastModifiedBy>
  <cp:lastPrinted>2024-11-15T12:28:00Z</cp:lastPrinted>
  <dcterms:modified xsi:type="dcterms:W3CDTF">2024-11-15T09:42:00Z</dcterms:modified>
  <cp:revision>3</cp:revision>
  <dc:subject/>
  <dc:title>Республика Карелия</dc:title>
</cp:coreProperties>
</file>