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913321512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но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Заводская, д. 37, корп.2, кв. 40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Заводская, д. 37, корп. 2, кв. 40 с кадастровым номером 10:03:0010116:519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  <w:lang w:val="ru-RU" w:bidi="ar-SA"/>
        </w:rPr>
        <w:t>Гусев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;</w:t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  <w:lang w:val="ru-RU" w:bidi="ar-SA"/>
        </w:rPr>
        <w:t>Гусева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ая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Гусева и Гусевой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договором безвозмездной передачи жилья в собственность </w:t>
      </w:r>
      <w:r>
        <w:rPr>
          <w:rStyle w:val="CharStyle5"/>
          <w:sz w:val="28"/>
          <w:szCs w:val="28"/>
        </w:rPr>
        <w:t>от 20.12.1993 г., зарегистрированным в РГЦ «Недвижимость» по реестру № 2765 от 20.12.1993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11-21T09:35:00Z</dcterms:modified>
  <cp:revision>42</cp:revision>
  <dc:subject/>
  <dc:title>Республика Карелия</dc:title>
</cp:coreProperties>
</file>