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object w:dxaOrig="99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45pt" filled="f" o:ole="">
                  <v:imagedata r:id="rId3" o:title=""/>
                </v:shape>
                <o:OLEObject Type="Embed" ProgID="" ShapeID="ole_rId2" DrawAspect="Content" ObjectID="_98085356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 xml:space="preserve"> 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0000FF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color w:val="0000FF"/>
                <w:sz w:val="28"/>
                <w:szCs w:val="28"/>
              </w:rPr>
              <w:t>.11.2024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Янишпольского сельского поселения   «О внесении изменений и дополнений в Устав Янишпольского сельского поселения»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Устава Янишпольского сельского поселени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Янишпольского сельского поселения решил: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Решения «О внесении изменений и дополнений в Устав Янишполь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 xml:space="preserve"> официальном периодическом печатном издании Янишпольского сельского поселения «Вестник»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Header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                             </w:t>
            </w:r>
            <w:r>
              <w:rPr>
                <w:sz w:val="44"/>
                <w:szCs w:val="44"/>
              </w:rPr>
              <w:t xml:space="preserve">проект 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 внесении изменений и дополнений в Устав Янишпольского сельского поселения»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Устава Янишпольского сельского поселени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Янишпольского сельского поселения решил: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ишпольского сельского поселения следующие изменения: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части 5 статьи 22.2 после слов «пунктами 1-7» добавить «и 9.2».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Часть 5 статьи 27 дополнить пунктом 14 следующего содержания: «14) приобретения им статуса иностранного агента»;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Часть 1 статьи 30 дополнить пунктом 6 следующего содержания:  </w:t>
      </w:r>
    </w:p>
    <w:p>
      <w:pPr>
        <w:pStyle w:val="Normal"/>
        <w:ind w:left="743" w:hanging="0"/>
        <w:rPr/>
      </w:pPr>
      <w:r>
        <w:rPr>
          <w:sz w:val="28"/>
          <w:szCs w:val="28"/>
        </w:rPr>
        <w:t xml:space="preserve">«6) приобретение им статуса иностранного агента»;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редложении части 3 статьи 31 после слов «пунктами 5-8» добавить «и 9.2». </w:t>
      </w:r>
    </w:p>
    <w:p>
      <w:pPr>
        <w:pStyle w:val="Normal"/>
        <w:numPr>
          <w:ilvl w:val="0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Normal"/>
        <w:tabs>
          <w:tab w:val="clear" w:pos="708"/>
          <w:tab w:val="left" w:pos="4015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Highlight">
    <w:name w:val="highlight"/>
    <w:qFormat/>
    <w:rPr/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884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User</dc:creator>
  <dc:description/>
  <cp:keywords/>
  <dc:language>en-US</dc:language>
  <cp:lastModifiedBy>Пользователь</cp:lastModifiedBy>
  <cp:lastPrinted>2024-11-21T17:05:00Z</cp:lastPrinted>
  <dcterms:modified xsi:type="dcterms:W3CDTF">2024-11-21T17:52:00Z</dcterms:modified>
  <cp:revision>8</cp:revision>
  <dc:subject/>
  <dc:title> </dc:title>
</cp:coreProperties>
</file>