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27"/>
        <w:gridCol w:w="1934"/>
        <w:gridCol w:w="623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</w:rPr>
              <w:object w:dxaOrig="112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3.05pt" filled="f" o:ole="">
                  <v:imagedata r:id="rId3" o:title=""/>
                </v:shape>
                <o:OLEObject Type="Embed" ProgID="" ShapeID="ole_rId2" DrawAspect="Content" ObjectID="_1045399303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/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 xml:space="preserve">IX </w:t>
            </w:r>
            <w:r>
              <w:rPr>
                <w:b w:val="false"/>
                <w:sz w:val="28"/>
                <w:szCs w:val="28"/>
              </w:rPr>
              <w:t xml:space="preserve">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>21.11.2024</w:t>
            </w:r>
          </w:p>
        </w:tc>
        <w:tc>
          <w:tcPr>
            <w:tcW w:w="2427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34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623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екта Решения Совета Янишпольского сельского поселения «Об утверждении Порядка возмещения расходов, связанных со служебными командировками для лиц, работающих в муниципальных учреждениях, органах местного самоуправления и  лиц, замещающих муниципальные должности на постоянной основе,  финансируемых из бюджета Янишпольского сельского поселения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8 Трудового Кодекса Российской Федерации, Постановлением Правительства РФ от 13.10.2008 № 749 «Об особенностях направления работников в служебные командировки», Совет Янишпольского сельского поселения,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Утверд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ект Решения Совета Янишп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возмещения расходов, связанных со служебными командировками для лиц, работающих в муниципальных учреждениях, органах местного самоуправления и  лиц, замещающих муниципальные должности на постоянной основе,  финансируемых из бюджета Янишпольского сельского поселения»</w:t>
      </w:r>
    </w:p>
    <w:p>
      <w:pPr>
        <w:pStyle w:val="Normal"/>
        <w:ind w:firstLine="720"/>
        <w:jc w:val="both"/>
        <w:rPr/>
      </w:pPr>
      <w:r>
        <w:rPr>
          <w:szCs w:val="24"/>
        </w:rPr>
        <w:t>2.</w:t>
      </w:r>
      <w:r>
        <w:rPr>
          <w:rFonts w:eastAsia="Lucida Sans Unicode"/>
          <w:kern w:val="2"/>
          <w:sz w:val="26"/>
          <w:szCs w:val="26"/>
        </w:rPr>
        <w:t xml:space="preserve">Настоящее Решение опубликовать в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фициальном периодическом печатном издании Янишпольского сельского поселения «Вестник»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Совета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Янишпольского сельского поселения</w:t>
        <w:tab/>
        <w:t>Валюк Е.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76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Янишпольского Сельского поселения</w:t>
        <w:tab/>
        <w:t>Ермаков М.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27"/>
        <w:gridCol w:w="1934"/>
        <w:gridCol w:w="623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pacing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34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623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возмещения расходов, связанных со служебными командировками для лиц, работающих в муниципальных учреждениях, органах местного самоуправления и  лиц, замещающих муниципальные должности на постоянной основе,  финансируемых из бюджета Янишполь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8 Трудового Кодекса Российской Федерации, Постановлением Правительства РФ от 13.10.2008 № 749 «Об особенностях направления работников в служебные командировки», Совет Янишпольского сельского поселения,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возмещения расходов, связанных со служебными командировками для лиц, работающих в муниципальных учреждениях, органах местного самоуправления и лиц, замещающих муниципальные должности на постоянной основе, финансируемых из бюджета </w:t>
      </w:r>
      <w:r>
        <w:rPr>
          <w:sz w:val="26"/>
          <w:szCs w:val="26"/>
        </w:rPr>
        <w:t>Янишполь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, приложение 1.</w:t>
      </w:r>
    </w:p>
    <w:p>
      <w:pPr>
        <w:pStyle w:val="Normal"/>
        <w:ind w:firstLine="720"/>
        <w:jc w:val="both"/>
        <w:rPr/>
      </w:pPr>
      <w:r>
        <w:rPr>
          <w:szCs w:val="24"/>
        </w:rPr>
        <w:t>2.</w:t>
      </w:r>
      <w:r>
        <w:rPr>
          <w:rFonts w:eastAsia="Lucida Sans Unicode"/>
          <w:kern w:val="2"/>
          <w:sz w:val="26"/>
          <w:szCs w:val="26"/>
        </w:rPr>
        <w:t xml:space="preserve">Настоящее Решение опубликовать в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фициальном периодическом печатном издании Янишпольского сельского поселения «Вестник»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Совета </w:t>
      </w:r>
      <w:r>
        <w:rPr>
          <w:sz w:val="26"/>
          <w:szCs w:val="26"/>
        </w:rPr>
        <w:t>Янишпольского</w:t>
      </w:r>
      <w:r>
        <w:rPr>
          <w:sz w:val="25"/>
          <w:szCs w:val="25"/>
        </w:rPr>
        <w:t xml:space="preserve"> сельского поселения</w:t>
        <w:tab/>
        <w:tab/>
        <w:t>Валюк Е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</w:t>
      </w:r>
      <w:r>
        <w:rPr>
          <w:sz w:val="26"/>
          <w:szCs w:val="26"/>
        </w:rPr>
        <w:t xml:space="preserve"> Янишпольского</w:t>
      </w:r>
      <w:r>
        <w:rPr>
          <w:sz w:val="25"/>
          <w:szCs w:val="25"/>
        </w:rPr>
        <w:t xml:space="preserve"> сельского поселения</w:t>
        <w:tab/>
        <w:tab/>
        <w:tab/>
        <w:tab/>
        <w:tab/>
        <w:t xml:space="preserve">Ермаков М.М.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иложение 1 к реш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sz w:val="26"/>
          <w:szCs w:val="26"/>
        </w:rPr>
        <w:t xml:space="preserve"> Янишпо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_____  2024 № 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я расходов, связанных со служебными командировками для лиц, работающих в муниципальных учреждениях, органах местного самоуправления и лиц, замещающих муниципальные должности на постоянной основе, финансируемых из бюджета</w:t>
      </w:r>
      <w:r>
        <w:rPr>
          <w:b/>
          <w:sz w:val="26"/>
          <w:szCs w:val="26"/>
        </w:rPr>
        <w:t xml:space="preserve"> Янишполь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Настоящий Порядок определяет особенности направления лиц, работающих в муниципальных учреждениях, органах местного самоуправления и лиц, замещающих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е должности на постоянной основе, финансируемых из бюджета </w:t>
      </w:r>
      <w:r>
        <w:rPr>
          <w:sz w:val="26"/>
          <w:szCs w:val="26"/>
        </w:rPr>
        <w:t>Янишполь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 (далее – работники)  в служебные командировки (далее - командировки) на территории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В командировки направляются работники, состоящие в трудовых отношениях с работодател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и направляются в командировки на основании письменного распоряжения работодателя на определенный срок для выполнения служебного поручения вне места постоянной рабо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</w:t>
      </w:r>
      <w:r>
        <w:rPr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огично определяется день приезда работника в место постоянной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оезда работника на основании письменного распоряж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</w:t>
      </w:r>
      <w:r>
        <w:rPr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Возмещение расходов по проезду производятся в следующих видах транспорт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-железнодорожным транспортом – в купейном вагоне скорого фирменного поез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тегории судна паромной переправ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душным транспортом – в салоне экономического класс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автомобильным транспортом – в автомобильном транспорте общего пользования (кроме такси), при его отсутствии – в автобус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Работникам возмещаются расходы по найму жилого помещения  в размере фактических расходов, подтвержденных соответствующими документа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м, замещающим высшие и главные должности муниципальной службы  органов местного самоуправления не более 10 000 рублей в сутк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всем остальным работникам не более 8 000 рублей в сут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Работникам выплачиваются дополнительные расходы, связанные с проживанием вне постоянного места жительства (суточные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. Москва и г. Санкт-Петербург - в размере 700 рублей за каждый день нахождения вне постоянного места жительства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 остальной территории Российской Федерации - в размере 500 рублей за каждый день нахождения вне постоянного места житель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расходы производятся при проживании вне постоянного места жительства более сут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tyle18"/>
        <w:ind w:firstLine="708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10.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предоставлению в поездах постельных принадлежнос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В случае вынужденной остановки в пути работнику возмещаются расходы по найму жилого помещения, подтвержденные соответствующими документ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Работник по возвращении из командировки обязан представить работодателю в течение 3 рабочих дне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предоставлению в поездах постельных принадлежностей) и об иных расходах, связанных с командировкой. При использовании служебного транспорта, транспорта, находящемся в собственности работника или в собственности третьих лиц (по доверенности), в бухгалтерию вместе с авансовым отчетом предоставляется копия путевого листа, маршрутного листа, счета, квитанции, кассовые чеки и иные документы, подтверждающие маршрут следования транспорта, заверенные руководителем организаци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529" w:hanging="0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884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4B286391D63E44391A7AFDDFF6B6929BF63E5CD1607618D1C20E39845BA66B952AF2D6A54A9593F9DBD1EC31DA0ACF37999BADD87EA4WAf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0:00Z</dcterms:created>
  <dc:creator>User</dc:creator>
  <dc:description/>
  <cp:keywords/>
  <dc:language>en-US</dc:language>
  <cp:lastModifiedBy>Пользователь</cp:lastModifiedBy>
  <cp:lastPrinted>2024-11-21T12:43:00Z</cp:lastPrinted>
  <dcterms:modified xsi:type="dcterms:W3CDTF">2024-11-21T17:45:00Z</dcterms:modified>
  <cp:revision>116</cp:revision>
  <dc:subject/>
  <dc:title> </dc:title>
</cp:coreProperties>
</file>