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ЯВЛ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ондопожского муниципального района объявляет конкурсы на замещение следующих вакантных должностей муниципальной службы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ведущая  должность муниципальной службы – заместитель начальника финансового управ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таршие должности муниципальной службы – начальник отдела бюджетного учета и консолидированной отчетности об исполнении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 управления, главный специалист бюджетного отдела финансового управления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мещении ведущих и старших должностей муниципальной службы в  Администрации Кондопожского муниципального района заключению трудового договора (Приложение №1) предшествует конкурс, в ходе которого осуществляется оценка профессионального уровня претендентов на замещение должности муниципальной службы, их соответствие установленным квалификационным требованиям к профессиональным знаниям и навыкам, необходимым для исполнения должностных обязанностей. 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 на участие в конкурсах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(но не достигшие возраста 65 лет – предельного возраста, установленного для замещения должности муниципальной службы), владеющие государственным языком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е требования к уровню профессионального  образова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едущую должность муниципальной службы: заместитель начальника финансового управления, высшее  образование по направлению подготовки (специальности), соответствующие направлению деятельности отде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на старшие должности муниципальной службы: начальник отдела бюджетного учета и консолидированной отчетности об исполнении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 управления, главный специалист бюджетного отдела финансового управления,  высшее  образование по направлению подготовки (специальности) соответствующие направлению деятельности структурного подразд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ведущую должность муниципальной службы: заместитель начальника финансового управления  - не менее двух лет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для лиц, имеющих дипломы специалиста или магистра с отличием, в течение трех лет со  дня выдачи диплома –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а старшие должности муниципальной службы: начальник отдела бюджетного учета и консолидированной отчетности об исполнении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 управления, главный специалист бюджетного отдела финансового управления, 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Гражданин, изъявивший желание участвовать в конкурсе, представляет в Администрацию Кондопожского муниципального</w:t>
      </w:r>
      <w:r>
        <w:rPr>
          <w:sz w:val="24"/>
          <w:szCs w:val="24"/>
        </w:rPr>
        <w:t xml:space="preserve">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) собственноручно</w:t>
      </w:r>
      <w:r>
        <w:rPr>
          <w:color w:val="000000"/>
          <w:sz w:val="22"/>
          <w:szCs w:val="22"/>
        </w:rPr>
        <w:t xml:space="preserve"> заполненную и подписанную анкету по форме, установленной Указом Президента  Российской Федерации от 10 октября 2024 года N 870 , с приложением фотографии 4*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пию паспорта или иного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заключение медицинского учреждения об отсутствии заболевания, препятствующего поступлению на муниципальную службу (Учетная форма N 001-ГС/у, Утверждена приказом Министерства здравоохранения и социального развития РФ от 14 декабря 2009 г. N 984н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е) документы воинского учета – </w:t>
      </w:r>
      <w:r>
        <w:rPr>
          <w:sz w:val="24"/>
          <w:szCs w:val="24"/>
          <w:shd w:fill="FFFFFF" w:val="clear"/>
        </w:rPr>
        <w:t>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огласие на обработку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) </w:t>
      </w:r>
      <w:r>
        <w:rPr>
          <w:sz w:val="24"/>
          <w:szCs w:val="24"/>
        </w:rPr>
        <w:t xml:space="preserve">сведения о своих доходах за год, предшествующих году поступления на муниципальную службу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использовать специальное программное обеспечение «Справки БК»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заполнении справок необходимо руководствоваться Методическими рекомендациями Министерства труда и социальной защиты РФ по вопросам представления сведений о доходах,  расходах, об имуществе и обязательствам имущественного характера и заполнения соответствующей формы справки в 2025 году (за отчетный 2024 год) размещенных на официальном сайте Минтруда РФ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) сведения об адресах сайтов и (или) страниц сайто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 (по форме, утвержденной распоряжением Правительства РФ от 28 декабря 2016 года №2867-р)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При заполнении сведений необходимо руководствоваться Методическими рекомендациями Министерства труда и социальной защиты РФ </w:t>
      </w:r>
      <w:r>
        <w:rPr>
          <w:bCs/>
          <w:color w:val="000000"/>
          <w:sz w:val="24"/>
          <w:szCs w:val="24"/>
        </w:rPr>
        <w:t>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л)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instrText xml:space="preserve"> HYPERLINK "https://internet.garant.ru/" \l "/document/10106192/entry/7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</w:rPr>
        <w:t>страховое свидетельство</w: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end"/>
      </w:r>
      <w:r>
        <w:rPr>
          <w:sz w:val="24"/>
          <w:szCs w:val="24"/>
          <w:shd w:fill="FFFFFF" w:val="clear"/>
        </w:rPr>
        <w:t> 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м)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instrText xml:space="preserve"> HYPERLINK "https://internet.garant.ru/" \l "/document/12189865/entry/5000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</w:rPr>
        <w:t>свидетельство</w:t>
      </w:r>
      <w:r>
        <w:rPr>
          <w:rStyle w:val="InternetLink"/>
          <w:sz w:val="24"/>
          <w:u w:val="single"/>
          <w:shd w:fill="FFFFFF" w:val="clear"/>
          <w:szCs w:val="24"/>
          <w:color w:val="0000FF"/>
        </w:rPr>
        <w:fldChar w:fldCharType="end"/>
      </w:r>
      <w:r>
        <w:rPr>
          <w:sz w:val="24"/>
          <w:szCs w:val="24"/>
          <w:shd w:fill="FFFFFF" w:val="clear"/>
        </w:rPr>
        <w:t> 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ы для участия в конкурсе представляются в конкурсную комиссию Администрации Кондопожского муниципального района </w:t>
      </w:r>
      <w:r>
        <w:rPr>
          <w:b/>
          <w:sz w:val="22"/>
          <w:szCs w:val="22"/>
          <w:u w:val="single"/>
        </w:rPr>
        <w:t xml:space="preserve">по 11 марта 2025 года  включительно </w:t>
      </w:r>
      <w:r>
        <w:rPr>
          <w:sz w:val="22"/>
          <w:szCs w:val="22"/>
        </w:rPr>
        <w:t>по адресу: г.Кондопога, пл.Ленина д.1., каб.№ 48, 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ремя приема документов: с понедельника по четверг, с 8-45 до 17 час., в пятницу с 9 до 16 час., перерыв с 13 до 14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 и бланки для заполнения на официальном сайте Администрации Кондопожского муниципального района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lang w:val="en-US"/>
        </w:rPr>
        <w:t>kmr</w:t>
      </w:r>
      <w:r>
        <w:rPr/>
        <w:t>10.</w:t>
      </w:r>
      <w:r>
        <w:rPr>
          <w:lang w:val="en-US"/>
        </w:rPr>
        <w:t>ru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ли по телефонам 8-964-317-8337, 8-964-317-83-56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онкурсы состоится  15 апреля 2025 года в 10 ч.00 мин. по адресу: г.Кондопога, пл.Ленина д.1., каб.№4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предоставление документов, предоставление их в не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1:00Z</dcterms:created>
  <dc:creator>Up3</dc:creator>
  <dc:description/>
  <cp:keywords/>
  <dc:language>en-US</dc:language>
  <cp:lastModifiedBy>Анна Евгеньевна Гуккина</cp:lastModifiedBy>
  <dcterms:modified xsi:type="dcterms:W3CDTF">2025-02-19T06:22:00Z</dcterms:modified>
  <cp:revision>10</cp:revision>
  <dc:subject/>
  <dc:title>ОБЪЯВЛЕНИЕ </dc:title>
</cp:coreProperties>
</file>