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3pt" filled="f" o:ole="">
            <v:imagedata r:id="rId3" o:title=""/>
          </v:shape>
          <o:OLEObject Type="Embed" ProgID="" ShapeID="ole_rId2" DrawAspect="Content" ObjectID="_1171007088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опожского муниципального района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367"/>
          <w:tab w:val="left" w:pos="3225" w:leader="none"/>
          <w:tab w:val="left" w:pos="32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04 декабря 2024  года № 1314</w:t>
      </w:r>
    </w:p>
    <w:p>
      <w:pPr>
        <w:pStyle w:val="Normal"/>
        <w:tabs>
          <w:tab w:val="clear" w:pos="367"/>
          <w:tab w:val="left" w:pos="3225" w:leader="none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DdeLink__242_2326347671"/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иватизации муниципального имущества Кондопожского муниципальн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рядком управления и распоряжения имуществом, находящимся в собственности муниципального образования «Кондопожский муниципальный район», утвержденного решением Совета Кондопожского муниципального района от 29.01.2020 года № 1 (с изменениями от 07.12.2022г. №3), на основании Устава муниципального образования «Кондопожский муниципальный райо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иватизации муниципального имущества муниципального образования «Кондопожский муниципальный район» на 2025 </w:t>
      </w:r>
      <w:r>
        <w:rPr>
          <w:sz w:val="26"/>
          <w:szCs w:val="26"/>
        </w:rPr>
        <w:t>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управлению земельных отношений, градостроительства и муниципальной собственности осуществить продажу муниципального имущества, планируемого к приватизации в 2025 год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убликовать данное постановление в средствах массовой информации, разместить в информационно-телекоммуникационной сети «Интернет» на официальном сайте Администрации Кондоп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опожского муниципального района</w:t>
        <w:tab/>
        <w:tab/>
        <w:tab/>
        <w:t xml:space="preserve">                    Ф.А. Герасимк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опож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04.12.2024 года №  13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опожского муниципального района на 2025 </w:t>
      </w:r>
      <w:r>
        <w:rPr>
          <w:sz w:val="26"/>
          <w:szCs w:val="26"/>
        </w:rPr>
        <w:t>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имущества, находящегося в муниципальной собственности муниципального образования «Кондопожский муниципальный район», осуществляется с целью увеличения доходов бюджета муниципального образования «Кондопожский муниципальный район», снижения расходов бюджета муниципального образования «Кондопожский муниципальный район» на содержание объектов недвижимо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условий для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Муниципальное имущество, планируемое к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объектов недвижимого и движимого имущества муниципального образования «Кондопожский муниципальный район», планируемых к приватизации в 2025 году утверждается в приложении № 1 к Программе приватизации муниципального имущества муниципального образования «Кондопожский муниципальный район» на 2025 год (далее - Программа приват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Результат выполнения Программы приват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ажа всего имущества, включенного в </w:t>
      </w:r>
      <w:r>
        <w:rPr>
          <w:rFonts w:cs="Times New Roman" w:ascii="Times New Roman" w:hAnsi="Times New Roman"/>
          <w:sz w:val="28"/>
          <w:szCs w:val="28"/>
        </w:rPr>
        <w:t>Программу приватизации муниципального имущества муниципального образования «Кондопож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величить доходную часть бюджета муниципального образования «Кондопож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доходов в бюджет муниципального образования «Кондопож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район</w:t>
      </w:r>
      <w:r>
        <w:rPr>
          <w:rFonts w:cs="Times New Roman" w:ascii="Times New Roman" w:hAnsi="Times New Roman"/>
          <w:sz w:val="28"/>
          <w:szCs w:val="28"/>
        </w:rPr>
        <w:t xml:space="preserve">» от реал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1,2 млн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иватизации 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допожский муниципаль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»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ых объектов имущества </w:t>
      </w:r>
      <w:r>
        <w:rPr>
          <w:rFonts w:eastAsia="Calibri"/>
          <w:b w:val="false"/>
          <w:sz w:val="20"/>
          <w:szCs w:val="20"/>
        </w:rPr>
        <w:t>Кондопожского муниципального района</w:t>
      </w:r>
      <w:r>
        <w:rPr>
          <w:b w:val="false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ланируемых к приватизации в 2025 году</w:t>
      </w:r>
    </w:p>
    <w:tbl>
      <w:tblPr>
        <w:tblW w:w="1011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84"/>
        <w:gridCol w:w="2296"/>
        <w:gridCol w:w="1993"/>
        <w:gridCol w:w="1402"/>
        <w:gridCol w:w="1977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имущества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изирующие характеристик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Lucida Sans Unicode" w:cs="Mangal" w:ascii="Times New Roman" w:hAnsi="Times New Roman"/>
                <w:sz w:val="18"/>
                <w:szCs w:val="18"/>
                <w:lang w:eastAsia="zh-CN" w:bidi="ru-RU"/>
              </w:rPr>
              <w:t>Способ приватизац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ассрочки платежа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Lucida Sans Unicode" w:cs="Mangal" w:ascii="Times New Roman" w:hAnsi="Times New Roman"/>
                <w:sz w:val="18"/>
                <w:szCs w:val="18"/>
                <w:lang w:eastAsia="zh-CN" w:bidi="ru-RU"/>
              </w:rPr>
              <w:t>Иные сведения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телятника на 120 голов с земельным участком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, общая площадь 838 кв.м, кадастровый номер  10:03:0000000:2135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е): Республика Карелия, Кондопожский муниципальный район, д. Улитина Новинка, дом б/н с земельным участком, общей площадью 6232 кв.м., кадастровый номер 10:03:0110103:132, адрес (местонахождение): Республика Карелия, Кондопожский муниципальный район, д. Улитина Новинка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, открытый по составу участников с открытой формой подачи предложений о цене, публичное предложение, продажа по минимально допустимой цене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Кондопожского муниципального района №5 от 13.11.2024г. «О приватизации муниципального имущества - здание телятника на 120 голов, расположенному по адресу: Республика Карелия, Кондопожский муниципальный район, д. Улитина Новинка»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енного сарая с земельным участком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, общая площадь 484,9 кв.м., кадастровый номер  10:03:0000000:2127, адрес (местонахождение): Республика Карелия, Кондопожский муниципальный район, д. Улитина Новинка, дом б/н с земельным участком, общей площадью 2681 кв.м, кадастровый номер 10:03:0110103:127, адрес (местонахождение): Республика Карелия, Кондопожский муниципальный район, д. Улитина Новинка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, открытый по составу участников с открытой формой подачи предложений о цене, публичное предложение, продажа по минимально допустимой цене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Кондопожского муниципального района №6 от 13.11.2024г. «О приватизации муниципального имущества - здание сенного сарая, расположенного по адресу: Республика Карелия, Кондопожский муниципальный район, д. Улитина Новинка, дом б/н»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ровника на 150 голов с земельным участком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, общая площадь 1301,0 кв.м., кадастровый номер  10:03:0000000:2130, адрес (местонахождение): Республика Карелия, Кондопожский муниципальный район, д. Улитина Новинка, дом б/н с земельным участком, общей площадью 7242 кв.м., кадастровый номер 10:03:0110103:133, адрес (местонахождение): Республика Карелия, Кондопожский муниципальный район, д. Улитина Новинка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с единовременной выплатой за приобретаемое имущество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Кондопожского муниципального района №7 от 13.11.2024г. «О приватизации муниципального имущества с целью реализации преимущественного права на приобретение арендуемого имущ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4:00Z</dcterms:created>
  <dc:creator>Наталья</dc:creator>
  <dc:description/>
  <cp:keywords/>
  <dc:language>en-US</dc:language>
  <cp:lastModifiedBy>Екатерина Валерьевна Шибаева</cp:lastModifiedBy>
  <cp:lastPrinted>2023-12-04T12:03:00Z</cp:lastPrinted>
  <dcterms:modified xsi:type="dcterms:W3CDTF">2024-12-04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