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456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едседателю  Контрольно-счетного органа Кондоп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right="39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участие в конкурсе на </w:t>
      </w:r>
      <w:r>
        <w:rPr>
          <w:bCs/>
          <w:sz w:val="28"/>
          <w:szCs w:val="28"/>
        </w:rPr>
        <w:t>замещение ведущей вакантной должности</w:t>
      </w:r>
      <w:r>
        <w:rPr>
          <w:sz w:val="28"/>
          <w:szCs w:val="28"/>
        </w:rPr>
        <w:t xml:space="preserve"> инспектора Контрольно-счетного органа Кондоп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обязанностями муниципального служащего, ограничениями и запретами, связанными с муниципальной службой, изложенными в Федеральном законе от 2 марта 2007 года № 25-ФЗ  "О муниципальной службе в Российской Федерации",  ознакомлен (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3:00Z</dcterms:created>
  <dc:creator>Admin</dc:creator>
  <dc:description/>
  <cp:keywords/>
  <dc:language>en-US</dc:language>
  <cp:lastModifiedBy>gukki</cp:lastModifiedBy>
  <cp:lastPrinted>2016-03-11T08:55:00Z</cp:lastPrinted>
  <dcterms:modified xsi:type="dcterms:W3CDTF">2020-05-28T06:34:00Z</dcterms:modified>
  <cp:revision>20</cp:revision>
  <dc:subject/>
  <dc:title>Главе администрации  города Кирова Мачехину Г</dc:title>
</cp:coreProperties>
</file>