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ИЕ НА ОБРАБОТКУ ПЕРСОНАЛЬНЫХ ДАННЫХ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 номер ________, кем и когда выдан 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, проживающий(щая) по адресу: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даю свое согласие на обработку и использование моих персональных данных (дата и место рождения, пол, возраст, образование, сведения о работе, о доходах, о наградах, о воинской обязанности, номер контактного телефона) представленных в документах для участия в конкурсе на должность муниципальной службы в Контрольно-счетном органе Кондопожского муниципального района (далее – Операто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предоставление и обработку моих персональных данных дано на период конкурса на должность муниципальной служб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Оператора с персональными данными в рамках выполнения Федерального закона от 27.07.2006 № 152 «О персональных данных», для проводимой процедуры отбора из числа претендентов на замещение вакантной должности инспектора контрольно-счетного органа  Кондопожского муниципального района.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адрес Опер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ператора: 186220 Республика Карелия,                          г. Кондопога, пл. Ленина, д.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_____     ________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ab/>
      </w:r>
      <w:r>
        <w:rPr>
          <w:sz w:val="22"/>
          <w:szCs w:val="22"/>
        </w:rPr>
        <w:t>Дата</w:t>
        <w:tab/>
        <w:tab/>
        <w:tab/>
        <w:tab/>
        <w:tab/>
        <w:t>Ф.И.О.</w:t>
        <w:tab/>
        <w:tab/>
        <w:t xml:space="preserve">    </w:t>
        <w:tab/>
        <w:t xml:space="preserve">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42:00Z</dcterms:created>
  <dc:creator>**</dc:creator>
  <dc:description/>
  <cp:keywords/>
  <dc:language>en-US</dc:language>
  <cp:lastModifiedBy>User</cp:lastModifiedBy>
  <cp:lastPrinted>2012-01-24T12:09:00Z</cp:lastPrinted>
  <dcterms:modified xsi:type="dcterms:W3CDTF">2017-11-07T07:30:00Z</dcterms:modified>
  <cp:revision>6</cp:revision>
  <dc:subject/>
  <dc:title>Уважаемые коллеги, дорогие друзья</dc:title>
</cp:coreProperties>
</file>