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ЪЯВЛЕНИЕ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ольно-счетный орган Кондопожского муниципального района объявляет конкурс на замещение ведущей вакантной должности – инспектор Контрольно-счетного органа Кондопожского муниципального района.</w:t>
      </w:r>
    </w:p>
    <w:p>
      <w:pPr>
        <w:pStyle w:val="Style14"/>
        <w:spacing w:before="0" w:after="0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 замещении ведущих должностей муниципальной службы в  </w:t>
      </w:r>
      <w:r>
        <w:rPr>
          <w:sz w:val="22"/>
          <w:szCs w:val="22"/>
        </w:rPr>
        <w:t>Контрольно-счетном органе</w:t>
      </w:r>
      <w:r>
        <w:rPr>
          <w:color w:val="000000"/>
          <w:sz w:val="22"/>
          <w:szCs w:val="22"/>
        </w:rPr>
        <w:t xml:space="preserve"> Кондопожского муниципального района заключению трудового договора (Приложение №1) предшествует конкурс, в ходе которого осуществляется оценка профессионального уровня претендентов на замещение должности муниципальной службы, их соответствие установленным квалификационным требованиям к профессиональным знаниям и навыкам, необходимым для исполнения должностных обязанностей.  </w:t>
      </w:r>
    </w:p>
    <w:p>
      <w:pPr>
        <w:pStyle w:val="Style14"/>
        <w:spacing w:before="0" w:after="0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аво на участие в конкурсе  имеют граждане Российской Федерации, граждане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достигшие возраста 18 лет (но не достигшие возраста 65 лет – предельного возраста, установленного для замещения должности муниципальной службы), владеющие государственным языком РФ.</w:t>
      </w:r>
    </w:p>
    <w:p>
      <w:pPr>
        <w:pStyle w:val="ConsPlusNormal"/>
        <w:numPr>
          <w:ilvl w:val="0"/>
          <w:numId w:val="3"/>
        </w:numPr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валификационные требования к уровню профессионального  образования: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- на ведущую должность муниципальной службы </w:t>
      </w:r>
      <w:r>
        <w:rPr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инспектор Контрольно-счетного органа - высшее  образование по направлению подготовки (специальности): «Финансы и кредит»; «Финансы», «Бухгалтерский учет и аудит» и другие, соответствующие направлению деятельности.</w:t>
      </w:r>
    </w:p>
    <w:p>
      <w:pPr>
        <w:pStyle w:val="ConsPlusNormal"/>
        <w:numPr>
          <w:ilvl w:val="0"/>
          <w:numId w:val="3"/>
        </w:numPr>
        <w:ind w:left="0" w:firstLine="72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валификационные требования к стажу муниципальной службы или стажу работы по специальности, направлению подготовки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: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на ведущую должность муниципальной службы  инспектор Контрольно-счетного органа - не менее двух лет стажа муниципальной службы (государственной службы) или не менее двух лет стажа работы по специа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 xml:space="preserve">для лиц, имеющих дипломы специалиста или магистра с отличием, в течение трех лет со  дня выдачи диплома – не менее одного года стажа муниципальной службы или стажа работы по специальности, направлению подготовк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Гражданин, изъявивший желание участвовать в конкурсе, представляет в Контрольно-счетный орган Кондопожского муниципального</w:t>
      </w:r>
      <w:r>
        <w:rPr>
          <w:sz w:val="24"/>
          <w:szCs w:val="24"/>
        </w:rPr>
        <w:t xml:space="preserve"> район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личное заявление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б) собственноручно</w:t>
      </w:r>
      <w:r>
        <w:rPr>
          <w:color w:val="000000"/>
          <w:sz w:val="22"/>
          <w:szCs w:val="22"/>
        </w:rPr>
        <w:t xml:space="preserve"> заполненную и подписанную анкету по форме, установленной Указом Президента  Российской Федерации от 10 октября 2024 года N 870 , с приложением фотографии 4*6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в) копию паспорта или иного документа, удостоверяющего личность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- копию трудовой книжки, заверенную нотариально или кадровой службой по месту работы (службы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Style15"/>
        <w:ind w:firstLine="709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) заключение медицинского учреждения об отсутствии заболевания, препятствующего поступлению на муниципальную службу (Учетная форма N 001-ГС/у, Утверждена приказом Министерства здравоохранения и социального развития РФ от 14 декабря 2009 г. N 984н)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color w:val="000000"/>
          <w:sz w:val="22"/>
          <w:szCs w:val="22"/>
        </w:rPr>
        <w:t xml:space="preserve">е) документы воинского учета – </w:t>
      </w:r>
      <w:r>
        <w:rPr>
          <w:sz w:val="24"/>
          <w:szCs w:val="24"/>
          <w:shd w:fill="FFFFFF" w:val="clear"/>
        </w:rPr>
        <w:t>для граждан, пребывающих в запасе, и лиц, подлежащих призыву на военную службу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) 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согласие на обработку персональных данных;</w:t>
      </w:r>
    </w:p>
    <w:p>
      <w:pPr>
        <w:pStyle w:val="Style15"/>
        <w:ind w:firstLine="709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и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ведения о своих доходах за год, предшествующих году поступления на муниципальную службу, 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использовать специальное программное обеспечение «Справки БК») </w:t>
      </w:r>
    </w:p>
    <w:p>
      <w:pPr>
        <w:pStyle w:val="Style15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заполнении справок необходимо руководствоваться Методическими рекомендациями Министерства труда и социальной защиты РФ по вопросам представления сведений о доходах,  расходах, об имуществе и обязательствам имущественного характера и заполнения соответствующей формы справки в 2024 году (за отчетный 2023 год) размещенных на официальном сайте Минтруда РФ.</w:t>
      </w:r>
    </w:p>
    <w:p>
      <w:pPr>
        <w:pStyle w:val="Style15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 xml:space="preserve">к) сведения об адресах сайтов и (или) страниц сайтов информационно-телекоммуникационной сети Интернет, на которых гражданин, претендующий на замещение должности муниципальной службы, размещал общедоступную информацию, а также данные, позволяющие их идентифицировать (по форме, утвержденной распоряжением Правительства РФ от 28 декабря 2016 года №2867-р).  </w:t>
      </w:r>
    </w:p>
    <w:p>
      <w:pPr>
        <w:pStyle w:val="Default"/>
        <w:jc w:val="both"/>
        <w:rPr>
          <w:bCs/>
        </w:rPr>
      </w:pPr>
      <w:r>
        <w:rPr/>
        <w:tab/>
        <w:t xml:space="preserve">При заполнении сведений необходимо руководствоваться Методическими рекомендациями Министерства труда и социальной защиты РФ </w:t>
      </w:r>
      <w:r>
        <w:rPr>
          <w:bCs/>
        </w:rPr>
        <w:t>по заполнению формы 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л) 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internet.garant.ru/" \l "/document/10106192/entry/7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страховое свидетельство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м) 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internet.garant.ru/" \l "/document/12189865/entry/5000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свидетельство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окументы для участия в конкурсе  представляются в конкурсную комиссию Контрольно-счетного органа Кондопожского муниципального района</w:t>
      </w:r>
      <w:r>
        <w:rPr>
          <w:b/>
          <w:sz w:val="22"/>
          <w:szCs w:val="22"/>
          <w:u w:val="single"/>
        </w:rPr>
        <w:t xml:space="preserve"> по 24  декабря 2024 года  включительно </w:t>
      </w:r>
      <w:r>
        <w:rPr>
          <w:sz w:val="22"/>
          <w:szCs w:val="22"/>
        </w:rPr>
        <w:t>по адресу: г.Кондопога, пл.Ленина д.1., каб.№4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ремя приема документов: с понедельника по четверг, с 8-45 до 17 час., в пятницу с 9 до 16 час., перерыв с 13 до 14 час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ая информация и бланки для заполнения на официальном сайте Администрации Кондопожского муниципального района или по телефону 8-964-317-83-56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Конкурс состоится 15 января 2025 года в 10.00 по адресу: г.Кондопога, пл.Ленина д.1., каб.№44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своевременное предоставление документов, предоставление их в неполном объеме или с нарушением правил оформления является основанием для отказа гражданину в их прие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073" w:gutter="0" w:header="0" w:top="9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360" w:leader="none"/>
      </w:tabs>
      <w:ind w:right="-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style17"/>
    <w:basedOn w:val="Style5"/>
    <w:qFormat/>
    <w:rPr/>
  </w:style>
  <w:style w:type="character" w:styleId="Style7">
    <w:name w:val="Гипертекстовая ссылка"/>
    <w:qFormat/>
    <w:rPr>
      <w:color w:val="00800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Arial" w:hAnsi="Arial" w:cs="Arial"/>
    </w:rPr>
  </w:style>
  <w:style w:type="character" w:styleId="PageNumber">
    <w:name w:val="Page Number"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;Times New Roman" w:cs="Courier New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900" w:leader="none"/>
        <w:tab w:val="left" w:pos="1590" w:leader="none"/>
      </w:tabs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283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36:00Z</dcterms:created>
  <dc:creator>Юридический Отдел</dc:creator>
  <dc:description/>
  <cp:keywords/>
  <dc:language>en-US</dc:language>
  <cp:lastModifiedBy>Анна Евгеньевна Гуккина</cp:lastModifiedBy>
  <cp:lastPrinted>2016-10-31T10:50:00Z</cp:lastPrinted>
  <dcterms:modified xsi:type="dcterms:W3CDTF">2024-11-28T11:57:00Z</dcterms:modified>
  <cp:revision>67</cp:revision>
  <dc:subject/>
  <dc:title>Отдел внутренних дел г</dc:title>
</cp:coreProperties>
</file>