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  <w:highlight w:val="yellow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35pt" filled="f" o:ole="">
            <v:imagedata r:id="rId3" o:title=""/>
          </v:shape>
          <o:OLEObject Type="Embed" ProgID="" ShapeID="ole_rId2" DrawAspect="Content" ObjectID="_1356094167" r:id="rId2"/>
        </w:objec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ый орг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опожского муниципального район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го органа Кондопожского муниципального района на Годовой отчет об исполнении бюджета Кедрозер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за 2023 год</w:t>
      </w:r>
    </w:p>
    <w:p>
      <w:pPr>
        <w:pStyle w:val="Normal"/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 апрел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bCs/>
          <w:color w:val="00000A"/>
          <w:kern w:val="2"/>
          <w:sz w:val="26"/>
          <w:szCs w:val="26"/>
          <w:lang w:eastAsia="zh-CN"/>
        </w:rPr>
        <w:t>26</w:t>
      </w:r>
    </w:p>
    <w:p>
      <w:pPr>
        <w:pStyle w:val="Normal"/>
        <w:spacing w:lineRule="auto" w:line="276"/>
        <w:ind w:left="-57" w:right="-113" w:hanging="0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ключение на Годовой отчет об исполнении бюджета </w:t>
      </w:r>
      <w:r>
        <w:rPr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за 2023 год подготовлено Контрольно-счетным органом Кондопожского муниципального района (далее – Контрольно-счетный орган) в соответствии с требованиями статей 157 и 264.4 Бюджетного кодекса Российской Федерации, </w:t>
      </w:r>
      <w:r>
        <w:rPr>
          <w:color w:val="000000"/>
          <w:sz w:val="26"/>
          <w:szCs w:val="26"/>
        </w:rPr>
        <w:t>Положением о бюджетном процессе в Кедрозерском сельском поселении, утвержденным Решением Совета Кедрозерского сельского поселения от 21 октября 2014 года №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 xml:space="preserve">4 (далее – Положение о бюджетном процессе), Положением о Контрольно-счетном органе Кондопожского муниципального района, утвержденным Решением Совета Кондопожского муниципального района </w:t>
      </w:r>
      <w:r>
        <w:rPr>
          <w:color w:val="000000"/>
          <w:sz w:val="26"/>
        </w:rPr>
        <w:t>от 21 февраля 2022 года № 13</w:t>
      </w:r>
      <w:r>
        <w:rPr>
          <w:color w:val="000000"/>
          <w:sz w:val="26"/>
          <w:szCs w:val="26"/>
        </w:rPr>
        <w:t>, Стандартом муниципального финансового контроля СФК 2.4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Соглашением от 26 декабря 2023 года «О передаче Контрольно-счетному органу Кондопожского муниципального района полномочий контрольно-счетного органа Кедрозерского сельского поселения по осуществлению внешнего муниципального финансового контроля», Распоряжением Контрольно-счетного органа от 01 апреля 2024 года № 1</w:t>
      </w:r>
      <w:r>
        <w:rPr>
          <w:color w:val="000000"/>
          <w:kern w:val="2"/>
          <w:sz w:val="26"/>
          <w:szCs w:val="26"/>
          <w:lang w:eastAsia="zh-CN"/>
        </w:rPr>
        <w:t>8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ключение на Годовой отчет об исполнении бюджета </w:t>
      </w:r>
      <w:r>
        <w:rPr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подготовлено на основании показателей отчета об исполнении бюджета </w:t>
      </w:r>
      <w:r>
        <w:rPr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01 января 2024 года и с учетом данных внешней проверки годовой бюджетной отчетности главного администратора бюджетных средств (далее – ГАБС) за 2023 год – </w:t>
      </w:r>
      <w:r>
        <w:rPr>
          <w:bCs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 xml:space="preserve">Кедрозерского сельского поселения </w:t>
      </w:r>
      <w:r>
        <w:rPr>
          <w:sz w:val="26"/>
          <w:szCs w:val="26"/>
        </w:rPr>
        <w:t>(далее – внешняя провер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нешняя проверка бюджетной отчетности ГАБС </w:t>
      </w:r>
      <w:r>
        <w:rPr>
          <w:bCs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проведена в форме экспертно-аналитического мероприятия с использованием выборочного мет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ходе внешней проверки Годового отчета об исполнении бюджет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был осуществлен комплекс мероприятий по проверке полноты и достоверности представленной к проверке бюджетной отчетности, ее соответствия нормативным правовым актам, проведен анализ на предмет ее соответствия по составу, структуре и заполнению (содержанию) </w:t>
      </w:r>
      <w:r>
        <w:rPr>
          <w:sz w:val="26"/>
        </w:rPr>
        <w:t>требованиям Бюджетного кодекса Российской Федерации (далее – Бюджетный кодекс РФ)</w:t>
      </w:r>
      <w:r>
        <w:rPr>
          <w:sz w:val="26"/>
          <w:szCs w:val="26"/>
        </w:rPr>
        <w:t>, Положения о бюджетном процессе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иказа Министерства финансов Российской Федерации от 28 декабря 2010 года №</w:t>
      </w:r>
      <w:r>
        <w:rPr>
          <w:sz w:val="26"/>
        </w:rPr>
        <w:t> </w:t>
      </w:r>
      <w:r>
        <w:rPr>
          <w:sz w:val="26"/>
          <w:szCs w:val="26"/>
        </w:rPr>
        <w:t>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, утвержденная приказом №</w:t>
      </w:r>
      <w:r>
        <w:rPr>
          <w:sz w:val="26"/>
        </w:rPr>
        <w:t> </w:t>
      </w:r>
      <w:r>
        <w:rPr>
          <w:sz w:val="26"/>
          <w:szCs w:val="26"/>
        </w:rPr>
        <w:t xml:space="preserve">191н) с учетом положений совместного </w:t>
      </w:r>
      <w:r>
        <w:rPr>
          <w:bCs/>
          <w:sz w:val="26"/>
          <w:szCs w:val="26"/>
        </w:rPr>
        <w:t>письма Минфина России N 02-06-06/950, Казначейства России N 07-04-05/02-253 от 11.01.2024 "О дополнительных критериях по раскрытию информации при составлении и представлении годовой консолидированн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"</w:t>
      </w:r>
      <w:r>
        <w:rPr>
          <w:sz w:val="26"/>
          <w:szCs w:val="26"/>
        </w:rPr>
        <w:t>, приказа Министерства финансов Российской Федерации от 24 мая 2022 года № 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 82н)</w:t>
      </w:r>
      <w:r>
        <w:rPr>
          <w:sz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внешней проверки годовой бюджетной отчетности главных администраторов бюджетных средст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Годовая бюджетная отчетность об исполнении бюджета Кедрозер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за 2023 год включает бюджетную отчетность 1 главного администратора бюджетных средств – Администрации Кедрозерского </w:t>
      </w:r>
      <w:r>
        <w:rPr>
          <w:color w:val="000000"/>
          <w:sz w:val="26"/>
          <w:szCs w:val="26"/>
        </w:rPr>
        <w:t xml:space="preserve">сельского </w:t>
      </w:r>
      <w:r>
        <w:rPr>
          <w:sz w:val="26"/>
          <w:szCs w:val="26"/>
        </w:rPr>
        <w:t>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бюджетной отчетности главного администратора бюджетных средств Администрации Кедрозерского сельского поселения проводилась в форме экспертно-аналитического мероприятия, по результатам которого в отношении ГАБС составлено заклю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нешняя проверка годовой бюджетной отчетности главного администратора бюджетных средств проводилась методом анализа с использованием материалов, полученных по запросам Контрольно-счетного органа, в том числе данных о кассовом исполнении бюджета Кедрозерского сельского поселения, предоставленных Отделом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и Карел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8.1 Бюджетного кодекса РФ при проведении внешней проверки осуществлен контроль за ее достоверностью, полнотой и соответствием нормативным требованиям составления и представления годовой бюджетной отчетности ГАБС, в частности установленным Инструкцией, утвержденной приказом № 191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Анализ достоверности бюджетной отчетности проводился на выборочной основе и включал в себя оценку корректности консолидации отчетности, проверку соответствия сведений, отраженных в отчетах ГАБС Администрации Кедрозерского сельского поселения данным Главных книг получателей бюджетных средств, а также данным отчетности Отделом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и Карел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результатам анализа соответствия показателей годовой бюджетной отчетности ГАБС Администрации Кедрозерского сельского поселения показателям бюджетной росписи бюджета Кедрозерского сельского поселения на 2023 год по состоянию на 31 декабря 2023 года (далее – бюджетная роспись), отчетности Управления Федерального казначейства по Республике Карелия установлено, что: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бюджетные назначения, указанные в отчете ГАБС Администрации Кедрозерского сельского поселения, соответствуют показателям бюджетной росписи;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назначений, указанное в отчете ГАБС Администрации Кедрозерского сельского поселения, соответствует отчетности </w:t>
      </w:r>
      <w:r>
        <w:rPr>
          <w:sz w:val="26"/>
        </w:rPr>
        <w:t>органа, осуществляющего кассовое обслуживание исполнения бюджета, предоставленного Отделом №</w:t>
      </w:r>
      <w:r>
        <w:rPr>
          <w:sz w:val="26"/>
          <w:szCs w:val="26"/>
        </w:rPr>
        <w:t> </w:t>
      </w:r>
      <w:r>
        <w:rPr>
          <w:sz w:val="26"/>
        </w:rPr>
        <w:t>8 Управления Федерального казначейства по Республики Карел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внешней проверки годовой бюджетной отчетности главного администратора бюджетных средств установлено, что бюджетная отчетность ГАБС Администрации Кедрозерского сельского поселения в основном сформирована с учетом требований Инструкции, утвержденной приказом № 191н, и писем Министерства финансов Республики Карелия о составлении и представлении годовой отчетности за 2023 год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имеются отдельные нарушения и недостатки, допущенные при формировании годовой бюджетной отчетности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hd w:fill="FFFFFF" w:val="clear"/>
        </w:rPr>
        <w:t>Установлено, что состав бюджетной отчетности, представленный проверке не в полной мере соответствует пункту 11.1 Инструкции № 191н</w:t>
      </w:r>
      <w:r>
        <w:rPr>
          <w:sz w:val="26"/>
          <w:szCs w:val="26"/>
        </w:rPr>
        <w:t xml:space="preserve">, а именно в нарушение пунктов 155, 158, 159.8, 174 </w:t>
      </w:r>
      <w:r>
        <w:rPr>
          <w:color w:val="000000"/>
          <w:sz w:val="26"/>
          <w:szCs w:val="26"/>
        </w:rPr>
        <w:t>Инструкции №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191н</w:t>
      </w:r>
      <w:r>
        <w:rPr>
          <w:color w:val="000000"/>
          <w:sz w:val="26"/>
        </w:rPr>
        <w:t xml:space="preserve"> ГАБС Администрация Кедрозерского сельского поселения не представлены и не отражены в </w:t>
      </w:r>
      <w:r>
        <w:rPr>
          <w:sz w:val="26"/>
          <w:szCs w:val="26"/>
        </w:rPr>
        <w:t>текстовой части Пояснительной записки ф.0503160</w:t>
      </w:r>
      <w:r>
        <w:rPr>
          <w:sz w:val="26"/>
          <w:shd w:fill="FFFFFF" w:val="clear"/>
        </w:rPr>
        <w:t xml:space="preserve"> </w:t>
      </w:r>
      <w:r>
        <w:rPr>
          <w:sz w:val="26"/>
          <w:szCs w:val="26"/>
        </w:rPr>
        <w:t>Сведения об исполнении текстовых статей закона (решения) о бюджете (Таблица № 3), Сведения о проведении инвентаризаций (Таблица № 6), Причины увеличения просроченной задолженности (Таблица № 15), Сведения об исполнении судебных решений по денежным обязательствам бюджета (ф. 0503296). А в нарушение</w:t>
      </w:r>
      <w:r>
        <w:rPr>
          <w:sz w:val="26"/>
          <w:shd w:fill="FFFFFF" w:val="clear"/>
        </w:rPr>
        <w:t xml:space="preserve"> пункта 159.9 Инструкции, утвержденной приказом № 191н, ГАБС </w:t>
      </w:r>
      <w:r>
        <w:rPr>
          <w:color w:val="000000"/>
          <w:sz w:val="26"/>
        </w:rPr>
        <w:t>Администрация Кедрозерского сельского поселения</w:t>
      </w:r>
      <w:r>
        <w:rPr>
          <w:sz w:val="26"/>
          <w:shd w:fill="FFFFFF" w:val="clear"/>
        </w:rPr>
        <w:t xml:space="preserve"> предоставлена Таблица № 16 «Прочие вопросы деятельности субъекта бюджетной отчетности», однако данная таблица формируется и предоставляется получателем бюджетных средств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</w:rPr>
        <w:t>Установлено некорректное применение кодов бюджетной классификации в формах бюджетной отчетности ГАБС и  получателя бюджетных средств</w:t>
      </w:r>
      <w:r>
        <w:rPr>
          <w:color w:val="000000"/>
          <w:sz w:val="26"/>
          <w:szCs w:val="26"/>
        </w:rPr>
        <w:t xml:space="preserve"> - Справки по заключению счетов бюджетного учета отчетного финансового года ф.0503110 и Сведений по дебиторской и кредиторской задолженности ф. 0503169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Установлены факты эксплуатации объектов незавершенного строительства, имеющие признаки </w:t>
      </w:r>
      <w:r>
        <w:rPr>
          <w:color w:val="000000"/>
          <w:sz w:val="26"/>
          <w:szCs w:val="26"/>
        </w:rPr>
        <w:t>состава административного правонарушения по статье 9.5 Кодекса Российской Федерации об административных правонарушениях, а также нарушения в области налогового законодательства в части определения налогооблагаемой базы для уплаты налога на имущество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sz w:val="26"/>
        </w:rPr>
        <w:t xml:space="preserve">Установлен факт невведения в эксплуатацию в течение 2022 и 2023 года объекта </w:t>
      </w:r>
      <w:r>
        <w:rPr>
          <w:color w:val="000000"/>
          <w:sz w:val="26"/>
          <w:szCs w:val="26"/>
        </w:rPr>
        <w:t>«Детская спортивная площадка в целях реализации проекта ТОС Лижма», приобретенного за счет межбюджетных трансфертов, выделенных из бюджета Республики Карелия, что создает риск недостижения целей реализации инициативного бюджетирования и, как следствие, может привести к неэффективному и (или) нецелевому использованию бюджетных средств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становлено применение в бюджетном учете не соответствующих положению установленному совместным письмом Минфина России N 02-06-06/950, Казначейства России N 07-04-05/02-253 от 11.01.2024 "О дополнительных критериях по раскрытию информации при составлении и представлении годовой консолидированн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", а также письму финансового управления Администрации Кондопожского муниципального района № 12-16-281 от 18.01.2024 года кодов бюджетной классификации по счету </w:t>
      </w:r>
      <w:r>
        <w:rPr>
          <w:bCs/>
          <w:color w:val="000000"/>
          <w:sz w:val="26"/>
          <w:szCs w:val="26"/>
        </w:rPr>
        <w:t>0 401 20 000 «Расходы текущего финансового год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казатели годовой бюджетной отчетности главного администратора бюджетных средств Администрации Кедрозерского сельского поселения за 2023 год достоверн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людение бюджетного законодательства при организации бюджет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2023 году в </w:t>
      </w:r>
      <w:r>
        <w:rPr>
          <w:bCs/>
          <w:color w:val="000000"/>
          <w:sz w:val="26"/>
          <w:szCs w:val="26"/>
        </w:rPr>
        <w:t>Кедрозерском сельском поселении</w:t>
      </w:r>
      <w:r>
        <w:rPr>
          <w:sz w:val="26"/>
          <w:szCs w:val="26"/>
        </w:rPr>
        <w:t xml:space="preserve"> бюджетный процесс основывался на нормах Бюджетного кодекса РФ, Положения о бюджетном процессе, Устав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и других нормативных правовых ак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ешением Совет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утвержден бюджет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плановый период 2024 и 2025 годов. Бюджет утвержден до начала очередного финансового года, то есть в соответствии с требованиями бюджетного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утвержденного бюджета соответствуют требованиям статьи 184.1 Бюджетного кодекса РФ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Внешняя проверка Годового отчета об исполнении бюджета </w:t>
      </w:r>
      <w:r>
        <w:rPr>
          <w:b/>
          <w:bCs/>
          <w:color w:val="000000"/>
          <w:sz w:val="26"/>
          <w:szCs w:val="26"/>
        </w:rPr>
        <w:t>Кедрозер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нешняя проверка Годового отчета об исполнении бюджет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проведена Контрольно-счетным органом с соблюдением требований Бюджетного кодекса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Годовой отчет об исполнении бюджета </w:t>
      </w:r>
      <w:r>
        <w:rPr>
          <w:bCs/>
          <w:color w:val="000000"/>
          <w:sz w:val="26"/>
          <w:szCs w:val="26"/>
        </w:rPr>
        <w:t>Кедрозерского сельского поселения за 2023 год</w:t>
      </w:r>
      <w:r>
        <w:rPr>
          <w:sz w:val="26"/>
        </w:rPr>
        <w:t xml:space="preserve"> представлен в Контрольно-счетный орган</w:t>
      </w:r>
      <w:r>
        <w:rPr>
          <w:sz w:val="26"/>
          <w:szCs w:val="26"/>
        </w:rPr>
        <w:t xml:space="preserve"> для проведения внешней проверки 27 марта 2024 года сопроводительным письмом от 27 марта 2024 года №</w:t>
      </w:r>
      <w:r>
        <w:rPr>
          <w:sz w:val="26"/>
        </w:rPr>
        <w:t> </w:t>
      </w:r>
      <w:r>
        <w:rPr>
          <w:sz w:val="26"/>
          <w:szCs w:val="26"/>
        </w:rPr>
        <w:t>5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тчет об исполнении бюджета </w:t>
      </w:r>
      <w:r>
        <w:rPr>
          <w:bCs/>
          <w:color w:val="000000"/>
          <w:sz w:val="26"/>
          <w:szCs w:val="26"/>
        </w:rPr>
        <w:t xml:space="preserve">Кедрозерского сельского поселения </w:t>
      </w:r>
      <w:r>
        <w:rPr>
          <w:sz w:val="26"/>
          <w:szCs w:val="26"/>
        </w:rPr>
        <w:t>за 2023 год представлен в составе следующих форм: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Баланс</w:t>
      </w:r>
      <w:r>
        <w:rPr>
          <w:sz w:val="26"/>
          <w:szCs w:val="26"/>
        </w:rPr>
        <w:t xml:space="preserve"> исполнения бюджета (ф.</w:t>
      </w:r>
      <w:r>
        <w:rPr>
          <w:sz w:val="26"/>
        </w:rPr>
        <w:t> </w:t>
      </w:r>
      <w:r>
        <w:rPr>
          <w:sz w:val="26"/>
          <w:szCs w:val="26"/>
        </w:rPr>
        <w:t>0503120) (далее – Баланс ф.</w:t>
      </w:r>
      <w:r>
        <w:rPr>
          <w:sz w:val="26"/>
        </w:rPr>
        <w:t> </w:t>
      </w:r>
      <w:r>
        <w:rPr>
          <w:sz w:val="26"/>
          <w:szCs w:val="26"/>
        </w:rPr>
        <w:t>0503120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Отчет об исполнении бюджета (ф. 0503117) (далее – Отчет ф. 0503117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Отчет о финансовых результатах деятельности (ф. 0503121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Отчет о движении денежных средств (ф. 0503123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Пояснительная записка с таблицами и приложениями (ф. 0503160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б исполнении текстовых статей закона (решения) о бюджете (Таблица № 3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б исполнении бюджета (ф. 0503164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 движении нефинансовых активов (ф. 0503168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по дебиторской и кредиторской задолженности (ф. 0503169) (далее – Сведения ф. 0503169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б изменении остатков валюты баланса (ф. 0503173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Сведения об остатках денежных средств на счетах получателя бюджетных средств (ф. 0503178) (средства во временном распоряжении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Сведения о вложениях в объекты недвижимого имущества, объектах незавершенного строительства</w:t>
      </w:r>
      <w:r>
        <w:rPr>
          <w:sz w:val="26"/>
        </w:rPr>
        <w:t xml:space="preserve"> (</w:t>
      </w:r>
      <w:r>
        <w:rPr>
          <w:sz w:val="26"/>
          <w:szCs w:val="26"/>
        </w:rPr>
        <w:t>ф.</w:t>
      </w:r>
      <w:r>
        <w:rPr>
          <w:sz w:val="26"/>
        </w:rPr>
        <w:t> 0503190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Годовой отчет об исполнении бюджета Кедрозерского сельского поселения представлен к внешней проверке в Контрольно-счетный орган с соблюдением срока, установленного пунктом 3 статьи 264.4 Бюджетного кодекса РФ и пунктом 3 раздела 30 Положения о бюджетном процессе в составе форм, установленных статьей 264.1 Бюджетного кодекса РФ и пунктом 11.2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>191н, за исключением Сведений ф.</w:t>
      </w:r>
      <w:r>
        <w:rPr>
          <w:sz w:val="26"/>
        </w:rPr>
        <w:t> </w:t>
      </w:r>
      <w:r>
        <w:rPr>
          <w:sz w:val="26"/>
          <w:szCs w:val="26"/>
        </w:rPr>
        <w:t>0503178, которые, согласно пункту 173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 xml:space="preserve">191н, формируются </w:t>
      </w:r>
      <w:r>
        <w:rPr>
          <w:sz w:val="26"/>
          <w:szCs w:val="26"/>
          <w:u w:val="single"/>
        </w:rPr>
        <w:t>получателем бюджетных средст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 xml:space="preserve">В соответствии с пунктом 8 Инструкции, </w:t>
      </w:r>
      <w:r>
        <w:rPr>
          <w:sz w:val="26"/>
          <w:szCs w:val="26"/>
        </w:rPr>
        <w:t>утвержденной приказом</w:t>
      </w:r>
      <w:r>
        <w:rPr>
          <w:sz w:val="26"/>
          <w:shd w:fill="FFFFFF" w:val="clear"/>
        </w:rPr>
        <w:t xml:space="preserve"> №</w:t>
      </w:r>
      <w:r>
        <w:rPr>
          <w:sz w:val="26"/>
        </w:rPr>
        <w:t> </w:t>
      </w:r>
      <w:r>
        <w:rPr>
          <w:sz w:val="26"/>
          <w:shd w:fill="FFFFFF" w:val="clear"/>
        </w:rPr>
        <w:t>191н, в составе отчетности не представляются формы, не имеющие числового значения, информация о чем подлежит отражению в пояснительной записке к бюджетной отчетности за отчетный период. В р</w:t>
      </w:r>
      <w:r>
        <w:rPr>
          <w:color w:val="000000"/>
          <w:sz w:val="26"/>
          <w:shd w:fill="FFFFFF" w:val="clear"/>
        </w:rPr>
        <w:t xml:space="preserve">азделе 5 </w:t>
      </w:r>
      <w:r>
        <w:rPr>
          <w:sz w:val="26"/>
          <w:shd w:fill="FFFFFF" w:val="clear"/>
        </w:rPr>
        <w:t>Пояснительной записки отражена информация по не предоставляемым формам: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Сведения</w:t>
      </w:r>
      <w:r>
        <w:rPr>
          <w:sz w:val="26"/>
          <w:szCs w:val="26"/>
        </w:rPr>
        <w:t xml:space="preserve"> о проведении инвентаризации (Таблица № 6)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 целевых иностранных кредитах (ф. 0503167)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б изменении остатков валюты баланса (по средствам во временном распоряжении) (ф. 0503173)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б остатках денежных средств на счетах получателя бюджетных средств (по бюджетной деятельности) (ф. 0503178)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Справка о суммах консолидируемых поступлений, подлежащих зачислению на счет бюджета</w:t>
      </w:r>
      <w:r>
        <w:rPr>
          <w:color w:val="000000"/>
          <w:sz w:val="26"/>
          <w:shd w:fill="FFFFFF" w:val="clear"/>
        </w:rPr>
        <w:t xml:space="preserve"> (ф. 0503184)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б исполнении судебных решений по денежным обязательствам бюджета (ф. 050329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 целью осуществления комплекса мероприятий в ходе внешней проверки Годового отчета об исполнении бюджета </w:t>
      </w:r>
      <w:r>
        <w:rPr>
          <w:bCs/>
          <w:color w:val="000000"/>
          <w:sz w:val="26"/>
          <w:szCs w:val="26"/>
        </w:rPr>
        <w:t>Кедрозерского сельского поселения,</w:t>
      </w:r>
      <w:r>
        <w:rPr>
          <w:sz w:val="26"/>
          <w:szCs w:val="26"/>
        </w:rPr>
        <w:t xml:space="preserve"> Контрольно-счетным органом дополнительно были использованы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Кедрозерского сельского поселения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Кедрозерского сельского поселения от поселения от 20 февраля 2023 года № 6 «О внесении изменений в решение Совета Кедрозерского сельского поселения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Кедрозерского сельского поселения от поселения от 07 июня 2023 года № 4 «О внесении изменений в решение Совета Кедрозерского сельского поселения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Кедрозерского сельского поселения от поселения от 10 июля 2023 года № 5 «О внесении изменений в решение Совета Кедрозерского сельского поселения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Кедрозерского сельского поселения от поселения от 26 сентября 2023 года № 1 «О внесении изменений в решение Совета Кедрозерского сельского поселения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Кедрозерского сельского поселения от поселения от 25 октября 2023 года № 1 «О внесении изменений в решение Совета Кедрозерского сельского поселения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Кедрозерского сельского поселения от поселения от 20 ноября 2023 года № 1 «О внесении изменений в решение Совета Кедрозерского сельского поселения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Кедрозерского сельского поселения от поселения от 24 ноября 2023 года № 1 «О внесении изменений в решение Совета Кедрозерского сельского поселения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Кедрозерского сельского поселения от поселения от 19 декабря 2023 года № 1 «О внесении изменений в решение Совета Кедрозерского сельского поселения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Сводная бюджетная роспись бюджет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(далее – сводная бюджетная роспись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 целью установления достоверности показателей исполнения бюджет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>, отраженных в представленной годовой бюджетной отчетности, по запросу Контрольно-счетного органа Отделом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е Карелия предоставлен отчет по поступлениям и выбытиям (ф.</w:t>
      </w:r>
      <w:r>
        <w:rPr>
          <w:sz w:val="26"/>
        </w:rPr>
        <w:t> </w:t>
      </w:r>
      <w:r>
        <w:rPr>
          <w:sz w:val="26"/>
          <w:szCs w:val="26"/>
        </w:rPr>
        <w:t>0503151) (далее – Отчет ф. 0503151)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Проверка полноты и достоверности годовой бюджетной отчетности бюджета </w:t>
      </w:r>
      <w:r>
        <w:rPr>
          <w:b/>
          <w:bCs/>
          <w:color w:val="000000"/>
          <w:sz w:val="26"/>
          <w:szCs w:val="26"/>
        </w:rPr>
        <w:t>Кедрозер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Бюджетная отчетность составлена органом, организующим исполнение бюджета </w:t>
      </w:r>
      <w:r>
        <w:rPr>
          <w:bCs/>
          <w:color w:val="000000"/>
          <w:sz w:val="26"/>
          <w:szCs w:val="26"/>
        </w:rPr>
        <w:t>Кедрозерского сельского поселения в соответствии с переданными полномочиями</w:t>
      </w:r>
      <w:r>
        <w:rPr>
          <w:sz w:val="26"/>
          <w:szCs w:val="26"/>
        </w:rPr>
        <w:t xml:space="preserve"> – финансовым управлением Администрации Кондопожского муниципального района на основании сводной бюджетной отчетности ГАБС Администрации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и </w:t>
      </w:r>
      <w:r>
        <w:rPr>
          <w:bCs/>
          <w:color w:val="000000"/>
          <w:sz w:val="26"/>
          <w:szCs w:val="26"/>
        </w:rPr>
        <w:t xml:space="preserve">отчетности </w:t>
      </w:r>
      <w:r>
        <w:rPr>
          <w:sz w:val="26"/>
          <w:szCs w:val="26"/>
        </w:rPr>
        <w:t xml:space="preserve">прочих администраторов доходов, не являющихся получателями средств бюджет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унктом 137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>191н, Отчет об исполнении бюджета (ф.</w:t>
      </w:r>
      <w:r>
        <w:rPr>
          <w:sz w:val="26"/>
        </w:rPr>
        <w:t> </w:t>
      </w:r>
      <w:r>
        <w:rPr>
          <w:sz w:val="26"/>
          <w:szCs w:val="26"/>
        </w:rPr>
        <w:t>0503117) составлен на основании данных консолидированного отчета об исполнении бюджета главного администратора бюджетных средств (ф.</w:t>
      </w:r>
      <w:r>
        <w:rPr>
          <w:sz w:val="26"/>
        </w:rPr>
        <w:t> </w:t>
      </w:r>
      <w:r>
        <w:rPr>
          <w:sz w:val="26"/>
          <w:szCs w:val="26"/>
        </w:rPr>
        <w:t>0503127). Между данными раздела 1 «Доходы бюджета» графы 5 Отчета об исполнении бюджета (ф.</w:t>
      </w:r>
      <w:r>
        <w:rPr>
          <w:sz w:val="26"/>
        </w:rPr>
        <w:t> </w:t>
      </w:r>
      <w:r>
        <w:rPr>
          <w:sz w:val="26"/>
          <w:szCs w:val="26"/>
        </w:rPr>
        <w:t>0503117) и данными разделов 1 графы 8 «Доходы бюджета» консолидированного отчета об исполнении бюджета главного администратора бюджетных средств (ф.</w:t>
      </w:r>
      <w:r>
        <w:rPr>
          <w:sz w:val="26"/>
        </w:rPr>
        <w:t> </w:t>
      </w:r>
      <w:r>
        <w:rPr>
          <w:sz w:val="26"/>
          <w:szCs w:val="26"/>
        </w:rPr>
        <w:t xml:space="preserve">0503127) и прочих администраторов доходов, не являющихся получателями средств бюджет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хождений, в части сумм исполненных бюджетных назначений, не установлено. Сопоставление отчетных данных отражено в Таблице №</w:t>
      </w:r>
      <w:r>
        <w:rPr>
          <w:sz w:val="26"/>
        </w:rPr>
        <w:t> </w:t>
      </w:r>
      <w:r>
        <w:rPr>
          <w:sz w:val="26"/>
          <w:szCs w:val="26"/>
        </w:rPr>
        <w:t>1.</w:t>
      </w:r>
    </w:p>
    <w:p>
      <w:pPr>
        <w:pStyle w:val="Normal"/>
        <w:spacing w:lineRule="auto" w:line="276"/>
        <w:ind w:left="7080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 1 (рублей)</w:t>
      </w:r>
    </w:p>
    <w:tbl>
      <w:tblPr>
        <w:tblW w:w="924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1755"/>
        <w:gridCol w:w="1755"/>
        <w:gridCol w:w="1487"/>
      </w:tblGrid>
      <w:tr>
        <w:trPr>
          <w:tblHeader w:val="true"/>
          <w:trHeight w:val="8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 0503127 (гр.8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 0503117 (гр.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едрозер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–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64 015,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64 015,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886,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886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2 128,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2 128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Администраторы доходов, не являющиеся получателями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а Кедрозер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–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752 736,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52 736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52 736,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52 736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Ы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16 751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16 751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4 623,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4 623,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2 128,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2 128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унктом 163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 xml:space="preserve">191н, в Сведениях </w:t>
      </w:r>
      <w:r>
        <w:rPr>
          <w:sz w:val="26"/>
          <w:lang w:bidi="hi-IN"/>
        </w:rPr>
        <w:t>об исполнении бюджета (</w:t>
      </w:r>
      <w:r>
        <w:rPr>
          <w:sz w:val="26"/>
          <w:szCs w:val="26"/>
        </w:rPr>
        <w:t>ф.</w:t>
      </w:r>
      <w:r>
        <w:rPr>
          <w:sz w:val="26"/>
        </w:rPr>
        <w:t> </w:t>
      </w:r>
      <w:r>
        <w:rPr>
          <w:sz w:val="26"/>
          <w:szCs w:val="26"/>
        </w:rPr>
        <w:t xml:space="preserve">0503164) по разделу «Доходы бюджета» отражаются доходы бюджета на основании плановых (прогнозных) показателей, установленных на финансовый год с учетом изменений на отчетную дату. По ряду показателей исполнение по доходам на отчетную дату не соответствует плановым (прогнозным) показателям, причины неисполнения раскрыты в Сведениях </w:t>
      </w:r>
      <w:r>
        <w:rPr>
          <w:sz w:val="26"/>
          <w:lang w:bidi="hi-IN"/>
        </w:rPr>
        <w:t>об исполнении бюджета (</w:t>
      </w:r>
      <w:r>
        <w:rPr>
          <w:sz w:val="26"/>
          <w:szCs w:val="26"/>
        </w:rPr>
        <w:t>ф.</w:t>
      </w:r>
      <w:r>
        <w:rPr>
          <w:sz w:val="26"/>
        </w:rPr>
        <w:t> </w:t>
      </w:r>
      <w:r>
        <w:rPr>
          <w:sz w:val="26"/>
          <w:szCs w:val="26"/>
        </w:rPr>
        <w:t>0503164) и в разделе 3 Пояснительной записки (ф.</w:t>
      </w:r>
      <w:r>
        <w:rPr>
          <w:sz w:val="26"/>
        </w:rPr>
        <w:t> </w:t>
      </w:r>
      <w:r>
        <w:rPr>
          <w:sz w:val="26"/>
          <w:szCs w:val="26"/>
        </w:rPr>
        <w:t>0503160). В целом исполнение бюджетных назначений по доходам составило 106,55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разделе 2</w:t>
        </w:r>
      </w:hyperlink>
      <w:r>
        <w:rPr>
          <w:sz w:val="26"/>
          <w:szCs w:val="26"/>
        </w:rPr>
        <w:t xml:space="preserve"> «Расходы бюджета» Сведений </w:t>
      </w:r>
      <w:r>
        <w:rPr>
          <w:sz w:val="26"/>
          <w:szCs w:val="26"/>
          <w:lang w:eastAsia="en-US"/>
        </w:rPr>
        <w:t>об исполнении бюджета</w:t>
      </w:r>
      <w:r>
        <w:rPr>
          <w:sz w:val="26"/>
          <w:szCs w:val="26"/>
        </w:rPr>
        <w:t xml:space="preserve"> (ф.</w:t>
      </w:r>
      <w:r>
        <w:rPr>
          <w:sz w:val="26"/>
        </w:rPr>
        <w:t> </w:t>
      </w:r>
      <w:r>
        <w:rPr>
          <w:sz w:val="26"/>
          <w:szCs w:val="26"/>
        </w:rPr>
        <w:t xml:space="preserve">0503164) главным распорядителем бюджетных средств отражаются показатели, по которым исполнение бюджетных назначений по состоянию на 01 января года, следующего за отчетным годом, </w:t>
      </w:r>
      <w:r>
        <w:rPr>
          <w:sz w:val="26"/>
        </w:rPr>
        <w:t>–</w:t>
      </w:r>
      <w:r>
        <w:rPr>
          <w:sz w:val="26"/>
          <w:szCs w:val="26"/>
        </w:rPr>
        <w:t xml:space="preserve"> менее 95% от плановых показателей с учетом изменений на отчетную дату. </w:t>
      </w:r>
      <w:r>
        <w:rPr>
          <w:color w:val="000000"/>
          <w:sz w:val="26"/>
          <w:szCs w:val="26"/>
        </w:rPr>
        <w:t xml:space="preserve">По расходам бюджета исполнение в целом </w:t>
      </w:r>
      <w:r>
        <w:rPr>
          <w:color w:val="000000"/>
          <w:sz w:val="26"/>
          <w:szCs w:val="26"/>
          <w:lang w:bidi="hi-IN"/>
        </w:rPr>
        <w:t>составляет 91,87% от утвержденных бюджетных назначений, то ес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hi-IN"/>
        </w:rPr>
        <w:t>менее 95</w:t>
      </w:r>
      <w:r>
        <w:rPr>
          <w:color w:val="000000"/>
          <w:sz w:val="26"/>
          <w:szCs w:val="26"/>
        </w:rPr>
        <w:t xml:space="preserve">%, </w:t>
      </w:r>
      <w:r>
        <w:rPr>
          <w:color w:val="000000"/>
          <w:sz w:val="26"/>
          <w:szCs w:val="26"/>
          <w:lang w:bidi="hi-IN"/>
        </w:rPr>
        <w:t xml:space="preserve">причины неисполнения раскрыты в </w:t>
      </w:r>
      <w:r>
        <w:rPr>
          <w:sz w:val="26"/>
          <w:lang w:bidi="hi-IN"/>
        </w:rPr>
        <w:t>Сведениях об исполнении бюджета (ф. 0503164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казатели п</w:t>
      </w:r>
      <w:r>
        <w:rPr>
          <w:sz w:val="26"/>
          <w:szCs w:val="26"/>
          <w:lang w:eastAsia="en-US"/>
        </w:rPr>
        <w:t xml:space="preserve">о </w:t>
      </w:r>
      <w:r>
        <w:rPr>
          <w:sz w:val="26"/>
          <w:szCs w:val="26"/>
        </w:rPr>
        <w:t xml:space="preserve">графам </w:t>
      </w:r>
      <w:hyperlink w:anchor="sub_50316401">
        <w:r>
          <w:rPr>
            <w:rStyle w:val="InternetLink"/>
            <w:sz w:val="26"/>
            <w:szCs w:val="26"/>
          </w:rPr>
          <w:t>строк 010</w:t>
        </w:r>
      </w:hyperlink>
      <w:r>
        <w:rPr>
          <w:sz w:val="26"/>
          <w:szCs w:val="26"/>
        </w:rPr>
        <w:t xml:space="preserve"> «Доходы бюджета, всего», 200 «Расходы бюджета, всего», 450 «Результат исполнения бюджета (дефицит/профицит)», 500 «Источники финансирования дефицита бюджета, всего», 520 «Источники внутреннего финансирования дефицита бюджета» формы 0503164 «Сведения об исполнении бюджета» субъектом бюджетной отчетности отражаются идентичные показатели по графам и строкам Отчета </w:t>
      </w:r>
      <w:hyperlink w:anchor="sub_503117">
        <w:r>
          <w:rPr>
            <w:rStyle w:val="InternetLink"/>
            <w:sz w:val="26"/>
            <w:szCs w:val="26"/>
          </w:rPr>
          <w:t>ф. 0503117</w:t>
        </w:r>
      </w:hyperlink>
      <w:r>
        <w:rPr>
          <w:sz w:val="26"/>
          <w:szCs w:val="26"/>
        </w:rPr>
        <w:t>. При сопоставлении аналогичных показателей данных форм отчетности расхождений не установлено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sz w:val="26"/>
          <w:szCs w:val="26"/>
        </w:rPr>
        <w:t>Согласно Сведениям по дебиторской и кредиторской</w:t>
      </w:r>
      <w:r>
        <w:rPr>
          <w:bCs/>
          <w:color w:val="000000"/>
          <w:sz w:val="26"/>
          <w:szCs w:val="26"/>
        </w:rPr>
        <w:t xml:space="preserve"> задолженности (ф. 0503169)</w:t>
      </w:r>
      <w:r>
        <w:rPr>
          <w:color w:val="000000"/>
          <w:sz w:val="26"/>
          <w:szCs w:val="26"/>
        </w:rPr>
        <w:t xml:space="preserve"> дебиторская задолженность на 01 января 2024 года составила 96 011,30 рублей. С начала года дебиторская задолженность уменьшилась на 36 621,29 рубль или 27,61% </w:t>
      </w:r>
      <w:r>
        <w:rPr>
          <w:sz w:val="26"/>
        </w:rPr>
        <w:t>(на 01 января 2023 года – 132 632,59 рубля)</w:t>
      </w:r>
      <w:r>
        <w:rPr>
          <w:color w:val="000000"/>
          <w:sz w:val="26"/>
          <w:szCs w:val="26"/>
        </w:rPr>
        <w:t>. Просроченная дебиторская задолженность уменьшилась на 33 483,45 рубля или 35,35% и составила 61 248,39 рублей.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>Наибольший удельный вес в общем объеме дебиторской задолженности занимает задолженность по счету аналитического учета 1 205 11 000 «</w:t>
      </w:r>
      <w:r>
        <w:rPr>
          <w:sz w:val="26"/>
          <w:szCs w:val="26"/>
        </w:rPr>
        <w:t>Расчеты с плательщиками налогов</w:t>
      </w:r>
      <w:r>
        <w:rPr>
          <w:color w:val="000000"/>
          <w:sz w:val="26"/>
          <w:szCs w:val="26"/>
        </w:rPr>
        <w:t xml:space="preserve">» – 65,19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едиторская задолженность на 01 января 2024 года составила 78 886,10 рублей. С начала года задолженность уменьшилась на 49 575,69 рублей или 61,41% </w:t>
      </w:r>
      <w:r>
        <w:rPr>
          <w:sz w:val="26"/>
        </w:rPr>
        <w:t>(на 01 января 2023 года – 128 461,79 рубль).</w:t>
      </w:r>
      <w:r>
        <w:rPr>
          <w:color w:val="000000"/>
          <w:sz w:val="26"/>
          <w:szCs w:val="26"/>
        </w:rPr>
        <w:t xml:space="preserve"> Просроченная кредиторская задолженность отсутствует</w:t>
      </w:r>
      <w:r>
        <w:rPr>
          <w:sz w:val="26"/>
        </w:rPr>
        <w:t>. К</w:t>
      </w:r>
      <w:r>
        <w:rPr>
          <w:color w:val="000000"/>
          <w:sz w:val="26"/>
          <w:szCs w:val="26"/>
        </w:rPr>
        <w:t>редиторская задолженность сложилась по счету аналитического учета 1 205 11 000 «</w:t>
      </w:r>
      <w:r>
        <w:rPr>
          <w:sz w:val="26"/>
          <w:szCs w:val="26"/>
        </w:rPr>
        <w:t>Расчеты с плательщиками налогов</w:t>
      </w:r>
      <w:r>
        <w:rPr>
          <w:color w:val="000000"/>
          <w:sz w:val="26"/>
          <w:szCs w:val="26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едоставленные к проверке формы бюджетной отчетности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соответствуют требованиям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 xml:space="preserve">191н, и </w:t>
      </w:r>
      <w:r>
        <w:rPr>
          <w:color w:val="000000"/>
          <w:sz w:val="26"/>
          <w:szCs w:val="26"/>
          <w:lang w:eastAsia="en-US"/>
        </w:rPr>
        <w:t xml:space="preserve">Приказу Минфина России </w:t>
      </w:r>
      <w:r>
        <w:rPr>
          <w:sz w:val="26"/>
          <w:szCs w:val="26"/>
        </w:rPr>
        <w:t>№</w:t>
      </w:r>
      <w:r>
        <w:rPr>
          <w:sz w:val="26"/>
        </w:rPr>
        <w:t> </w:t>
      </w:r>
      <w:r>
        <w:rPr>
          <w:sz w:val="26"/>
          <w:szCs w:val="26"/>
        </w:rPr>
        <w:t>82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</w:rPr>
        <w:t xml:space="preserve">Суммы начальных остатков по всем разделам Баланса </w:t>
      </w:r>
      <w:r>
        <w:rPr>
          <w:color w:val="000000"/>
          <w:sz w:val="26"/>
          <w:szCs w:val="26"/>
        </w:rPr>
        <w:t>ф.</w:t>
      </w:r>
      <w:r>
        <w:rPr>
          <w:sz w:val="26"/>
        </w:rPr>
        <w:t> </w:t>
      </w:r>
      <w:r>
        <w:rPr>
          <w:color w:val="000000"/>
          <w:sz w:val="26"/>
        </w:rPr>
        <w:t>05031</w:t>
      </w:r>
      <w:r>
        <w:rPr>
          <w:color w:val="000000"/>
          <w:sz w:val="26"/>
          <w:lang w:bidi="hi-IN"/>
        </w:rPr>
        <w:t>2</w:t>
      </w:r>
      <w:r>
        <w:rPr>
          <w:color w:val="000000"/>
          <w:sz w:val="26"/>
        </w:rPr>
        <w:t xml:space="preserve">0 подтверждаются данными бюджетной отчетности за предыдущий год на конец отчетного периода и данными Сведений об изменении остатков валюты баланса </w:t>
      </w:r>
      <w:r>
        <w:rPr>
          <w:color w:val="000000"/>
          <w:sz w:val="26"/>
          <w:szCs w:val="26"/>
        </w:rPr>
        <w:t>ф.</w:t>
      </w:r>
      <w:r>
        <w:rPr>
          <w:sz w:val="26"/>
        </w:rPr>
        <w:t> </w:t>
      </w:r>
      <w:r>
        <w:rPr>
          <w:color w:val="000000"/>
          <w:sz w:val="26"/>
        </w:rPr>
        <w:t>050317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При сверке показателей Баланса ф.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0503120 с аналогичными показателями Сведений ф.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0503169, Сведений ф.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0503168 и Отчета ф.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0503121 расхожде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сверке показателей, отраженных по строке 0100 «Поступления» Отчета ф. 0503123 (5 110 595,13 рублей), с показателями строки 010 «Доходы бюджета – всего» Отчета ф. 0503117 (5 116 751,25 рубль) установлены обоснованные расхождения на сумму 6 156,12 рублей – возврат дебиторской задолженности прошлых лет. При сверке расходов расхожде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Утвержденные бюджетные назначения, отраженные в разделе 2 «Расходы бюджета» Отчета ф.</w:t>
      </w:r>
      <w:r>
        <w:rPr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0503117 (5 891 503,05  рубля), соответствуют бюджетным ассигнованиям по расходам бюджета сводной бюджетной росписи бюджет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color w:val="000000"/>
          <w:sz w:val="26"/>
          <w:szCs w:val="26"/>
        </w:rPr>
        <w:t xml:space="preserve"> на 2023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тчет ф.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0503117 в части доходов и расходов бюджета сверен с показателями Отчета ф.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0503151 органа, осуществляющего кассовое обслуживание исполнения бюджета, предоставленного Отделом №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и Карелия, в результате чего расхождений не установлен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>Общая характеристика исполнения бюджета за 2023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Бюджет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утвержден решением Совет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от 19 декабря 2022 года №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2: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о доходам в объеме 4 419 430,00 рублей, в том числе объем безвозмездных поступлений в сумме 2 142 500,00 рубля, из них объем межбюджетных трансфертов, получаемых из других бюджетов, в сумме 2 142 500,00 рублей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о расходам в объеме 4 419 430,00 рублей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ефицит бюджета утвержден в объеме 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течение отчетного периода изменения в Решение о бюджете вносились 8 раз.</w:t>
      </w:r>
      <w:r>
        <w:rPr/>
        <w:t xml:space="preserve"> </w:t>
      </w:r>
      <w:r>
        <w:rPr>
          <w:sz w:val="26"/>
          <w:szCs w:val="26"/>
        </w:rPr>
        <w:t>Указанные изменения обусловлены изменениями основных характеристик бюджета, уточнением объема безвозмездных поступлений и перераспределением бюджетных ассигнований по некоторым направлениям расходов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оказатели исполнения основных характеристик бюджета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по Годовому отчету и результатам проверки представлены в Таблице №</w:t>
      </w:r>
      <w:r>
        <w:rPr>
          <w:sz w:val="26"/>
        </w:rPr>
        <w:t> </w:t>
      </w:r>
      <w:r>
        <w:rPr>
          <w:sz w:val="26"/>
          <w:szCs w:val="26"/>
        </w:rPr>
        <w:t>2.</w:t>
      </w:r>
    </w:p>
    <w:p>
      <w:pPr>
        <w:pStyle w:val="Normal"/>
        <w:spacing w:lineRule="auto" w:line="276"/>
        <w:ind w:left="7080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 2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5"/>
        <w:gridCol w:w="1335"/>
        <w:gridCol w:w="1334"/>
        <w:gridCol w:w="1300"/>
        <w:gridCol w:w="1325"/>
        <w:gridCol w:w="943"/>
        <w:gridCol w:w="993"/>
      </w:tblGrid>
      <w:tr>
        <w:trPr>
          <w:trHeight w:val="3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 бюджете на 2023 год (рублей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е бюджетные назначения</w:t>
              <w:br/>
              <w:t>на 2023 год (рублей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(рублей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, </w:t>
            </w:r>
            <w:r>
              <w:rPr>
                <w:color w:val="00000A"/>
                <w:sz w:val="18"/>
                <w:szCs w:val="18"/>
              </w:rPr>
              <w:t>рубле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, %</w:t>
            </w:r>
          </w:p>
        </w:tc>
      </w:tr>
      <w:tr>
        <w:trPr>
          <w:trHeight w:val="10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ф. 05031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ф. 0503151 УФК по Р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 Решению о бюджете на 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м бюджетным назначениям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4=гр.3-гр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доходов,</w:t>
              <w:b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4 419 430,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4 802 241,3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382 811,3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5 116 751,25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5 116 751,2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115,7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106,55 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ем безвозмездных поступ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 xml:space="preserve">2 142 500,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 xml:space="preserve">2 334 128,1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191 628,1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 xml:space="preserve">2 332 128,1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2 332 128,1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108,8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99,91 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4 419 430,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5 891 503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1 472 073,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5 412 786,7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5 412 786,7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122,4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91,87 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(-) / Профицит (+)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0,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089 261,6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089 261,6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6 035,4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6 035,4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27,18 </w:t>
            </w:r>
          </w:p>
        </w:tc>
      </w:tr>
    </w:tbl>
    <w:p>
      <w:pPr>
        <w:pStyle w:val="Normal"/>
        <w:spacing w:lineRule="auto" w:line="276"/>
        <w:ind w:right="14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несенных корректировок в Решение о бюджете: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оходы бюджета Кедрозерского сельского поселения увеличились на 382 811,39 рублей или 8,66% и составили 4 802 241,39 рубль, в том числе объем безвозмездных поступлений увеличился на 191 628,17 рублей или 8,94% и составил 2 334 128,17 рублей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асходы бюджета Кедрозерского сельского поселения увеличились на 1 472 073,05 рубля или 33,31% и составили 5 891 503,05 рубля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ефицит бюджета Кедрозерского сельского поселения утвержден в сумме 1 089 261,66 рубл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данным Годового отчета об исполнении бюджета доходы бюджета Кедрозерского сельского поселения исполнены в сумме 5 116 751,25 рубль или на 106,55% к уточненным бюджетным назначениям, в том числе объем безвозмездных поступлений – в сумме 2 332 128,17 рублей или на 99,91% к уточненным бюджетным назначениям. Расходы бюджета Кедрозерского сельского поселения исполнены в сумме 5 412 786,71 рублей или на 91,87% к уточненным бюджетным назначениям. В результате исполнения бюджета сложился дефицит в сумме 296 035,46 рублей.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Анализ исполнения показателей доходной части бюджета </w:t>
      </w:r>
      <w:r>
        <w:rPr>
          <w:b/>
          <w:bCs/>
          <w:color w:val="000000"/>
          <w:sz w:val="26"/>
          <w:szCs w:val="26"/>
        </w:rPr>
        <w:t>Кедрозер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>
          <w:sz w:val="26"/>
          <w:szCs w:val="26"/>
        </w:rPr>
        <w:t>Исполнение бюджета Кедрозерского сельского поселения по общему объему доходов составило 5 116 751,25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6"/>
          <w:szCs w:val="26"/>
        </w:rPr>
        <w:t xml:space="preserve"> рубль или 106,55% к утвержденным бюджетным назначениям (4 802 241,39 рублей). По сравнению с 2022 годом объем доходов уменьшился на 864 649,83 рублей или 14,46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сполнение доходов бюджета Кедрозерского сельского поселения за 2023 год в сравнении с показателями 2022 года представлено в Таблице №</w:t>
      </w:r>
      <w:r>
        <w:rPr>
          <w:sz w:val="26"/>
        </w:rPr>
        <w:t> </w:t>
      </w:r>
      <w:r>
        <w:rPr>
          <w:sz w:val="26"/>
          <w:szCs w:val="26"/>
        </w:rPr>
        <w:t>3.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№ 3</w:t>
      </w:r>
    </w:p>
    <w:tbl>
      <w:tblPr>
        <w:tblW w:w="95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40"/>
        <w:gridCol w:w="1440"/>
        <w:gridCol w:w="1440"/>
        <w:gridCol w:w="1440"/>
        <w:gridCol w:w="960"/>
      </w:tblGrid>
      <w:tr>
        <w:trPr>
          <w:trHeight w:val="11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ЛАНЫ</w:t>
              <w:br/>
              <w:t>за 2023 год</w:t>
              <w:b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сполнено</w:t>
              <w:br/>
              <w:t>за 2022 год</w:t>
              <w:b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сполнено</w:t>
              <w:br/>
              <w:t>за 2023 год</w:t>
              <w:b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(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змен. % 2023 к 2022</w:t>
            </w:r>
          </w:p>
        </w:tc>
      </w:tr>
      <w:tr>
        <w:trPr>
          <w:trHeight w:val="2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4=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ий объем налоговых и неналоговых доходов бюджета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 468 113,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 661 624,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 784 623,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22 998,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,62 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436 226,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601 844,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752 736,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0 891,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,80 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8 572,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 927,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7 936,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009,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71 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8 572,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 927,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7 936,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009,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71 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15 641,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92 865,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0 576,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 289,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65 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15 641,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92 865,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0 576,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 289,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65 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2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81,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2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9 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2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81,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2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9 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9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1 269,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1 211,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941,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70 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855,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254,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99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5 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7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 414,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956,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42,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1 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 886,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9 780,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 886,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27 893,2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46,66 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я затрат государ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886,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780,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886,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7 893,2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6,66 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 334 128,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 319 776,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 332 128,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987 648,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29,75 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802 241,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981 401,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16 751,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864 649,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4,46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ов, поступивших в бюджет Кедрозерского сельского поселения, сформирован из налоговых и неналоговых доходов и безвозмездных поступл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оля налоговых и неналоговых доходов бюджета Кедрозерского сельского поселения в общем объеме доходов бюджета за 2023 год составила 51,40% и в сравнении с 2022 годом увеличилась на 6,9% (в общем объеме доходов бюджета за 2022 год – 44,50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тносительно поступлений за 2022 год поступления налоговых и неналоговых доходов за отчетный период увеличились на 122 998,64 рублей или 4,62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безвозмездных поступлений бюджета Кедрозерского сельского поселения в общем объеме доходов бюджета за 2023 год составила 48,60% и в сравнении с 2022 годом уменьшилась на 6,9% (в общем объеме доходов бюджета за 2022 год – 55,50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тносительно поступлений за 2022 год безвозмездные поступления за отчетный период уменьшились на 987 648,47 рублей или 29,75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логовые и неналоговые доходы поступили в сумме 2 784 623,08 рубля и составили 112,82% от предусмотренных бюджетных назначений по налоговым и неналоговым доходам (2 468 113,22 рублей). Основной удельный вес в поступлениях по налоговым и неналоговым доходам занимают </w:t>
      </w:r>
      <w:r>
        <w:rPr>
          <w:color w:val="000000"/>
          <w:sz w:val="26"/>
          <w:szCs w:val="26"/>
        </w:rPr>
        <w:t>акцизы по подакцизным товарам (продукции), производимые на территории Российской Федерации</w:t>
      </w:r>
      <w:r>
        <w:rPr>
          <w:sz w:val="26"/>
          <w:szCs w:val="26"/>
        </w:rPr>
        <w:t>, – 67,53%.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851" w:leader="none"/>
        </w:tabs>
        <w:spacing w:lineRule="auto" w:line="276"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оговые дох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отчетном периоде доля налоговых доходов в общей структуре доходов бюджета Кедрозерского сельского поселения составила 53,80%, в структуре налоговых и неналоговых доходов – 98,85%. Объем поступивших налоговых доходов составил 2 752 736,17 рублей или 112,99% от уточненных прогнозных показателей (2 436 226,31 рублей). К уровню показателей исполнения бюджета за 2022 год (2 601 844,24 рубля) поступления налоговых доходов увеличились на 150 891,93 рубль или 5,8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2023 году основную долю, как и в 2022 году, составляю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цизы по подакцизным товарам (продукции), производимым на территории Российской Федерации, – 68,32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 на доходы физических лиц –  17,73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и на имущество физических лиц –  2,92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й налог –  10,93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поступление по основным налоговым источникам доходов бюджета Кедрозерского сельского поселения характеризуется следующими данными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налог на доходы физических лиц поступил в сумме 487 936,55 рублей и составил 111,26% от утвержденного прогноза (438 572,92 рубля). В отчетном периоде по сравнению с 2022 годом сумма поступление налога увеличилось на 123 009,04 рублей или 33,71%. Причины перевыполнения прогнозных показателей по данному налогу, согласно Пояснительной записке (ф. 0503160), главный администратор доходов – Межрайонная ИФНС № 9 по Республике Карелия не обозначил;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кцизы по подакцизным товарам (продукции), производимым на территории Российской Федерации</w:t>
      </w:r>
      <w:r>
        <w:rPr>
          <w:sz w:val="26"/>
          <w:szCs w:val="26"/>
        </w:rPr>
        <w:t>, поступили в сумме 1 880 576,12 рублей и составили 116,40% от утвержденного прогноза (1 615 641,09 рубль). В отчетном периоде по сравнению с 2022 годом поступления акцизов по подакцизным товарам (продукции), производимым на территории Российской Федерации, уменьшились на 12 289,54 рублей или 0,65%. Причины перевыполнения прогнозных показателей по данному налогу, согласно Пояснительной записке (ф. 0503160), главный администратор доходов – Межрайонная ИФНС № 9 по Республике Карелия не обозначил;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единый сельскохозяйственный налог поступил в сумме 3 012,30 рублей и составил 100% от утвержденного прогноза (3 012,30 рублей). В отчетном периоде по сравнению с 2022 годом сумма поступления налога увеличилась на 230,70 рублей или 8,29%;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поступил в сумме 300 956,21 рублей и составил 94,94% от утвержденного прогноза (317 000,00 рублей). В отчетном периоде по сравнению с 2022 годом сумма поступления налога увеличилась на 21 542,06 рубля или 7,71%. Основной причиной невыполнения прогнозных показателей по данному налогу, согласно Пояснительной записке (ф. 0503160), главный администратор доходов – Межрайонная ИФНС № 9 по Республике Карелия указал снижение кадастровой стоимости, в том числе по земельному налогу с организаций, обладающих земельным участком, расположенным в границах сельских поселений;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налог на имущество физических лиц поступил в сумме 80 254,99 рубля и составил 129,44% от утвержденного прогноза (62 000,00 рублей). В отчетном периоде по сравнению с 2022 годом сумма поступления налога увеличилась на 18 399,67 рублей или 29,75%. Причины перевыполнения прогнозных показателей по данному налогу, согласно Пояснительной записке (ф. 0503160), главный администратор доходов – Межрайонная ИФНС № 9 по Республике Карелия не обозначил.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851" w:leader="none"/>
        </w:tabs>
        <w:spacing w:lineRule="auto" w:line="276" w:before="0" w:after="120"/>
        <w:jc w:val="center"/>
        <w:rPr/>
      </w:pPr>
      <w:r>
        <w:rPr>
          <w:i/>
          <w:sz w:val="26"/>
          <w:szCs w:val="26"/>
        </w:rPr>
        <w:t>Неналоговые</w:t>
      </w:r>
      <w:r>
        <w:rPr>
          <w:bCs/>
          <w:i/>
          <w:sz w:val="26"/>
          <w:szCs w:val="26"/>
        </w:rPr>
        <w:t xml:space="preserve"> дох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2023 году удельный вес неналоговых доходов в общей структуре доходов бюджета Кедрозерского сельского поселения составил 0,66%, в структуре налоговых и неналоговых доходов – 1,31%. К уровню показателей исполнения бюджета за 2022 год (59 780,20 рублей) поступления неналоговых доходов уменьшились на 27 893,29 рубля или 46,66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еналоговые доходы бюджета Кедрозерского сельского поселения исполнены в сумме 31 886,91 рублей или на 100% к уточненным прогнозным показателям. 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851" w:leader="none"/>
        </w:tabs>
        <w:spacing w:lineRule="auto" w:line="276" w:before="0" w:after="120"/>
        <w:jc w:val="center"/>
        <w:rPr/>
      </w:pPr>
      <w:r>
        <w:rPr>
          <w:i/>
          <w:sz w:val="26"/>
          <w:szCs w:val="26"/>
        </w:rPr>
        <w:t>Безвозмездные</w:t>
      </w:r>
      <w:r>
        <w:rPr>
          <w:bCs/>
          <w:i/>
          <w:sz w:val="26"/>
          <w:szCs w:val="26"/>
        </w:rPr>
        <w:t xml:space="preserve"> поступ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2023 году в доходную часть бюджета Кедрозерского сельского поселения из бюджетов других уровней и прочих безвозмездных поступлений поступило 2 332 128,17 рублей или 99,91% от утвержденного плана (2 334 128,17 рублей), в том числе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отации на выравнивание бюджетной обеспеченности – 1 962 600,00 рублей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субвенции бюджетам бюджетной системы Российской Федерации – 177 900,00 рублей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иные межбюджетные трансферты – 191 628,17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итогам 2023 года бюджетные назначения по безвозмездным поступлениям по сравнению с назначениями, предусмотренными первоначальной редакцией Решения о бюджете на 2023 год (2 142 500,00 рублей), увеличились на 191 628,17 рублей или 8,94%. К уровню 2022 года объем безвозмездных поступлений в отчетном периоде уменьшился на 987 648,47 рублей или 29,75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2023 году наибольший удельный вес в безвозмездных поступлениях занимают дотации в сумме 1 962 600,00 рублей или 84,15% от общего объема безвозмездных поступлений.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Анализ исполнения показателей расходной части бюджета Кедрозерского сельского поселе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и</w:t>
      </w:r>
      <w:r>
        <w:rPr>
          <w:sz w:val="26"/>
          <w:shd w:fill="FFFFFF" w:val="clear"/>
        </w:rPr>
        <w:t xml:space="preserve"> принятии Решения о бюджете общий объем расходов утвержден в сумме 4 419 43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hd w:fill="FFFFFF" w:val="clear"/>
        </w:rPr>
        <w:t>В результате внесенных изменений в Решение о бюджете в течение отчетного финансового года плановые бюджетные назначения изменились по всем разделам классификации расходов бюджетов, за исключением раздела «Национальная оборона». С учетом внесенных изменений плановый объем расходов бюджета в целом увеличился на 1 472 073,05 рубля или 33,31% и составил 5 891 503,05 руб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hd w:fill="FFFFFF" w:val="clear"/>
        </w:rPr>
        <w:t>Наибольшее увеличение расходов бюджета произведено по разделам классификации расходов бюдже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«Национальная экономика» – на 1 022 426,51 рублей или 64,81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«Общегосударственные вопросы» – на 438 731,98 рубль или 17,8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hd w:fill="FFFFFF" w:val="clear"/>
        </w:rPr>
        <w:t>Уменьшение бюджетных назначений произведено по разделу классификации расходов бюдже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«Национальная безопасность и правоохранительная деятельность» – на 96 890,13 рублей или 53,47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Сводной бюджетной росписью расходы бюджета утверждены в сумме 5 891 503,05 рубля, что соответствует объему расходов бюджета, утвержденного Решением о бюджете (в окончательной редакции от 19 декабря 2023 года). </w:t>
      </w:r>
      <w:r>
        <w:rPr>
          <w:sz w:val="26"/>
          <w:shd w:fill="FFFFFF" w:val="clear"/>
        </w:rPr>
        <w:t xml:space="preserve">Отклонений показателей сводной бюджетной росписи от объема расходов, отраженных в отчете об исполнении бюджета </w:t>
      </w:r>
      <w:r>
        <w:rPr>
          <w:sz w:val="26"/>
          <w:lang w:bidi="hi-IN"/>
        </w:rPr>
        <w:t>(ф. 0503117)</w:t>
      </w:r>
      <w:r>
        <w:rPr>
          <w:sz w:val="26"/>
          <w:shd w:fill="FFFFFF" w:val="clear"/>
        </w:rPr>
        <w:t>, несоответствующих нормам, закрепленным пунктами 3 и 8 статьи 217 Бюджетного кодекса РФ,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>Кассовое исполнение по расходам бюджета в 2023 году составило 5 412 786,71 рублей или 91,87% к уточненным показателям сводной бюджетной роспис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>Общий объем неисполненных бюджетных ассигнований, установленных сводной бюджетной росписью, составил 478 716,34 рублей или 8,13%, в том числе по раздел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>«</w:t>
      </w:r>
      <w:r>
        <w:rPr>
          <w:sz w:val="26"/>
        </w:rPr>
        <w:t>Общегосударственные вопросы</w:t>
      </w:r>
      <w:r>
        <w:rPr>
          <w:sz w:val="26"/>
          <w:shd w:fill="FFFFFF" w:val="clear"/>
        </w:rPr>
        <w:t>» – 99 265,63 рублей или 20,74%;</w:t>
      </w:r>
    </w:p>
    <w:p>
      <w:pPr>
        <w:pStyle w:val="Normal"/>
        <w:spacing w:lineRule="auto" w:line="276"/>
        <w:ind w:firstLine="709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«Национальная безопасность и правоохранительная деятельность» – 53 252,25 рубля или 11,12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«</w:t>
      </w:r>
      <w:r>
        <w:rPr>
          <w:sz w:val="26"/>
        </w:rPr>
        <w:t>Национальная экономика</w:t>
      </w:r>
      <w:r>
        <w:rPr>
          <w:sz w:val="26"/>
          <w:shd w:fill="FFFFFF" w:val="clear"/>
        </w:rPr>
        <w:t>» – 320 510,40 рублей или 66,95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>«</w:t>
      </w:r>
      <w:r>
        <w:rPr>
          <w:sz w:val="26"/>
        </w:rPr>
        <w:t>Жилищно-коммунальное хозяйство</w:t>
      </w:r>
      <w:r>
        <w:rPr>
          <w:sz w:val="26"/>
          <w:shd w:fill="FFFFFF" w:val="clear"/>
        </w:rPr>
        <w:t>» – 5 688,06 рублей или 1,19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 </w:t>
      </w:r>
      <w:r>
        <w:rPr>
          <w:color w:val="000000"/>
          <w:sz w:val="26"/>
          <w:shd w:fill="FFFFFF" w:val="clear"/>
        </w:rPr>
        <w:t>В сведениях об исполнении бюджета (ф.</w:t>
      </w:r>
      <w:r>
        <w:rPr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>0503164) основными причинами неисполнения плановых назначений указаны оплата работ «по факту» на основании актов выполненных работ и  сезонность осуществления расход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851" w:leader="none"/>
        </w:tabs>
        <w:suppressAutoHyphens w:val="true"/>
        <w:spacing w:lineRule="auto" w:line="276" w:before="0" w:after="120"/>
        <w:jc w:val="center"/>
        <w:rPr/>
      </w:pPr>
      <w:r>
        <w:rPr>
          <w:i/>
          <w:sz w:val="26"/>
          <w:shd w:fill="FFFFFF" w:val="clear"/>
          <w:lang w:eastAsia="en-US"/>
        </w:rPr>
        <w:t>Формирование и использование бюджетных ассигнований дорожного фонда Кедрозер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en-US"/>
        </w:rPr>
        <w:t xml:space="preserve">Финансовое обеспечение полномочий Кедрозерского сельского поселения в области использования </w:t>
      </w:r>
      <w:r>
        <w:rPr>
          <w:sz w:val="26"/>
          <w:szCs w:val="26"/>
        </w:rPr>
        <w:t>автомобильных дорог местного значения и осуществления дорожной деятельности реализуется за счет бюджетных ассигнований дорожного фон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en-US"/>
        </w:rPr>
        <w:t>На основании статьи 179.4 Бюджетного кодекса РФ, дорожный фонд – это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76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В соответствии с пунктом 5 данной статьи Бюджетного кодекса РФ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>При принятии Решения о бюджете на 2023 год в первоначальной редакции объем бюджетных ассигнований Дорожного фонда утвержден в размере 1 577 560,00 рублей, в течение финансового года бюджетные ассигнования Дорожного фонда увеличены на 1 022 426,51 рублей или на 64,81% и составили</w:t>
      </w:r>
      <w:r>
        <w:rPr>
          <w:sz w:val="26"/>
          <w:szCs w:val="16"/>
          <w:shd w:fill="FFFFFF" w:val="clear"/>
          <w:lang w:eastAsia="en-US"/>
        </w:rPr>
        <w:t xml:space="preserve"> 2 599 986,51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>Исходя из фактического поступления доходов за 2023 год в размере 1 984 633,12 рубля (</w:t>
      </w:r>
      <w:r>
        <w:rPr>
          <w:sz w:val="26"/>
          <w:szCs w:val="26"/>
          <w:shd w:fill="FFFFFF" w:val="clear"/>
          <w:lang w:eastAsia="en-US"/>
        </w:rPr>
        <w:t>акцизов по подакцизным товарам (продукции), производимым на территории Российской Федерации</w:t>
      </w:r>
      <w:r>
        <w:rPr>
          <w:sz w:val="26"/>
          <w:shd w:fill="FFFFFF" w:val="clear"/>
          <w:lang w:eastAsia="en-US"/>
        </w:rPr>
        <w:t xml:space="preserve">  - 1 880 576,12 рублей и иных межбюджетных трансфертов на содействие  решению вопросов, направленных в государственной информационной системе «Активный гражданин Республики Карелия» - 104 057,00 рублей) и кассового расхода в размере 2 279 476,11 рублей, с учетом остатка на начало финансового года (на 01 января 2023 года – 880 288,42  рубля), остаток средств дорожного фонда на 01 января 20</w:t>
      </w:r>
      <w:r>
        <w:rPr>
          <w:sz w:val="26"/>
          <w:shd w:fill="FFFFFF" w:val="clear"/>
          <w:lang w:eastAsia="hi-IN"/>
        </w:rPr>
        <w:t>24</w:t>
      </w:r>
      <w:r>
        <w:rPr>
          <w:sz w:val="26"/>
          <w:shd w:fill="FFFFFF" w:val="clear"/>
          <w:lang w:eastAsia="en-US"/>
        </w:rPr>
        <w:t xml:space="preserve"> года составил 585 445,43 рублей. </w:t>
      </w:r>
      <w:r>
        <w:rPr>
          <w:sz w:val="26"/>
          <w:lang w:eastAsia="en-US"/>
        </w:rPr>
        <w:t>На основании пункта 5 статьи 179.4 Бюджетного кодекса РФ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Неиспользованные бюджетные ассигнования муниципального дорожного фонда Кедрозерского сельского поселения в 2023 году составили 320 510,4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 xml:space="preserve">По информации, предоставленной </w:t>
      </w:r>
      <w:r>
        <w:rPr>
          <w:sz w:val="26"/>
          <w:szCs w:val="26"/>
        </w:rPr>
        <w:t>Отделом №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и Карелия,</w:t>
      </w:r>
      <w:r>
        <w:rPr>
          <w:sz w:val="26"/>
          <w:shd w:fill="FFFFFF" w:val="clear"/>
          <w:lang w:eastAsia="hi-IN"/>
        </w:rPr>
        <w:t xml:space="preserve"> о</w:t>
      </w:r>
      <w:r>
        <w:rPr>
          <w:sz w:val="26"/>
          <w:shd w:fill="FFFFFF" w:val="clear"/>
          <w:lang w:eastAsia="en-US"/>
        </w:rPr>
        <w:t xml:space="preserve">статок средств на счете бюджета </w:t>
      </w:r>
      <w:r>
        <w:rPr>
          <w:color w:val="000000"/>
          <w:sz w:val="26"/>
          <w:shd w:fill="FFFFFF" w:val="clear"/>
          <w:lang w:eastAsia="en-US"/>
        </w:rPr>
        <w:t>Кедрозерско</w:t>
      </w:r>
      <w:r>
        <w:rPr>
          <w:sz w:val="26"/>
          <w:shd w:fill="FFFFFF" w:val="clear"/>
          <w:lang w:eastAsia="en-US"/>
        </w:rPr>
        <w:t xml:space="preserve">го сельского поселения составил </w:t>
      </w:r>
      <w:r>
        <w:rPr>
          <w:sz w:val="26"/>
          <w:shd w:fill="FFFFFF" w:val="clear"/>
          <w:lang w:eastAsia="hi-IN"/>
        </w:rPr>
        <w:t>793 226,20</w:t>
      </w:r>
      <w:r>
        <w:rPr>
          <w:sz w:val="26"/>
          <w:shd w:fill="FFFFFF" w:val="clear"/>
          <w:lang w:eastAsia="en-US"/>
        </w:rPr>
        <w:t xml:space="preserve"> рублей.</w:t>
      </w:r>
    </w:p>
    <w:p>
      <w:pPr>
        <w:pStyle w:val="Normal"/>
        <w:ind w:firstLine="708"/>
        <w:jc w:val="both"/>
        <w:rPr>
          <w:sz w:val="16"/>
          <w:szCs w:val="16"/>
          <w:highlight w:val="yellow"/>
          <w:shd w:fill="FFFFFF" w:val="clear"/>
          <w:lang w:eastAsia="en-US"/>
        </w:rPr>
      </w:pPr>
      <w:r>
        <w:rPr>
          <w:sz w:val="16"/>
          <w:szCs w:val="16"/>
          <w:highlight w:val="yellow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851" w:leader="none"/>
        </w:tabs>
        <w:spacing w:lineRule="auto" w:line="276" w:before="0" w:after="120"/>
        <w:jc w:val="center"/>
        <w:rPr/>
      </w:pPr>
      <w:r>
        <w:rPr>
          <w:i/>
          <w:sz w:val="26"/>
          <w:shd w:fill="FFFFFF" w:val="clear"/>
          <w:lang w:eastAsia="en-US"/>
        </w:rPr>
        <w:t>Расходы бюджета по разделам и подразделам классификации</w:t>
      </w:r>
      <w:r>
        <w:rPr>
          <w:i/>
        </w:rPr>
        <w:t xml:space="preserve"> </w:t>
      </w:r>
      <w:r>
        <w:rPr>
          <w:i/>
          <w:sz w:val="26"/>
          <w:shd w:fill="FFFFFF" w:val="clear"/>
          <w:lang w:eastAsia="en-US"/>
        </w:rPr>
        <w:t>расходов бюдже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 xml:space="preserve">В сравнении с 2022 годом в 2023 году уточненные бюджетные назначения по расходам уменьшились на 540 570,40 рублей или 8,40% и составили </w:t>
      </w:r>
      <w:r>
        <w:rPr>
          <w:color w:val="000000"/>
          <w:sz w:val="26"/>
        </w:rPr>
        <w:t xml:space="preserve">5 891 503,05 </w:t>
      </w:r>
      <w:r>
        <w:rPr>
          <w:sz w:val="26"/>
          <w:shd w:fill="FFFFFF" w:val="clear"/>
        </w:rPr>
        <w:t>руб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 xml:space="preserve">Анализ исполнения расходов бюджета </w:t>
      </w:r>
      <w:r>
        <w:rPr>
          <w:color w:val="000000"/>
          <w:sz w:val="26"/>
          <w:shd w:fill="FFFFFF" w:val="clear"/>
          <w:lang w:eastAsia="en-US"/>
        </w:rPr>
        <w:t>Кедрозерско</w:t>
      </w:r>
      <w:r>
        <w:rPr>
          <w:sz w:val="26"/>
          <w:shd w:fill="FFFFFF" w:val="clear"/>
          <w:lang w:eastAsia="en-US"/>
        </w:rPr>
        <w:t>го сельского поселения по разделам классификации расходов бюджета показал уменьшение кассовых расходов в сравнении с 2022 годом на 340 885,52 рублей или 5,92%, в том числе по разделам бюджетной классификации расходов бюджетов:</w:t>
      </w:r>
    </w:p>
    <w:p>
      <w:pPr>
        <w:pStyle w:val="Normal"/>
        <w:spacing w:lineRule="auto" w:line="276"/>
        <w:ind w:firstLine="709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  <w:t>«Жилищно-коммунальное хозяйство» – на 1 054 121,62 рублей или 98,09%;</w:t>
      </w:r>
    </w:p>
    <w:p>
      <w:pPr>
        <w:pStyle w:val="Normal"/>
        <w:tabs>
          <w:tab w:val="clear" w:pos="408"/>
          <w:tab w:val="right" w:pos="9354" w:leader="none"/>
        </w:tabs>
        <w:spacing w:lineRule="auto" w:line="276"/>
        <w:ind w:firstLine="709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  <w:t>«Культура, кинематография» – на 99 537,00 рублей или 10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величение кассовых расходов отмечено по разделам </w:t>
      </w:r>
      <w:r>
        <w:rPr>
          <w:sz w:val="26"/>
          <w:shd w:fill="FFFFFF" w:val="clear"/>
          <w:lang w:eastAsia="en-US"/>
        </w:rPr>
        <w:t>классификации расходов бюдж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 xml:space="preserve"> </w:t>
      </w:r>
      <w:r>
        <w:rPr>
          <w:sz w:val="26"/>
          <w:shd w:fill="FFFFFF" w:val="clear"/>
          <w:lang w:eastAsia="en-US"/>
        </w:rPr>
        <w:t>«Общегосударственные вопросы» – на 252 131,04 рубль или 9,88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>«Национальная оборона» – на 18 500,00 рублей или 11,61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>«Национальная безопасность и правоохранительная деятельность» – на 31 066,02 рублей или 100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>«Национальная экономика» – на 411 271,35 рубль или 22,01%;</w:t>
      </w:r>
    </w:p>
    <w:p>
      <w:pPr>
        <w:pStyle w:val="Normal"/>
        <w:spacing w:lineRule="auto" w:line="276"/>
        <w:ind w:firstLine="709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  <w:t>«Социальная политика» – на 99 804,69 рубля или 100%.</w:t>
      </w:r>
    </w:p>
    <w:p>
      <w:pPr>
        <w:pStyle w:val="Normal"/>
        <w:tabs>
          <w:tab w:val="clear" w:pos="408"/>
          <w:tab w:val="right" w:pos="9354" w:leader="none"/>
        </w:tabs>
        <w:spacing w:lineRule="auto" w:line="276"/>
        <w:ind w:firstLine="709"/>
        <w:jc w:val="both"/>
        <w:rPr/>
      </w:pPr>
      <w:r>
        <w:rPr>
          <w:sz w:val="26"/>
        </w:rPr>
        <w:t>Анализ исполнения расходов бюджета Кедрозерского сельского поселения в разрезе разделов и подразделов классификации расходов бюджета приведен в Приложении к заключению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Основной объем расходов в 2023 году за счет средств бюджета Кедрозерского сельского поселения был направлен на финансирование разделов </w:t>
      </w:r>
      <w:r>
        <w:rPr>
          <w:sz w:val="26"/>
          <w:shd w:fill="FFFFFF" w:val="clear"/>
          <w:lang w:eastAsia="en-US"/>
        </w:rPr>
        <w:t>бюджетной классификации расходов бюджетов:</w:t>
      </w:r>
      <w:r>
        <w:rPr>
          <w:sz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«Общегосударственные вопросы» – 2 803 986,93 рублей или 51,80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«Национальная экономика» – 2 279 476,11 рублей или 42,11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>Анализ исполнения бюджетных ассигнований по разделам и подразделам классификации расходов бюджета Российской Федерации за 2023 год свидетельствует о том, что при исполнении бюджетных ассигнований по всем разделам процент исполнения к показателю сводной бюджетной росписи сложился выше 95%, за исключением расходов:</w:t>
      </w:r>
    </w:p>
    <w:p>
      <w:pPr>
        <w:pStyle w:val="Normal"/>
        <w:spacing w:lineRule="auto" w:line="276"/>
        <w:ind w:firstLine="709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по разделу 01 «Общегосударственные вопросы» подразделу 13 «Другие общегосударственные вопросы» – 81,49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по разделу 04 «Национальная экономика» подразделу 09 «Дорожное хозяйство (дорожные фонды)» – 87,67%;</w:t>
      </w:r>
    </w:p>
    <w:p>
      <w:pPr>
        <w:pStyle w:val="Normal"/>
        <w:spacing w:lineRule="auto" w:line="276"/>
        <w:ind w:firstLine="709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по разделу 05 «Жилищно-коммунальное хозяйство» подразделу 01 «Жилищное хозяйство» – 69%;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sz w:val="26"/>
          <w:shd w:fill="FFFFFF" w:val="clear"/>
        </w:rPr>
        <w:t xml:space="preserve"> </w:t>
      </w:r>
      <w:r>
        <w:rPr>
          <w:sz w:val="26"/>
          <w:szCs w:val="26"/>
        </w:rPr>
        <w:t>Причины исполнения бюджета по расходам ниже 95% раскрыты в Сведениях об исполнении бюджета (ф.</w:t>
      </w:r>
      <w:r>
        <w:rPr>
          <w:sz w:val="26"/>
        </w:rPr>
        <w:t> </w:t>
      </w:r>
      <w:r>
        <w:rPr>
          <w:sz w:val="26"/>
          <w:szCs w:val="26"/>
        </w:rPr>
        <w:t>0503164).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851" w:leader="none"/>
        </w:tabs>
        <w:spacing w:lineRule="auto" w:line="276" w:before="0" w:after="120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Ведомственная структура расх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Приложении №</w:t>
      </w:r>
      <w:r>
        <w:rPr>
          <w:sz w:val="26"/>
        </w:rPr>
        <w:t> </w:t>
      </w:r>
      <w:r>
        <w:rPr>
          <w:sz w:val="26"/>
          <w:szCs w:val="26"/>
        </w:rPr>
        <w:t>5 «Ведомственная структура расходов бюджета Кедрозерского сельского поселения на 2023 год по разделам, подразделам, целевым статьям, группам и подгруппам видов расходов классификации расходов бюджета» к Решению о бюджете бюджетные ассигнования распределены по главному распорядителю бюджетных средств – Администрации Кедрозерского сельского поселения с кодом главного распорядителя бюджетных средств 011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851" w:leader="none"/>
        </w:tabs>
        <w:spacing w:lineRule="auto" w:line="276" w:before="0" w:after="120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Группировка расходов по группам видов расх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ведения об исполнении расходов бюджета Кедрозерского сельского поселения по видам расходов представлены в Таблице №</w:t>
      </w:r>
      <w:r>
        <w:rPr>
          <w:sz w:val="26"/>
        </w:rPr>
        <w:t> 4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 4</w:t>
      </w:r>
    </w:p>
    <w:tbl>
      <w:tblPr>
        <w:tblW w:w="9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99"/>
        <w:gridCol w:w="1276"/>
        <w:gridCol w:w="1134"/>
        <w:gridCol w:w="1134"/>
        <w:gridCol w:w="1134"/>
        <w:gridCol w:w="1134"/>
        <w:gridCol w:w="850"/>
      </w:tblGrid>
      <w:tr>
        <w:trPr>
          <w:trHeight w:val="1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видов расхо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е бюджетные назначения</w:t>
              <w:br/>
              <w:t>на 2022 год</w:t>
              <w:b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  <w:br/>
              <w:t>за 2022 год</w:t>
              <w:b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е бюджетные назначения</w:t>
              <w:br/>
              <w:t>на 2023 год</w:t>
              <w:b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  <w:br/>
              <w:t>за 2023 год</w:t>
              <w:b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 бюджетные назначения з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3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52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52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 39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6 15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55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8 81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 40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8 66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18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47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4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5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5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0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5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2 0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3 67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91 50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12 7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 71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87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сходя из показателей, представленных в Таблице № 4, объем неисполненных расходов образовался по видам расход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00 «Расходы на выплаты персоналу в целях обеспечения выполнения функций органами местного самоуправления, казенными учреждениями» – 25 239,66 рублей или 5% от общего объема неиспользованных бюджетных ассигнова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00 «Закупка товаров, работ и услуг для муниципальных нужд» – 448 476,68 рублей или 93,68% от общего объема неиспользованных бюджетных ассигнований (в 2022 году – 673 401,22 рубль или 99,26%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800 «Иные бюджетные ассигнования» – 5 000,00 рублей или 1,04% от общего объема неиспользованных бюджетных ассигнований (в 2022 году – 5 000,00 рублей или 0,74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труктуре видов расходов в 2023 году, как и в предыдущем периоде, наибольший удельный вес от общего объема кассовых расходов бюджета Кедрозерского сельского поселения занимают расходы по видам расход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00 «Закупка товаров, работ и услуг для муниципальных нужд» – 50,62% (в 2022 году – 60,92%);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sz w:val="26"/>
          <w:szCs w:val="26"/>
        </w:rPr>
        <w:t>100 «Расходы на выплаты персоналу в целях обеспечения выполнения функций органами местного самоуправления, казенными учреждениями» – 39,65% (в 2022 году – 35,93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именьший удельный вес занима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00 «Социальное обеспечение и иные выплаты населению» – 1,84%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нализ исполнения кассовых расходов по видам расходов классификации расходов бюджетов показал увеличение кассовых расходов в сравнении с 2022 годом по видам расходов классификации расходов бюдж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00 «</w:t>
      </w:r>
      <w:r>
        <w:rPr>
          <w:color w:val="000000"/>
          <w:sz w:val="26"/>
          <w:szCs w:val="26"/>
        </w:rPr>
        <w:t xml:space="preserve">Расходы на выплаты персоналу в целях обеспечения выполнения функций органами </w:t>
      </w:r>
      <w:r>
        <w:rPr>
          <w:sz w:val="26"/>
          <w:szCs w:val="26"/>
        </w:rPr>
        <w:t>местного</w:t>
      </w:r>
      <w:r>
        <w:rPr>
          <w:color w:val="000000"/>
          <w:sz w:val="26"/>
          <w:szCs w:val="26"/>
        </w:rPr>
        <w:t xml:space="preserve"> самоуправления, казенными учреждениями» – на 78 634,82 рубля или 3,80%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800 «Иные</w:t>
      </w:r>
      <w:r>
        <w:rPr>
          <w:color w:val="000000"/>
          <w:sz w:val="26"/>
          <w:szCs w:val="26"/>
        </w:rPr>
        <w:t xml:space="preserve"> бюджетные ассигнования» – на 248 484,67 рубля или 357,27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нализ исполнения кассовых расходов по видам расходов классификации расходов бюджетов показал уменьшение кассовых расходов в сравнении с 2022 годом по видам расходов классификации расходов бюдж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00 «</w:t>
      </w:r>
      <w:r>
        <w:rPr>
          <w:color w:val="000000"/>
          <w:sz w:val="26"/>
          <w:szCs w:val="26"/>
        </w:rPr>
        <w:t>Закупка товаров, работ и услуг для муниципальных нужд» – на 765 223,70 рубля или 21,83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00 «Межбюджетные трансферты»</w:t>
      </w:r>
      <w:r>
        <w:rPr>
          <w:color w:val="000000"/>
          <w:sz w:val="26"/>
          <w:szCs w:val="26"/>
        </w:rPr>
        <w:t xml:space="preserve"> – на 2 586,00 рублей или 2,33%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фицит бюджета Кедрозерского сельского поселения и источники его финансир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шением о бюджете дефицит бюджета на 2023 год утвержден в объеме 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роцессе исполнения бюджета Кедрозерского сельского поселения в 2023 году решениями Совета Кедрозерского сельского поселения вносились изменения в основные характеристики бюджета, при этом дефицит бюджета составил 1 089 261,66 рубль или 39,12% от общего объема доходов без учета безвозмездных поступлений, что превышает размер дефицита бюджета, указанный в пункте 3 статьи 92.1 Бюджетного кодекса РФ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ой статье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ставе источников финансирования дефицита местного бюджета Решением о бюджете (в редакции от 20 ноября 2023 года) утверждено изменение остатков средств на счетах по учету средств бюджета (1 089 261,66 рубль), что соответствует пункту 3 статьи 92.1 Бюджетного кодекса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данным Годового отчета об исполнении бюджета Кедрозерского сельского поселения за 2023 год сложился дефицит бюджета в размере 296 035,46 рублей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pacing w:lineRule="auto" w:line="276" w:before="0" w:after="120"/>
        <w:ind w:left="0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е средств резервных фонд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 Бюджетного кодекса РФ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>Частью 4 статьи 81 Бюджетного кодекса РФ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Arial" w:ascii="Arial" w:hAnsi="Arial"/>
        </w:rPr>
        <w:t xml:space="preserve">, </w:t>
      </w:r>
      <w:r>
        <w:rPr>
          <w:sz w:val="26"/>
          <w:szCs w:val="26"/>
        </w:rPr>
        <w:t>а также на иные мероприятия, предусмотренные порядком, указанным в пункте данной статьи Бюджетного кодекса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о статьей 5 Решения о бюджете (в окончательной редакции от 19 декабря 2023 года) установлен размер резервного фонда Администрации Кедрозерского сельского поселения на 2023 год – 5 0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>Расходование средств резервного фонда в 2023 году не осуществлялос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pacing w:lineRule="auto" w:line="276" w:before="0" w:after="120"/>
        <w:ind w:left="0" w:firstLine="142"/>
        <w:jc w:val="center"/>
        <w:rPr/>
      </w:pPr>
      <w:r>
        <w:rPr>
          <w:b/>
          <w:bCs/>
          <w:sz w:val="26"/>
          <w:szCs w:val="26"/>
        </w:rPr>
        <w:t>Выводы по результатам проверки отчета об исполнении бюджета Кедрозерского сельского поселения за 2023 год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роведенная проверка отчета об исполнении бюджета Кедрозерского сельского поселения за 2023 год предоставляет достаточные основания для выражения независимого мнения о достоверности бюджетной отчетности и соответствия порядка ведения бюджетного учета исполнения бюджета законодательству Российской Федерац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тчет об исполнении бюджета (ф.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0503117) </w:t>
      </w:r>
      <w:r>
        <w:rPr>
          <w:sz w:val="26"/>
          <w:szCs w:val="26"/>
          <w:lang w:eastAsia="en-US"/>
        </w:rPr>
        <w:t>Кедрозерского сельского поселения</w:t>
      </w:r>
      <w:r>
        <w:rPr>
          <w:sz w:val="26"/>
          <w:szCs w:val="26"/>
        </w:rPr>
        <w:t xml:space="preserve"> за 2023 год отражает достоверность результатов </w:t>
      </w:r>
      <w:r>
        <w:rPr>
          <w:sz w:val="26"/>
          <w:szCs w:val="26"/>
          <w:lang w:eastAsia="en-US"/>
        </w:rPr>
        <w:t>исполнения</w:t>
      </w:r>
      <w:r>
        <w:rPr>
          <w:sz w:val="26"/>
          <w:szCs w:val="26"/>
        </w:rPr>
        <w:t xml:space="preserve"> бюджета </w:t>
      </w:r>
      <w:r>
        <w:rPr>
          <w:sz w:val="26"/>
          <w:szCs w:val="26"/>
          <w:lang w:eastAsia="en-US"/>
        </w:rPr>
        <w:t xml:space="preserve">Кедрозерского сельского поселения </w:t>
      </w:r>
      <w:r>
        <w:rPr>
          <w:sz w:val="26"/>
          <w:szCs w:val="26"/>
        </w:rPr>
        <w:t>за период с 01 января 2023 года по 31 декабря 2023 года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о результатам исполнения бюджета Кедрозерского сельского поселения за 2023 год доходы бюджета </w:t>
      </w:r>
      <w:r>
        <w:rPr>
          <w:sz w:val="26"/>
          <w:szCs w:val="26"/>
        </w:rPr>
        <w:t>исполнены в сумме 5 116 751,25 рубль или на 106,55% к уточненным бюджетным назначениям, расходы бюджета исполнены в сумме 5 412 786,71 рублей или на 91,87% к уточненным бюджетным назначениям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 Кедрозерского сельского поселения </w:t>
      </w:r>
      <w:r>
        <w:rPr>
          <w:bCs/>
          <w:sz w:val="26"/>
          <w:szCs w:val="26"/>
          <w:lang w:eastAsia="en-US"/>
        </w:rPr>
        <w:t xml:space="preserve">исполнен с дефицитом в размере 296 035,46 рублей </w:t>
      </w:r>
      <w:r>
        <w:rPr>
          <w:color w:val="000000"/>
          <w:sz w:val="26"/>
          <w:szCs w:val="26"/>
          <w:lang w:eastAsia="en-US"/>
        </w:rPr>
        <w:t xml:space="preserve">при утвержденном годовом объеме дефицита бюджета в размере </w:t>
      </w:r>
      <w:r>
        <w:rPr>
          <w:sz w:val="26"/>
          <w:szCs w:val="26"/>
        </w:rPr>
        <w:t>1 089 261,66 рубль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hd w:fill="FFFFFF" w:val="clear"/>
        </w:rPr>
        <w:t>Общий объем неисполненных бюджетных ассигнований, установленных сводной бюджетной росписью, составил 478 716,34 рублей или 8,13%, в том числе по раздел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>«</w:t>
      </w:r>
      <w:r>
        <w:rPr>
          <w:sz w:val="26"/>
        </w:rPr>
        <w:t>Общегосударственные вопросы</w:t>
      </w:r>
      <w:r>
        <w:rPr>
          <w:sz w:val="26"/>
          <w:shd w:fill="FFFFFF" w:val="clear"/>
        </w:rPr>
        <w:t>» – 99 265,63 рублей или 20,74%;</w:t>
      </w:r>
    </w:p>
    <w:p>
      <w:pPr>
        <w:pStyle w:val="Normal"/>
        <w:spacing w:lineRule="auto" w:line="276"/>
        <w:ind w:firstLine="709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«Национальная безопасность и правоохранительная деятельность» – 53 252,25 рубля или 11,12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«</w:t>
      </w:r>
      <w:r>
        <w:rPr>
          <w:sz w:val="26"/>
        </w:rPr>
        <w:t>Национальная экономика</w:t>
      </w:r>
      <w:r>
        <w:rPr>
          <w:sz w:val="26"/>
          <w:shd w:fill="FFFFFF" w:val="clear"/>
        </w:rPr>
        <w:t>» – 320 510,40 рублей или 66,95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>«</w:t>
      </w:r>
      <w:r>
        <w:rPr>
          <w:sz w:val="26"/>
        </w:rPr>
        <w:t>Жилищно-коммунальное хозяйство</w:t>
      </w:r>
      <w:r>
        <w:rPr>
          <w:sz w:val="26"/>
          <w:shd w:fill="FFFFFF" w:val="clear"/>
        </w:rPr>
        <w:t>» – 5 688,06 рублей или 1,19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hd w:fill="FFFFFF" w:val="clear"/>
        </w:rPr>
        <w:t>В бюджетную отчетность об исполнении бюджета Кедрозерского сельского поселения за 2023 год включена форма 0503178 «</w:t>
      </w:r>
      <w:r>
        <w:rPr>
          <w:sz w:val="26"/>
          <w:lang w:bidi="hi-IN"/>
        </w:rPr>
        <w:t xml:space="preserve">Сведения об остатках денежных средств на счетах получателя бюджетных средств», которая, </w:t>
      </w:r>
      <w:r>
        <w:rPr>
          <w:sz w:val="26"/>
          <w:szCs w:val="26"/>
        </w:rPr>
        <w:t>согласно пункту 173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>191н, формируются только получателем бюджетных средств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ы отдельные недостатки, выявленные в процессе внешней проверки годовой бюджетной отчетности ГАБС Администрации </w:t>
      </w:r>
      <w:r>
        <w:rPr>
          <w:sz w:val="26"/>
          <w:szCs w:val="26"/>
          <w:lang w:eastAsia="en-US"/>
        </w:rPr>
        <w:t>Кедрозерского сельского поселения</w:t>
      </w:r>
      <w:r>
        <w:rPr>
          <w:sz w:val="26"/>
          <w:szCs w:val="26"/>
        </w:rPr>
        <w:t xml:space="preserve">, не повлиявшие на достоверность результатов, отраженных в отчете об исполнении бюджета </w:t>
      </w:r>
      <w:r>
        <w:rPr>
          <w:sz w:val="26"/>
          <w:szCs w:val="26"/>
          <w:lang w:eastAsia="en-US"/>
        </w:rPr>
        <w:t xml:space="preserve">Кедрозерского сельского поселения </w:t>
      </w:r>
      <w:r>
        <w:rPr>
          <w:sz w:val="26"/>
          <w:szCs w:val="26"/>
        </w:rPr>
        <w:t>за 20</w:t>
      </w:r>
      <w:r>
        <w:rPr>
          <w:sz w:val="26"/>
          <w:szCs w:val="26"/>
          <w:lang w:bidi="hi-IN"/>
        </w:rPr>
        <w:t>23</w:t>
      </w:r>
      <w:r>
        <w:rPr>
          <w:sz w:val="26"/>
          <w:szCs w:val="26"/>
        </w:rPr>
        <w:t xml:space="preserve"> год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pacing w:lineRule="auto" w:line="276" w:before="0" w:after="120"/>
        <w:ind w:left="0" w:firstLine="142"/>
        <w:jc w:val="center"/>
        <w:rPr/>
      </w:pPr>
      <w:r>
        <w:rPr>
          <w:b/>
          <w:bCs/>
          <w:sz w:val="26"/>
          <w:szCs w:val="26"/>
        </w:rPr>
        <w:t>Предложения</w:t>
      </w:r>
      <w:r>
        <w:rPr>
          <w:b/>
          <w:sz w:val="26"/>
        </w:rPr>
        <w:t xml:space="preserve"> по результатам внешней проверки</w:t>
      </w:r>
    </w:p>
    <w:p>
      <w:pPr>
        <w:pStyle w:val="Normal"/>
        <w:tabs>
          <w:tab w:val="clear" w:pos="408"/>
          <w:tab w:val="left" w:pos="390" w:leader="none"/>
        </w:tabs>
        <w:spacing w:lineRule="auto" w:line="276" w:before="0" w:after="60"/>
        <w:ind w:left="1191" w:hanging="119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Кедрозерского сельского посел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нять меры по устранению нарушений (недостатков), указанных в заключении Контрольно-счетного органа по результатам внешней проверки годовой бюджетной отчетности ГАБС Администрации </w:t>
      </w:r>
      <w:r>
        <w:rPr>
          <w:sz w:val="26"/>
          <w:szCs w:val="26"/>
        </w:rPr>
        <w:t xml:space="preserve">Кедрозерского сельского поселени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 2023 год, и не допускать нарушений при составлении бюджетной отчетности.</w:t>
      </w:r>
    </w:p>
    <w:p>
      <w:pPr>
        <w:pStyle w:val="Normal"/>
        <w:spacing w:lineRule="auto" w:line="276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Предлагаемые представления и /или предписания: нет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пунктом 6 раздела 30 Положения о бюджетном процессе представить заключение на Годовой отчет об исполнении бюджета Кедрозерского сельского поселения за 2023 год в Совет Кедрозерского сельского поселения с одновременным направлением в Администрацию Кедрозер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bookmarkStart w:id="0" w:name="p_24936855"/>
      <w:bookmarkStart w:id="1" w:name="entry_179456"/>
      <w:bookmarkEnd w:id="0"/>
      <w:bookmarkEnd w:id="1"/>
      <w:r>
        <w:rPr>
          <w:sz w:val="26"/>
          <w:szCs w:val="26"/>
        </w:rPr>
        <w:t>Председатель</w:t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  <w:tab/>
        <w:tab/>
        <w:tab/>
        <w:tab/>
        <w:tab/>
        <w:tab/>
        <w:t xml:space="preserve">         Е.А. Горошкина</w:t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Инспектор</w:t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pacing w:before="0" w:after="4"/>
        <w:ind w:right="14" w:hanging="0"/>
        <w:jc w:val="both"/>
        <w:rPr/>
      </w:pPr>
      <w:r>
        <w:rPr>
          <w:sz w:val="26"/>
          <w:szCs w:val="26"/>
        </w:rPr>
        <w:t>Кондопожского муниципального района</w:t>
        <w:tab/>
        <w:tab/>
        <w:tab/>
        <w:tab/>
        <w:tab/>
        <w:tab/>
        <w:tab/>
        <w:t xml:space="preserve">  Е.В. Свистун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495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/>
        <w:highlight w:val="whit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i/>
        <w:szCs w:val="26"/>
        <w:bCs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kern w:val="0"/>
        <w:szCs w:val="26"/>
        <w:highlight w:val="white"/>
        <w:rFonts w:ascii="Times New Roman CYR" w:hAnsi="Times New Roman CYR" w:eastAsia="Liberation Serif;Times New Roman" w:cs="Times New Roman CYR"/>
        <w:color w:val="000000"/>
        <w:lang w:eastAsia="ru-RU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kern w:val="0"/>
        <w:szCs w:val="26"/>
        <w:color w:val="000000"/>
        <w:lang w:bidi="hi-I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kern w:val="0"/>
        <w:szCs w:val="26"/>
        <w:lang w:bidi="hi-I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6"/>
      <w:szCs w:val="26"/>
      <w:highlight w:val="white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/>
      <w:bCs/>
      <w:color w:val="000000"/>
      <w:sz w:val="26"/>
      <w:szCs w:val="26"/>
      <w:highlight w:val="white"/>
    </w:rPr>
  </w:style>
  <w:style w:type="character" w:styleId="WW8Num4z1">
    <w:name w:val="WW8Num4z1"/>
    <w:qFormat/>
    <w:rPr>
      <w:bCs/>
      <w:i/>
      <w:sz w:val="26"/>
      <w:szCs w:val="26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 CYR" w:hAnsi="Times New Roman CYR" w:eastAsia="Liberation Serif;Times New Roman" w:cs="Times New Roman CYR"/>
      <w:color w:val="000000"/>
      <w:kern w:val="0"/>
      <w:sz w:val="26"/>
      <w:szCs w:val="26"/>
      <w:highlight w:val="white"/>
      <w:lang w:eastAsia="ru-RU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color w:val="000000"/>
      <w:kern w:val="0"/>
      <w:sz w:val="26"/>
      <w:szCs w:val="26"/>
      <w:lang w:bidi="hi-I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color w:val="000000"/>
      <w:sz w:val="26"/>
      <w:szCs w:val="26"/>
      <w:lang w:eastAsia="en-US"/>
    </w:rPr>
  </w:style>
  <w:style w:type="character" w:styleId="WW8Num13z0">
    <w:name w:val="WW8Num13z0"/>
    <w:qFormat/>
    <w:rPr>
      <w:kern w:val="0"/>
      <w:sz w:val="26"/>
      <w:szCs w:val="26"/>
      <w:lang w:bidi="hi-IN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53B0F259DC18FC9CF82C085EDF70F4F27E6692733A904ED073646F92035E44390EE88B8CAE05FA559F433F8134FA4DCD370F13C3CCCB0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  <Company>Администрация Сортавальского мун.района от.бух.уч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35:00Z</dcterms:created>
  <dc:creator>User</dc:creator>
  <dc:description/>
  <cp:keywords/>
  <dc:language>en-US</dc:language>
  <cp:lastModifiedBy>svist</cp:lastModifiedBy>
  <cp:lastPrinted>2023-05-05T15:33:00Z</cp:lastPrinted>
  <dcterms:modified xsi:type="dcterms:W3CDTF">2024-05-14T14:37:00Z</dcterms:modified>
  <cp:revision>7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