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заседаниях комиссии по соблюдению требований  к служебному поведению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Кондопожского муниципального района и урегулированию</w:t>
      </w:r>
    </w:p>
    <w:p>
      <w:pPr>
        <w:pStyle w:val="Normal"/>
        <w:jc w:val="center"/>
        <w:rPr/>
      </w:pPr>
      <w:r>
        <w:rPr>
          <w:b/>
        </w:rPr>
        <w:t>конфликта интересов з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408"/>
        <w:gridCol w:w="1112"/>
        <w:gridCol w:w="1541"/>
        <w:gridCol w:w="1044"/>
        <w:gridCol w:w="1015"/>
        <w:gridCol w:w="1260"/>
        <w:gridCol w:w="126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комиссии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гражданину в замещении должности в коммерческой или некоммерческой организации, либо выполнение работы на условиях гражданско-правового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жащих, привлеченных к дисциплинарной ответственности по результатам  комисс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материалов, направленных комиссиями в правоохранительные органы </w:t>
            </w:r>
          </w:p>
        </w:tc>
      </w:tr>
      <w:tr>
        <w:trPr>
          <w:trHeight w:val="4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едставление муниципальным служащим недостоверных или неполных сведений о доходах., об имуществе и обязательствах имуществе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соблюдения муниципальным служащим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 (супруга) и несовершеннолетних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возможности муниципальным служащим выполнить требования  Федерального закона от 07.05.2013 г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 о доходах, об имуществе и обязательствах имущественного характе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0:00Z</dcterms:created>
  <dc:creator>Светлана Окушкова</dc:creator>
  <dc:description/>
  <cp:keywords/>
  <dc:language>en-US</dc:language>
  <cp:lastModifiedBy>Светлана Альбертовна Окушкова</cp:lastModifiedBy>
  <dcterms:modified xsi:type="dcterms:W3CDTF">2025-08-07T16:04:00Z</dcterms:modified>
  <cp:revision>10</cp:revision>
  <dc:subject/>
  <dc:title>СВЕДЕНИЯ</dc:title>
</cp:coreProperties>
</file>