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заседаниях комиссии по соблюдению требований  к служебному поведению</w:t>
      </w:r>
    </w:p>
    <w:p>
      <w:pPr>
        <w:pStyle w:val="Normal"/>
        <w:jc w:val="center"/>
        <w:rPr/>
      </w:pPr>
      <w:r>
        <w:rPr>
          <w:b/>
        </w:rPr>
        <w:t>муниципальных служащих Администрации Кондопожского муниципального района и урегулированию</w:t>
      </w:r>
    </w:p>
    <w:p>
      <w:pPr>
        <w:pStyle w:val="Normal"/>
        <w:jc w:val="center"/>
        <w:rPr/>
      </w:pPr>
      <w:r>
        <w:rPr>
          <w:b/>
        </w:rPr>
        <w:t>конфликта интересов за 1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1260"/>
        <w:gridCol w:w="1408"/>
        <w:gridCol w:w="1112"/>
        <w:gridCol w:w="1541"/>
        <w:gridCol w:w="1044"/>
        <w:gridCol w:w="1015"/>
        <w:gridCol w:w="1260"/>
        <w:gridCol w:w="1260"/>
        <w:gridCol w:w="72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заседаний комисс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заседания комиссии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 (обращений), касающихся: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казов гражданину в замещении должности в коммерческой или некоммерческой организации, либо выполнение работы на условиях гражданско-правового догов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лужащих, привлеченных к дисциплинарной ответственности по результатам  комисси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материалов, направленных комиссиями в правоохранительные органы </w:t>
            </w:r>
          </w:p>
        </w:tc>
      </w:tr>
      <w:tr>
        <w:trPr>
          <w:trHeight w:val="44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редставление муниципальным служащим недостоверных или неполных сведений о доходах., об имуществе и обязательствах имущественного характ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есоблюдения муниципальным служащим требований к служебному поведению и (или) требований об урегулированию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характе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 невозможности по объективным причинам представить сведения о доходах, об имуществе и обязательствах имущественного характера своих супруги  (супруга) и несовершеннолетних дет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возможности муниципальным служащим выполнить требования  Федерального закона от 07.05.2013 г.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9-Ф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о достоверности и полноте сведений  о доходах, об имуществе и обязательствах имущественного характе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к служебному поведению и (или) требований об урегулированию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об 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90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36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7:50:00Z</dcterms:created>
  <dc:creator>Светлана Окушкова</dc:creator>
  <dc:description/>
  <cp:keywords/>
  <dc:language>en-US</dc:language>
  <cp:lastModifiedBy>Светлана Альбертовна Окушкова</cp:lastModifiedBy>
  <dcterms:modified xsi:type="dcterms:W3CDTF">2025-08-07T16:03:00Z</dcterms:modified>
  <cp:revision>9</cp:revision>
  <dc:subject/>
  <dc:title>СВЕДЕНИЯ</dc:title>
</cp:coreProperties>
</file>