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right="3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кладу о достигнутых значениях показателей для оценки эффективности деятельности ОМСУ за 2023 г. и планируемых значениях на 3-летний период.</w:t>
      </w:r>
    </w:p>
    <w:p>
      <w:pPr>
        <w:pStyle w:val="Normal"/>
        <w:ind w:right="3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 Эконом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- Численность субъектов малого и среднего предпринимательства доклада  в 2023 году отражен  с увеличением, рассчитан в соответствии с Методическими рекомендациями по подготовки доклада и статистическими данными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- доля среднесписочной численности работников малых и средних предприятий в 2023 году отражен  в соответствии со сводным балансом занятости и трудовых ресурсов по Кондопожскому муниципальному району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- Объем инвестиций в основной капитал (за исключением бюджетных средств) в расчете на 1 жителя отражен с увеличением  на 52,99 в соответствии со статистическими данными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оказатель доля прибыльных сельскохозяйственных организаций равен отражен с нулевым показателем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о крупным и средним предприятиям отражена в соответствии с прогнозными экономическими показателями Кондопожского муниципального района, а также в  соответствии с мероприятиями по мобилизации дополнительных налоговых и неналоговых доходов в бюджет Кондопожского муниципального района, за 2023 год по крупным и средним предприятиям наблюдается рост заработной платы к уровню 2022 года на 14,58%. учитывается темп роста среднемесячной начисленной заработной платы к предыдущему году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40"/>
      <w:bookmarkEnd w:id="0"/>
      <w:r>
        <w:rPr>
          <w:rFonts w:cs="Times New Roman" w:ascii="Times New Roman" w:hAnsi="Times New Roman"/>
          <w:sz w:val="24"/>
          <w:szCs w:val="24"/>
        </w:rPr>
        <w:t>Показатели по уровню заработной платы муниципальных дошкольных образовательных, общеобразовательных учреждений, учреждений культуры и искусства, учреждений физической культуры указаны в соответствии с утвержденными соответствующими министерствами «дорожными картами» и целевыми показателям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14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Раздел:  Дошкольное образование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детей в возрасте 1 – 6 лет, получающих дошкольную образовательную услугу за 2023 год отражен с увеличением на 10,9%, связано со снижением детей стоящих на учете для определения в муниципальные дошкольные образовательные учреждения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- доля детей в возрасте 1-6 лет, стоящих на учете для определения в муниципальные дошкольные образовательные учреждения за 2023 год отражен со снижением на 0,2%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уровню заработной платы муниципальных дошкольных образовательных, общеобразовательных учреждений, учреждений культуры и искусства, учреждений физической культуры указаны в соответствии с целевыми показателями по заработной плате, утвержденными соответствующими министерствами «дорожными картами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доля муниципальных дошкольных образовательных учреждений, здания которых находятся в аварийном  состоянии или требуют капитального ремонта, в общем числе муниципальных дошкольных образовательных учреждений отражен с нулевым показателем  в соответствии с Методическими рекомендациями по подготовки доклада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Общее и дополнительное образования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0%  в2023г. – все  ученики  получили аттестат о среднем (полном) образовании.</w:t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тель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за 2023г. отражен  со снижением на 0,51%. </w:t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ь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3г. отражен со снижением доли на  23,63%. В 2024 году будет проводится капитальный ремонт МОУ Кончезерская СОШ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доля обучающихся в муниципальных общеобразовательных  учреждениях, занимающихся во вторую (третью) смену, в общей численности, обучающихся в муниципальных общеобразовательных учреждениях отражен с увеличением на 2%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расходы бюджета муниципального образования на общее образование в расчете на 1 обучающегося в МОУ отражены с увеличением на 59,59% по сравнению с 2022 годом. Увеличение расходов на 1 обучающегося обусловлено изменением (уменьшением) средней численности обучающихся за год и изменением (увеличением) общего объема средств направленных на расходы на общее образование в 2023 году по сравнению с 2022 годом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 в возрасте 5 - 18 лет, получающих услуги по дополнительному образованию в организациях различной  организационно-правовой формы и формы собственности,  в общей численности детей данной возрастной группы» в 2023 году составляет 82,64 % (в 2022 году -74%). Положительная динамика показателя связана с тем, что с 01 января 2023 года вступил в силу Федеральный закон "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 от 30.04.2021 N 127-ФЗ. Данный Федеральный закон предусматривает отнесение организаций, осуществляющих спортивную подготовку, к организациям, реализующим дополнительные образовательные программы спортивной подготовки,  соответственно с 01 сентября Кондопожской СШОР перешла на релизацию программ дополнительнго образовательных программ спортивной подготовки и в данном показателе учетена численность обучающихся СШОР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Культура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культуры и искусства в 2023 году в соответствии с целевым показателем по району и утвержденной «дорожной картой»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актической обеспеченности учреждениями культуры в 2023 году не изменился, и отражен на уровне 2022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библиотеками проставлен со снижением на 9%, в соответствии с Методическими рекомендациями по подготовки доклада, из государственного статистического учета и базы даны ГИВЦ Минкультуры России исключена Тивдийская  сельская библиоте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не изменился за 2023 год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так же не изменился, составила 32,0%, как и в предыдущем периоде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уменьшился на 14.27%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Физическая культура и спорт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физической культуры и спорта в 2023 году в соответствии с целевым показателем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населения, систематически занимающегося физической культурой и спортом, уменьшелся на 7,35%. Администрацией Кондопожского муниципального района проводится систематическая работа по достижению целевых показателей национальных проектов «Демография», «Спорт – норма жизни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обучающихся, систематически занимающихся физической культурой и спортом, в общей численности обучающихся, в 2023 году увеличился на 26,39 %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Жилищное строительство и обеспечение граждан жилье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- доля многоквартирных домов, расположенных на земельных участках, в отношении которых осуществлен государственный кадастровый учет заполняется на основании технического паспорта здания (строения), в котором указывается кадастровый номер, если земельный участок, на котором располагается жилой дом, проходил кадастровый учет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рассчитывается делением: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 - число многоквартирных домов, расположенных на земельных участках, в отношении которых осуществлен государственный кадастровый учет, 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ёт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атель - общее число многоквартирных домов (имеющих разрешение на ввод в эксплуатацию)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множается на 100 процентов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вступлением в силу 01.03.2015г. Федерального закона от 23.06.2014г. N 171-ФЗ, а также с 01.01.2016г. Закона Республики Карелия  от 29.12.2015г. №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» предоставление земельных участков, государственная собственность на которые не разграничена осуществляется органом  государственной власти Республики Карелия, в лице Министерство имущественных и земельных отношений Республики Карелия, а также органом местного самоуправления городских и сельских поселений в отношении земельных участков, по которым были приняты решения о предварительном согласовании предоставления земельных участков одним из таких поселений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 - площадь земельных участков, предоставленных для строительства в расчете на 10 тыс.чел населения отражен по данным отчета ведомственной статистики и указан с увеличением и составляет 3,5 га. </w:t>
      </w:r>
      <w:r>
        <w:rPr>
          <w:rFonts w:cs="Times New Roman" w:ascii="Times New Roman" w:hAnsi="Times New Roman"/>
          <w:sz w:val="24"/>
          <w:szCs w:val="28"/>
        </w:rPr>
        <w:t>Заполняется на основании данных административного учета решений о предоставлении земельных участков – в случае, когда земельные участки предоставлялись без торгов, либо из протоколов о результатах торгов – в случае, когда земельные участки предоставлялись на торгах, и определяется делением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казатель - Объем незавершенного в установленные сроки строительства, осуществляемого за счет средств бюджета городского округа (муниципального района» на основании форм 0503190 (0503790)  бюджетной (бухгалтерской отчетности)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допожское городское поселение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 незавершенного строительства: Строительство инженерной и транспортной инфраструктуры к земельным участкам, выделенным под индивидуальное жилищное строительство экономического класса для многодетных семей в г. Кондопога Республика Карелия, кассовые расходы 12 074 447,00 руб. (ПСД)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но-сметная документация по данному объекту разработана в рамках реализации</w:t>
        <w:tab/>
        <w:t>мероприятий государственной программы Республики Карелия «Обеспечение доступным и</w:t>
        <w:tab/>
        <w:t>комфортным жильем и жилищно-коммунальными услугам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ей Кондопожского муниципального района в рамках соглашения с Министерством строительства, жилищно-коммунального хозяйства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энергетики Республики Карелия от 20.02.2019г. № 13, соглашения от 21.02.2020г. № 2/и были заключены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ниципальный контракт  на разработку проектно-сметной документации  (далее – ПСД) № 0106300004519000022-01 от 27 мая 2019г. с ООО «АльфА-ПроекТ» (далее – Подрядчик) на сумму 10 793 750,00 руб. (далее – Контракт) по объекту: «Строительство инженерной и транспортной инфраструктуры к земельным участкам, выделенным под индивидуальное жилищное строительство экономического класса для многодетных семей в г.Кондопога»; Цена муниципального контракта № 0106300004519000022-01 от 27 мая 2019г. с ООО «АльфА-ПроекТ контракта составляет 10 793 750,00 руб. (КБК 006 0502 5500543220 414: 8763069 рублей 70 копеек, КБК 006 0502 55005S3220 414: 2030680 рублей 30 копеек)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униципальный контракт № 06-20/03 об оказании услуг по проведению государственной экспертизы проектной документации, включая проверку сметной стоимости и результатов инженерных изысканий от 25 июня2020г. ИКЗ: 203100300255110030100101300017120414 на сумму 1 280 697,00 руб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7.06.2022 получено положительное заключение государственной экспертизы проектной документации, результатов инженерных изысканий, номер заключения государственной экспертизы № 10-1-1-3-036256-2022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ей Кондопожского муниципального района (письмо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2.2024 г. № 550/08-04/КОНД-и) направлены в Министерство строительства, жилищно-коммунального хозяйства и энергетики Республики Карелия документы по объекту «Строительство инженерной и транспортной инфраструктуры к земельным участкам, выделенным под индивидуальное жилищное строительство экономического класса для многодетных семей в г. Кондопога» для подготовки предложений по определению бюджетных ассигнований из федерального бюджета на 2024 год и плановые период 2025 и 2026 годов в рамках мероприятий «Содействие развитию инфраструктуры государственной собственности субъектов Российской Федерации (муниципальной собственности) государственной программы Российской Федерации «Обеспечение доступным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тная стоимость объекта капитального строительства по заключению государственной экспертизы в ценах указанного в заключении года (1 квартал 2022 года), составляет 695,36 млн рублей (включая НДС), а также рассчитанная в ценах соответствующих лет с применением индексов – дефляторов (на  плановый период 2025 и 2026 годов) -937, 70 млн. рублей (включая НДС)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ровское сельское поселение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ект незавершенного строительства: Проектно- сметная документация по строительству газопровода распределительного (уличная сеть) в с.Спасская Губа, Кондопожский район, Республика Карелия , кассовые расходы – 5 816 447,40 (ПСД)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азчиком разработки ПСД по газопроводу с.Спасская Губа выступало КУ РК «Управление капитального строительства Республики Карелия ( далее - УКС) в рамках адресной инвестиционной программы Республики Карелия на 2008 год по Региональной целевой программе «Жилище» на 2004-2010 гг. (2 этап), подпрограмме «Модернизация объектов коммунальной инфраструктуры Республики Карелия». Источником финансирования данных расходов являлись средства бюджета Республики Карели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 </w:t>
      </w:r>
      <w:r>
        <w:rPr>
          <w:rFonts w:cs="Times New Roman" w:ascii="Times New Roman" w:hAnsi="Times New Roman"/>
          <w:sz w:val="24"/>
          <w:szCs w:val="28"/>
        </w:rPr>
        <w:t>В связи с тем, что в 2010 году полномочия в сфере теплоснабжения и газоснабжения осуществляли органы местного самоуправления УКС передало стоимость разработки ПСД по газопроводу с.Спасская Губа Администрации Кондопожского муниципального района в размере 5 816 447,40 руб. по акту приема- передачи проектно-сметной документации в количестве 25-ти позиций в нескольких экземплярах. Фактически документация в полном объеме не передавалась, так как застройщиком объекта «Строительство газопровода распределительного (уличная сеть) по с.Спасская Губа Кондопожского района» выступало УКС, которое в соответствии с ПСД осуществляло поэтапное строительство объектов газоснабжения, что подтверждается актами приема-передачи проектно-сметной документации и по другим объектам газификации Кондопожского муниципального района, по которым были переданы не только затраты по разработке ПСД, а все затраты по строительству объектов газификации от Республики Карелия по мере их готовност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Законом Республики Карелия от 26.06.2015г. № 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 полномочия в сфере теплоснабжения и газоснабжения перераспределены на уровень Республики Карелия. Строительство газопровода распределительного (уличная сеть) в с.Спасской Губе на момент передачи полномочий не было закончено, данный объект в эксплуатацию не введен, при этом фактически строительство завершено. Затраты на разработку ПСД так и остались на балансе Администрации Кондопожского муниципального района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Кондопожского муниципального района направляла ходатайства о рассмотрении вопроса  о передаче стоимости разработки проектно-сметной документации</w:t>
        <w:tab/>
        <w:t>по объекту:</w:t>
        <w:tab/>
        <w:t xml:space="preserve">«Строительствогазопровода распределительного (уличная сеть) по с.Спасская Губа Кондопожского района» (далее - ПСД по газопроводу с.Спасская Губа) в размере 5 816 447,40 руб. БУ РК «Дирекция по строительству Республики Карелия». Вопрос на текущий момент не решен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риказом Минфина России от 31 декабря 2016 г. № 257н «Об утверждении федерального стандарта бухгалтерского учета для организаций государственного сектора «Основные средства» в стоимость объекта входят все затраты, понесенные при его строительстве, в том числе и затраты на разработку ПСД. Занижение стоимости основных средств размере 5,8 млн. руб. является искажением бухгалтерской отчетност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Жилищно-коммунальное хозяйство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– отражен с увеличением на 0,30%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 в жилых помещениях – снизилось и проставлено со значением 0.50, что связано с реализаций Региональной адресной программы по переселению граждан из аварийного фонда на 2019-2025гг., утвержденной Постановлением Правительства Республики Карелия от 28.03.2019г. №136-П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изведены следующие работы для улучшения значения показателя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Кондопожского городского поселения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работ по ремонту автомобильной дороги общего пользования местного значения исполнение составило 26 381 844,70 рублей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монт участка автомобильной дороги по ул. Новокирпичной в г. Кондопоге. Кассовое исполнение составило 14 670 569,70 рублей (общей площадью - 5910 м2)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монт участка автомобильной дороги  на проспекте Калинина – Кассовое исполнение составило 11 250 589,00 (общей площадью – 3800 м2)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у участка автомобильной дороги в районе дома №3 по пр.Калинина и участка автомобильной дороги в районе дома №15 по ул.Советов в г.Кондопога – Кассовое исполнение составило 460 686,00 руб. (общей площадью – 144 м2)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же в рамках реализации программы Современной городской среды произведены работы на сумму  4 352 941,54 рублей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 Организация муниципального управления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о отношению к предыдущему периоду уменьшелась доля налоговых и неналоговых доходов местного бюджета, в 2024 году планируется увеличение доли налоговых и неналоговых доходов местного бюджета в общем объеме доходов, в 2025-2026 г.г. планируется увеличение доли налоговых и неналоговых доходов местного бюджета в общем объеме доходов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в 2023 году отсутствует, на плановый период 2024-2026 годов показатель также отражен с нулевым значением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Кондопожского муниципального района на содержание работников органов местного самоуправления в расчете на одного жителя муниципального образования в 2023 году увеличились по сравнению с 2022 годом на 22,0 % в связи с увеличением бюджетных ассигнований на содержание работников органов местного самоуправления. В связи с уменьшением среднегодовой численности населения прогнозируется увеличение расходов на содержание работников органов местного самоуправления, в 2025-2026 г.г. сохраняется тенденция увеличения расходов на содержание работников органов местного самоуправлени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городского поселения утвержден в конце 2012 года, схема территориального планирования  Кондопожского района утверждена в 1 квартале 2013г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среднегодовая численность постоянного населения отражен со снижением на основании отрицательной динамики предыдущих лет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 Энергосбережени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энергетических ресурсов, расчеты за потребление осуществляется на основании приборов учета в соответствии с федеральным законом «Об энергосбережении и о повышении энергетической эффективности». Разработаны и утверждены мероприятия по  повышению энергетической эффективности Кондопожского муниципального района в муниципальных программах «Развитие образования в Кондопожском  муниципальном районе», «Энергосбережение и повышение энергетической эффективности в Кондопожском муниципальном районе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казателей по потреблению энергетических ресурсов (холодное водоснабжение) в многоквартирных домах обусловлено проведением мероприятий по энергосбережению, в частности установки  общедомовых и индивидуальных приборов учет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-1" w:hanging="0"/>
      <w:jc w:val="center"/>
      <w:outlineLvl w:val="4"/>
    </w:pPr>
    <w:rPr>
      <w:rFonts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b/>
      <w:bCs/>
      <w:spacing w:val="-14"/>
      <w:kern w:val="2"/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cs="Times New Roman"/>
      <w:b/>
      <w:bCs/>
      <w:spacing w:val="-14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2:00Z</dcterms:created>
  <dc:creator>Баринова</dc:creator>
  <dc:description/>
  <cp:keywords/>
  <dc:language>en-US</dc:language>
  <cp:lastModifiedBy>Яна Шилова</cp:lastModifiedBy>
  <cp:lastPrinted>2021-05-18T09:04:00Z</cp:lastPrinted>
  <dcterms:modified xsi:type="dcterms:W3CDTF">2024-05-16T08:04:00Z</dcterms:modified>
  <cp:revision>40</cp:revision>
  <dc:subject/>
  <dc:title>Пояснительная записка</dc:title>
</cp:coreProperties>
</file>