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61.45pt" filled="f" o:ole="">
            <v:imagedata r:id="rId3" o:title=""/>
          </v:shape>
          <o:OLEObject Type="Embed" ProgID="" ShapeID="ole_rId2" DrawAspect="Content" ObjectID="_543869071" r:id="rId2"/>
        </w:object>
      </w:r>
    </w:p>
    <w:p>
      <w:pPr>
        <w:pStyle w:val="Normal"/>
        <w:tabs>
          <w:tab w:val="clear" w:pos="708"/>
          <w:tab w:val="center" w:pos="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center" w:pos="4153" w:leader="none"/>
          <w:tab w:val="left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опожского муниципального района</w:t>
      </w:r>
    </w:p>
    <w:p>
      <w:pPr>
        <w:pStyle w:val="Normal"/>
        <w:tabs>
          <w:tab w:val="clear" w:pos="708"/>
          <w:tab w:val="center" w:pos="4153" w:leader="none"/>
          <w:tab w:val="left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center" w:pos="4153" w:leader="none"/>
          <w:tab w:val="left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31 октября 2024 года № 53-р</w:t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sz w:val="26"/>
          <w:szCs w:val="26"/>
        </w:rPr>
        <w:t>О  проведении  публичных  слушаний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sz w:val="26"/>
          <w:szCs w:val="26"/>
        </w:rPr>
        <w:t>по проекту  бюджета  Кондопожского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sz w:val="26"/>
          <w:szCs w:val="26"/>
        </w:rPr>
        <w:t xml:space="preserve">муниципального района    на 2025 год 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sz w:val="26"/>
          <w:szCs w:val="26"/>
        </w:rPr>
        <w:t>и плановый период 2026 и 2027 годов</w:t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Кондопожского муниципального района, руководствуясь Положением о порядке организации и проведения публичных слушаний в муниципальном образовании «Кондопожский муниципальный район», распоряжаюсь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в муниципальном образовании «Кондопожский муниципальный район» публичные слушания по проекту бюджета Кондопожского муниципального района на 2025 год и на плановый период 2026 и 2027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ть комиссию по проведению публичных слушаний в составе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Дерибин Д.С. – Глава Кондопожского муниципального района;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- Кононов А.Г. – депутат Совета Кондопож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авыдченко И.В. – начальник финансового управления Администрации Кондопож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Блинова И.А. – начальник бюджетного отдела финансового управления Администрации Кондопожского муниципального района,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Евцемяки А.Г. – начальник юридического отдела Администрации Кондопож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кушкова С.А. – Управляющий делами Администрации Кондопож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center" w:pos="3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проведению публичных слушаний организовать и провести слушания по данному вопросу 27 ноября 2024 года в 16.30 часов в помещении Администрации Кондопожского муниципального района по адресу: г. Кондопога, пл. Ленина, д.1, кабинет № 53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center" w:pos="3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проект бюджета Кондопожского муниципального района на 2025 год и на плановый период 2026 и 2027 годов в информационно-телекоммуникационной сети «Интернет» на официальном сайте Администрации Кондопожского муниципальн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/>
        <w:t xml:space="preserve"> </w:t>
      </w:r>
      <w:r>
        <w:rPr>
          <w:sz w:val="26"/>
          <w:szCs w:val="26"/>
          <w:lang w:val="en-US"/>
        </w:rPr>
        <w:t>kmr</w:t>
      </w:r>
      <w:r>
        <w:rPr>
          <w:sz w:val="26"/>
          <w:szCs w:val="26"/>
        </w:rPr>
        <w:t>1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в разделе «Финансы» </w:t>
      </w:r>
      <w:r>
        <w:rPr>
          <w:sz w:val="27"/>
          <w:szCs w:val="27"/>
        </w:rPr>
        <w:t>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center" w:pos="360" w:leader="none"/>
        </w:tabs>
        <w:ind w:left="0" w:firstLine="720"/>
        <w:jc w:val="both"/>
        <w:rPr/>
      </w:pPr>
      <w:r>
        <w:rPr>
          <w:sz w:val="26"/>
          <w:szCs w:val="26"/>
        </w:rPr>
        <w:t>Установить следующий порядок учета предложений граждан по выносимому на публичные слушания проекту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едложения по теме публичного слушания в письменной форме с указанием контактной информации (фамилия, имя, отчество, место жительства, телефон) подлежат регистрации в управлении делами Администрации Кондопожского муниципального района (г. Кондопога, пл. Ленина, д.1, каб.43), </w:t>
      </w:r>
      <w:r>
        <w:rPr>
          <w:sz w:val="27"/>
          <w:szCs w:val="27"/>
        </w:rPr>
        <w:t>а также посредство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пределить срок окончания приема предложений по теме публичных слушаний  22 ноября 2024 года включи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Данное распоряжение опубликовать (обнародовать) в соответствии с п.3,4 ст.53 Устава Кондопожского муниципального района, а так же </w:t>
      </w:r>
      <w:r>
        <w:rPr>
          <w:sz w:val="27"/>
          <w:szCs w:val="27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Кондопожского муниципального района                                    Д.С. Дериб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3:00Z</dcterms:created>
  <dc:creator>User</dc:creator>
  <dc:description/>
  <dc:language>en-US</dc:language>
  <cp:lastModifiedBy>Павловская Надежда Геннадьевна</cp:lastModifiedBy>
  <cp:lastPrinted>2024-10-31T12:40:00Z</cp:lastPrinted>
  <dcterms:modified xsi:type="dcterms:W3CDTF">2024-11-27T08:23:00Z</dcterms:modified>
  <cp:revision>2</cp:revision>
  <dc:subject/>
  <dc:title/>
</cp:coreProperties>
</file>