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232869392"/>
      <w:bookmarkEnd w:id="0"/>
      <w:r>
        <w:rPr>
          <w:sz w:val="28"/>
          <w:szCs w:val="28"/>
        </w:rPr>
        <w:object w:dxaOrig="1120" w:dyaOrig="1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05pt" filled="f" o:ole="">
            <v:imagedata r:id="rId3" o:title=""/>
          </v:shape>
          <o:OLEObject Type="Embed" ProgID="" ShapeID="ole_rId2" DrawAspect="Content" ObjectID="_682940723" r:id="rId2"/>
        </w:objec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опож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1 октября 2024 года № 498-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827"/>
      </w:tblGrid>
      <w:tr>
        <w:trPr>
          <w:trHeight w:val="1737" w:hRule="atLeast"/>
        </w:trPr>
        <w:tc>
          <w:tcPr>
            <w:tcW w:w="935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етодику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бюджетных ассигнований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расходных обязательств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опожского муниципального района, утвержденную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Кондопожского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от 29 мая 2024 года № 269-р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86"/>
        <w:jc w:val="both"/>
        <w:rPr/>
      </w:pPr>
      <w:r>
        <w:rPr>
          <w:sz w:val="28"/>
          <w:szCs w:val="28"/>
        </w:rPr>
        <w:t>Внести в Методику планирования бюджетных ассигнований на исполнение расходных обязательств Кондопожского муниципального района, утвержденную распоряжением Администрации Кондопожского муниципального района от 29 мая 2024 года № 269-р (далее по тексту – Методика) следующие изменен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9 Методики изложить в следующей редакции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«19. Резерв на оплату расходов, связанных с исполнением исполнительных документов рассчитывается предварительно с учетом сложившихся фактических расходов за последние два отчетных года, на основании журнала учета исполнительных документов по взысканию денежных средств с Администрации Кондопожского муниципального района и/или выгружаются бюджетные данные по целевой статье «Резерв на оплату расходов, связанных с исполнением исполнительных документов» с автоматизированной системы «1С Предприятие». При определении потребности объем резерва на оплату расходов, связанных с исполнением исполнительных документов округляется до целых тысяч рублей.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618"/>
      </w:tblGrid>
      <w:tr>
        <w:trPr>
          <w:trHeight w:val="614" w:hRule="atLeast"/>
        </w:trPr>
        <w:tc>
          <w:tcPr>
            <w:tcW w:w="70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опож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Давыд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708" w:right="895" w:firstLine="705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29:00Z</dcterms:created>
  <dc:creator>Kovalenko</dc:creator>
  <dc:description/>
  <cp:keywords/>
  <dc:language>en-US</dc:language>
  <cp:lastModifiedBy>Ирина Блинова</cp:lastModifiedBy>
  <cp:lastPrinted>2024-10-01T17:01:00Z</cp:lastPrinted>
  <dcterms:modified xsi:type="dcterms:W3CDTF">2024-10-01T14:01:00Z</dcterms:modified>
  <cp:revision>25</cp:revision>
  <dc:subject/>
  <dc:title>ГЛАВА САМОУПРАВЛЕНИЯ ГОРОДА ПЕТРОЗАВОДСКА</dc:title>
</cp:coreProperties>
</file>