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59"/>
      </w:tblGrid>
      <w:tr>
        <w:trPr>
          <w:trHeight w:val="350" w:hRule="atLeast"/>
        </w:trPr>
        <w:tc>
          <w:tcPr>
            <w:tcW w:w="5046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  <w:tc>
          <w:tcPr>
            <w:tcW w:w="4959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1791" w:hRule="atLeast"/>
        </w:trPr>
        <w:tc>
          <w:tcPr>
            <w:tcW w:w="5046" w:type="dxa"/>
            <w:tcBorders/>
          </w:tcPr>
          <w:p>
            <w:pPr>
              <w:pStyle w:val="Heading1"/>
              <w:tabs>
                <w:tab w:val="clear" w:pos="708"/>
                <w:tab w:val="center" w:pos="4395" w:leader="none"/>
              </w:tabs>
              <w:snapToGrid w:val="false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center" w:pos="4395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вского сельского поселения, председатель постоянной комиссии по бюджету Совета Кондопожского муниципального района</w:t>
            </w:r>
          </w:p>
          <w:p>
            <w:pPr>
              <w:pStyle w:val="Heading1"/>
              <w:tabs>
                <w:tab w:val="clear" w:pos="708"/>
                <w:tab w:val="center" w:pos="4395" w:leader="none"/>
              </w:tabs>
              <w:ind w:left="87" w:hanging="0"/>
              <w:rPr/>
            </w:pPr>
            <w:r>
              <w:rPr>
                <w:sz w:val="24"/>
                <w:szCs w:val="24"/>
              </w:rPr>
              <w:t>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.Н. Дорофеева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Председатель рабочей группы по           формированию проекта бюджета </w:t>
            </w:r>
          </w:p>
          <w:p>
            <w:pPr>
              <w:pStyle w:val="Normal"/>
              <w:rPr/>
            </w:pPr>
            <w:r>
              <w:rPr/>
              <w:t>Кондоп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Д.А. Зацепин</w:t>
            </w:r>
          </w:p>
          <w:p>
            <w:pPr>
              <w:pStyle w:val="Heading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Кондопожского муниципального 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по формированию проекта бюджета Кондопожского муниципального район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. Кондопога</w:t>
        <w:tab/>
        <w:tab/>
        <w:tab/>
        <w:tab/>
        <w:tab/>
        <w:t xml:space="preserve">                        </w:t>
        <w:tab/>
        <w:tab/>
        <w:t xml:space="preserve">  25 сентября 2024 </w:t>
      </w:r>
      <w:r>
        <w:rPr/>
        <w:t>г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>
          <w:trHeight w:val="211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 по           формированию проекта бюджета Кондопо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Кондопо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рабочей группы по           формированию проекта бюджета Кондопо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Кондопо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оном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опож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 Кондопо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Кончезерского сельского поселения, член постоянной комиссии по бюджету Совета Кондопо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председатель постоянной комиссии по бюджету Совета Кондопо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остоянной комиссии по бюджету Совета Кондопож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инского сельского поселения, член постоянной комиссии по бюджету Совета Кондопож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нишпольского сельского поселения, член постоянной комиссии по бюджету Совета Кондопож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А. Зацеп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В. Давыд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.В. Бар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.А. Горо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.Ф.Неф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.Н. Дороф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.Н. Прож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.Н. Кири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.М. Ермаков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сновные показатели прогноза социально-экономического развития Кондопожского муниципального района на 2025 год и плановый период 2026 и 202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а отдела экономики Администрации Кондопожского муниципального района Н.В. Барино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й прогноз поступления доходов в бюджет Кондопожского муниципального района на 1 этапе составления проекта бюджета Кондопожского муниципального района  на 2025 год и плановый период 2026 и 2027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а Финансового управления Администрации Кондопожского муниципального района И.В. Давыдченко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сновные характеристики бюджета Кондопожского муниципального района на 2025 год и плановый период 2026 и 202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Финансового управления Администрации Кондопожского муниципального района И.В. Давыдченко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Вопрос № 1</w:t>
      </w:r>
      <w:r>
        <w:rPr>
          <w:sz w:val="26"/>
          <w:szCs w:val="26"/>
        </w:rPr>
        <w:t xml:space="preserve"> «Основные показатели прогноза социально-экономического развития Кондопожского муниципального района на 2025 год и плановый период 2026 и 2027 годов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оказатели прогноза социально-экономического развития Кондопожского муниципального района на 2025 год и на плановый период 2026 и 2027 годов разработаны с учетом сценарных условий социально-экономического развития Республики Карелия, Российской Федерации, итогов развития экономики района в 2023 году, с учетом особенностей экономики района, перспектив развития градообразующего предприятия района (АО «Кондопожский ЦБК»), изменения внутренних и внешних факторов с 2023 года, реализации программных мероприятий, национальных проектов, а также динамики экономических процессов в текуще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е развитие района во многом обусловлено общероссийскими тенденциями. Реальный сектор экономики, сохраняющий значительный удельный вес экспортоориентированной продукции, подвержен существенному влиянию колебаний мировой экономики, а также динамики мировых цен по основной номенклатуре эк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траслевая структура экономики района является монопрофильной, поэтому перспективы развития градообразующего предприятия района - АО «Кондопожский ЦБК» оказывают значительное влияние на экономику района. Следует отметить, что на долю АО «Кондопожский ЦБК» приходится более 90% объема промышленного производства города и района. В течение многих лет предприятие является основным налогоплательщиком, обеспечивает наибольшее количество рабочих мест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гнозные показатели зависят от работы крупных и средних предприятий район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аптацией экономики к новым внешним и внутренним факторам, оказания мер поддержки субъектам предпринимательства, в том числе малого и среднего бизнеса, а также инвесторам в зависимости от ситуации в регионе, тенденций развития отдельных отраслей экономики, внешнеэкономической конъюнктуры на продукцию местных предприятий, поддержания оптимального уровня инфляции, восстановления доходов населения и стабилизации потребительского спроса, умеренной инвестиционной политики предприяти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дним из основных внутренних условий при разработке прогноза социально-экономического развития района является ценовой фактор. Поэтому при разработке прогноза на 2025-2027 г.г. учтены прогнозные индексы цен в Республике Карелия, представленные Министерством экономического развития и промышленности Республики Карелия.</w:t>
      </w:r>
    </w:p>
    <w:p>
      <w:pPr>
        <w:pStyle w:val="Normal"/>
        <w:spacing w:lineRule="auto" w:line="276"/>
        <w:ind w:firstLine="1068"/>
        <w:jc w:val="both"/>
        <w:rPr/>
      </w:pPr>
      <w:r>
        <w:rPr>
          <w:sz w:val="26"/>
          <w:szCs w:val="26"/>
        </w:rPr>
        <w:t xml:space="preserve">Прогнозные показатели на 2025-2027 г.г. носят положительную динамику в связи со стабильной работой градообразующего предприятия района и основных промышленных предприятий района, планами по дальнейшей модернизации и наращиванию темпов производства. </w:t>
      </w:r>
    </w:p>
    <w:p>
      <w:pPr>
        <w:pStyle w:val="Normal"/>
        <w:spacing w:lineRule="auto" w:line="276"/>
        <w:ind w:firstLine="1068"/>
        <w:jc w:val="both"/>
        <w:rPr/>
      </w:pPr>
      <w:r>
        <w:rPr>
          <w:sz w:val="26"/>
          <w:szCs w:val="26"/>
        </w:rPr>
        <w:t>Показатель «Средняя заработная плата по крупным и средним организациям» по итогам 2023 года отражен по информации Карелиястат.</w:t>
      </w:r>
    </w:p>
    <w:p>
      <w:pPr>
        <w:pStyle w:val="Normal"/>
        <w:spacing w:lineRule="auto" w:line="276"/>
        <w:ind w:firstLine="10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ценка на 2024 г. – с учетом динамики роста заработной платы в текущем году, прогнозом Республики Карелия (темп роста среднемесячной номинальной начисленной заработной платы по РК 12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ноз на плановый период 2025-2027 г.г. – в соответствии с прогнозом Республики Карелия (темп роста среднемесячной номинальной начисленной заработной платы по РК по базовому варианту – 8%, 7%, 6%).</w:t>
      </w:r>
    </w:p>
    <w:p>
      <w:pPr>
        <w:pStyle w:val="Normal"/>
        <w:spacing w:lineRule="auto" w:line="276"/>
        <w:ind w:firstLine="10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казатель «Фонд заработной платы с учетом необлагаемой его части (для расчета НДФЛ)» рассчитан, исходя из поступлений налога в 2023 году, оценка на 2024 год – с учетом динамики поступлений налога в 1 полугодии 2024 года, прогноз на 2025-2027 г.г. – в соответствии с прогнозом Республики Карелия (темп роста фонда заработной платы для расчета НДФЛ по базовому варианту – 7,2%, 6,5%, 6%).</w:t>
      </w:r>
    </w:p>
    <w:p>
      <w:pPr>
        <w:pStyle w:val="Normal"/>
        <w:spacing w:lineRule="auto" w:line="276"/>
        <w:ind w:firstLine="1068"/>
        <w:jc w:val="both"/>
        <w:rPr/>
      </w:pPr>
      <w:r>
        <w:rPr>
          <w:sz w:val="26"/>
          <w:szCs w:val="26"/>
        </w:rPr>
        <w:t>Поступления налога на доходы физических лиц в 2023 году по сравнению с 2022 годом в целом по району увеличились на 12,53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106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Вопрос № 2</w:t>
      </w:r>
      <w:r>
        <w:rPr>
          <w:sz w:val="26"/>
          <w:szCs w:val="26"/>
        </w:rPr>
        <w:t xml:space="preserve"> «Ожидаемый прогноз поступления доходов в бюджет Кондопожского муниципального района на 1 этапе составления проекта бюджета Кондопожского муниципального района  на 2025 год и плановый период 2026 и 2027 годов»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основании прогноза социально-экономического развития Кондопожского муниципального района на 2025 год и на плановый период 2026 и 2027 годов, с учетом данных, представленных главными администраторов доходов, составлен прогноз поступления доходов в бюджет Кондопожского муниципального района на 2025 год и плановый период 2026 и 2027 годов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доходной части проекта бюджета на 2025 год общий объем доходов составляет 1 093 010,75 тыс. рублей, в том числе налоговых и неналоговых доходов составляет 539 694,98 тыс. рублей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(108,14% к плановым показателям 2024 года, 108,22% к ожидаемой оценке), из них налоговые доходы – 462 947,66 тыс. рублей (108,69% к плановым показателям 2024 года, 109,65% к ожидаемой оценке), неналоговые доходы – 76 747,32 тыс. рублей (104,95% к плановым показателям 2024 года, 100,60% к ожидаемой оценке).</w:t>
      </w:r>
    </w:p>
    <w:p>
      <w:pPr>
        <w:pStyle w:val="Normal"/>
        <w:ind w:firstLine="568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>В 2025 году по налоговым и неналоговым доходам в разрезе источников наблюдается рост доходов, в том числе по НДФЛ +42 696,50 тыс. рублей (111,45%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авнению с планом 2024 года), по акцизам +109,32 тыс. рублей (106,12% по сравнению с планом 2024 года), по УСН  1 487,00 тыс. рублей (136,15% по сравнению с планом 2024 года), налогу, взимаемому в связи с применением патентной системы налогообложения + 50,00 тыс. рублей (101,00% по сравнению с планом 2024 года), по государственной пошлине + 682,12 тыс. рублей (112,71% по сравнению с планом 2024 года), по доходам от сдачи в  аренду имущества + 1 204,32 тыс. рублей (132,66 % по сравнению с планом 2024 года), по доходам, получаемым в виде арендной платы за земельные участки 7 543,55 тыс. рублей (163,24 % по сравнению с планом 2024 года), прочим доходам от использования имущества 498,96 тыс. рублей (135,97% по сравнению с планом 2024 года), по доходам от реализации имущества 32,47 тыс. рублей (104,57% по сравнению с планом 2024 года). При этом происходит снижение ЕСХН «–» 8 027,88 тыс. рублей (78,25% по сравнению с планом 2024 год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диный налог на вмененный дохо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–» 2,59 тыс. рублей (0,00% по сравнению с планом 2024 год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«-» 20,72 тыс. рублей (0,00% по сравнению с планом 2024 года)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доходам от оказания платных услуг «–»  1 153,83 тыс. рублей (97,59% по сравнению с планом 2024 года), по доходам от компенсации затрат «-» 1 971,31 тыс. рублей (41,55% от плана, данный вид дохода предусматривается по факту поступления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ы от продажи земельных участков «-» 1 321,07 тыс. рублей (0,00% от плана 2024 года, главный администратор доходов не предоставил прогнозные показатели), штрафам «–» 1 971,31 тыс. рублей (41,55% по сравнению с планом 2024 год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ом увеличение прогноза 2025 года к планам 2024 года (на 01.09.2024 г.) по налоговым и неналоговым доходам составило 40 612,45 тыс. рублей, отклонение к исполнению за 2023 год составляет 88 719,25 тыс. рублей.</w:t>
      </w:r>
    </w:p>
    <w:p>
      <w:pPr>
        <w:pStyle w:val="Normal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доходной части проекта бюджета на 2026 год общий объем доходов составляет 940 858,92 тыс. рублей, в том числе налоговых и неналоговых доходов составляет 566 282,18 тыс. рублей, на 2027 год общий объем доходов составляет 932 361,05 тыс. рублей, в том числе налоговых и неналоговых доходов составляет 592 663,05 тыс. рублей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гнозные показатели по безвозмездным поступлениям на 1 этапе составления проекта бюджета Кондопожского муниципального района прогнозируются в соответствии с  Законом Республики Карелия о бюджете  на 2024 год и плановый период 2025 и 2026 годов. Объем субвенций на 2027 год прогнозируется в соответствии с методикой на уровне 2026 года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Ожидаемый прогноз поступления доходов в бюджет Кондопожского муниципального района на 1 этапе составления проекта бюджета Кондопожского муниципального района  на 2025 год и плановый период 2026 и 2027 годов представлен согласно </w:t>
      </w:r>
      <w:hyperlink r:id="rId2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1.</w:t>
      </w:r>
    </w:p>
    <w:p>
      <w:pPr>
        <w:pStyle w:val="Normal"/>
        <w:ind w:firstLine="568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 Вопрос № 3 </w:t>
      </w:r>
      <w:r>
        <w:rPr>
          <w:sz w:val="26"/>
          <w:szCs w:val="26"/>
        </w:rPr>
        <w:t>«Основные характеристики бюджета Кондопожского муниципального района на 2025 год и плановый период 2026 и 2027 годов»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а 2025 год общий объем доходов бюджета Кондопожского муниципального района в сумме 1 093 010,75 тыс. рублей, в том числе объем безвозмездных поступлений в сумме 553 315,76 рублей, из них объем межбюджетных трансфертов, получаемых из других бюджетов в сумме 553 315,76 рублей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бщий объем расходов бюджета Кондопожского муниципального района на 2025 год в сумме 1 023 465, 11 тыс. рублей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На 01.01.2025 года муниципальный долг Кондопожского муниципального района прогнозируется 144 827,00 тыс. рубл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4 году  привлечен коммерческий креди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соблюдения условий предоставления бюджетных кредитов при формировании бюджета Кондопожского муниципального района на 2025-2027 гг.  гашение бюджетных и коммерческих кредитов предусмотрено за счет средств налоговых и неналоговых доходов. В связи с этим профицит бюджета на 2025 год прогнозируется 69 545,64 тыс. рублей, на 2026 год – 51 008,54 тыс. рублей, на 2027 -24 272,82 тыс. рублей.</w:t>
      </w:r>
    </w:p>
    <w:p>
      <w:pPr>
        <w:pStyle w:val="Normal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01.01.2026 года муниципальный долг Кондопожского муниципального района прогнозируется 9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1,36 тыс. рублей, на 01.01.2027 года – 4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72,82 тыс. рублей, на 01.01.2028 года –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,00 тыс. рублей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На 1 этапе составления проекта бюджета Кондопожского муниципального района привлечение коммерческих кредитов в 2025-2027 года не планируется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Основные характеристики бюджета Кондопожского муниципального района на 2025 год и плановый период 2026 и 2027 годов представлен согласно Приложению 2.</w:t>
      </w:r>
    </w:p>
    <w:p>
      <w:pPr>
        <w:pStyle w:val="Normal"/>
        <w:ind w:left="1408" w:hanging="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568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Принять за основу представленный отделом экономики Администрации Кондопожского муниципального района прогноз социально-экономического развития Кондопожского муниципального района на 2025 год и плановый период 2026 и 2027 годов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Принять за основу представленный Финансовым управлением прогноз поступления доходов Кондопожского муниципального района на 2025 год и на плановый период 2026 и 2027 годов (Приложение 1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за основу представленные Финансовым управлением основные характеристики бюджета Кондопожского муниципального района на 2025 год и на плановый период 2026 и 2027 годов (Приложение 2).</w:t>
      </w:r>
    </w:p>
    <w:p>
      <w:pPr>
        <w:pStyle w:val="Normal"/>
        <w:spacing w:before="0" w:after="200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2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5;&#1088;&#1080;&#1083;&#1086;&#1078;&#1077;&#1085;&#1080;&#110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40:00Z</dcterms:created>
  <dc:creator>Попов</dc:creator>
  <dc:description/>
  <cp:keywords/>
  <dc:language>en-US</dc:language>
  <cp:lastModifiedBy>Ирина Васильевна Давыдченко</cp:lastModifiedBy>
  <cp:lastPrinted>2023-09-26T17:18:00Z</cp:lastPrinted>
  <dcterms:modified xsi:type="dcterms:W3CDTF">2024-10-15T06:55:00Z</dcterms:modified>
  <cp:revision>95</cp:revision>
  <dc:subject/>
  <dc:title>Управляющей делами</dc:title>
</cp:coreProperties>
</file>