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44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4.1pt" filled="f" o:ole="">
            <v:imagedata r:id="rId3" o:title=""/>
          </v:shape>
          <o:OLEObject Type="Embed" ProgID="" ShapeID="ole_rId2" DrawAspect="Content" ObjectID="_1262637653" r:id="rId2"/>
        </w:object>
      </w:r>
    </w:p>
    <w:p>
      <w:pPr>
        <w:pStyle w:val="Subtitle"/>
        <w:bidi w:val="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ubtitle"/>
        <w:bidi w:val="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й орган</w:t>
      </w:r>
    </w:p>
    <w:p>
      <w:pPr>
        <w:pStyle w:val="Subtitle"/>
        <w:bidi w:val="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опожского муниципального района</w:t>
      </w:r>
    </w:p>
    <w:p>
      <w:pPr>
        <w:pStyle w:val="Subtitle"/>
        <w:bidi w:val="0"/>
        <w:spacing w:lineRule="auto" w:line="276" w:before="0" w:after="0"/>
        <w:contextualSpacing/>
        <w:rPr/>
      </w:pPr>
      <w:r>
        <w:rPr/>
      </w:r>
    </w:p>
    <w:p>
      <w:pPr>
        <w:pStyle w:val="Subtitle"/>
        <w:bidi w:val="0"/>
        <w:spacing w:lineRule="auto" w:line="276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9"/>
          <w:sz w:val="28"/>
          <w:szCs w:val="28"/>
        </w:rPr>
        <w:t xml:space="preserve">от 29 октября 2021 года  №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pacing w:val="-9"/>
          <w:sz w:val="28"/>
          <w:szCs w:val="28"/>
        </w:rPr>
        <w:t>20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-2024 годы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5.12.2008             № 273-ФЗ «О противодействии коррупции»: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лан мероприятий Контрольно-счетного органа Кондопожского муниципального района  по противодействию коррупции на 2021–2024 годы (далее — План).                                                                                                                                                           </w:t>
        <w:tab/>
        <w:t>2. Ознакомить муниципальных служащих Контрольно-счетного органа Кондопожского муниципального района с настоящим приказом.</w:t>
      </w:r>
    </w:p>
    <w:p>
      <w:pPr>
        <w:pStyle w:val="Style20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Style20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20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допожского муниципального района        </w:t>
        <w:tab/>
        <w:tab/>
        <w:tab/>
        <w:t xml:space="preserve">                   Е.А.Горошкина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ТВЕРЖД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ом </w:t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о-счетного органа</w:t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допожского муниципального района</w:t>
      </w:r>
    </w:p>
    <w:p>
      <w:pPr>
        <w:pStyle w:val="Normal"/>
        <w:spacing w:lineRule="auto" w:line="240"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т  29</w:t>
      </w:r>
      <w:r>
        <w:rPr>
          <w:rFonts w:cs="Times New Roman" w:ascii="Times New Roman" w:hAnsi="Times New Roman"/>
          <w:bCs/>
          <w:sz w:val="24"/>
          <w:szCs w:val="24"/>
        </w:rPr>
        <w:t xml:space="preserve">.10.2021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№ 20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лан  мероприятий Контрольно-счет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допожского муниципального района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противодействию корруп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4 годы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2410"/>
        <w:gridCol w:w="2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требований законов о противодействии коррупции, в том числе о внесении изменений и дополнений норм антикоррупционной направленности в нормативных актах Контрольно-счетного органа Кондопож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изменением в федеральном или региональном законодательств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постоянного мониторинга и анализа нормативных правовых актов, касающихся сферы контроля направлений деятельности Контрольно-счетного органа Кондопожского муниципального района в соответствии с их компетенцией, на предмет выявления коррупциогенных положений, а также для устранения противоречий и пробе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 Кондопожского муниципального района, территориальными федеральными надзорными, контрольными, правоохранительными органами, контрольно-счетными органами других субъектов и муниципальных образований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я Контрольно-счетного органа Кондопожского муниципального района в заседаниях межведомственной рабочей группы по координации деятельности в сфере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иглашению прокуратур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Республики Карелия, контрольно-счетными органами муниципальных образований Республики Карелия в рамках Совета контрольно-счетных органов Республики Карелия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зучение нормативных правовых актов по вопросам противодействия коррупции,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Контрольно-счетного органа Кондопожского муниципального района по противодействию коррупции на 2021–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ероприятия по противодействию коррупции, осуществляемые в ходе контро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96"/>
        <w:gridCol w:w="2551"/>
        <w:gridCol w:w="29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План работы Контрольно-счетного органа Кондопожского муниципального района на очередной год и последующие годы по проведению контрольных и экспертно-аналитических мероприятий, направленных на противодействие коррупции, в том числе в части проведения антикоррупционной экспертизы действующего законодательства и разрабатываемых проектов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едложений в План работы Контрольно-счетного органа Кондопожского муниципального райо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мках взаимодействия материалов контрольных мероприятий в правоохранительные органы, иные органы надзора и контроля в случае выявления фактов коррупционного характера при проведении контро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онтрольных мероприятий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ероприятия по совершенствованию порядка про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трольно-счет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рга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ндопожского муниципального района. Антикоррупционное просвещение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23"/>
        <w:gridCol w:w="2552"/>
        <w:gridCol w:w="285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делами Администрации Кондопожского муниципального района, в компетенцию которого входят вопросы муниципальной службы и кад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правовыми актам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яемых сотрудниками Контрольно-счетного органа Кондопожского муниципального района сведений об их доходах, расходах, имуществе и обязательствах имущественного характера, в том числе сравнительного анализа сведений, представленных за предыдущие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получения свед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делами Администрации Кондопожского муниципального района, в компетенцию которого входят вопросы муниципальной службы и кад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профилактической работы в целях выявления и недопущения случаев возникновения конфликта интересов, осуществления мер по предотвращ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Контрольно-счетного органа Кондопожского муниципального района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 Контрольно-счетного органа Кондопо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делами Администрации Кондопожского муниципального района, в компетенцию которого входят вопросы муниципальной службы и кад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блюдения муниципальными служащими Контрольно-счетного органа Кондопожского муниципальн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в компетенцию которого входят вопросы муниципальной службы и кадр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д подпись работников Контрольно-счетного органа Кондопожского муниципального района с положениями Федерального закона от 25.12.2008 № 273-ФЗ «О противодействии коррупции», а также иных нормативных правовых актов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роприятиях по профессиональному развитию в области противодействия коррупции (в том числе повышение квалификации) работников Контрольно-счетного органа Кондопожского муниципального района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еспечение прозрачности в деятельности Контрольно-счетного органа Кондопожского муниципального район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сти и полноты размещения информации о деятельности Контрольно-счетного органа Кондопожского муниципального района на официальном сайте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муниципальных служащих и членов их семей (далее – сведения) на официальном сайте Администрациии Кондопожского муниципального района в разделе Контрольно-счетного органа Кондопожского муниципального района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следующего за отчетным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управления делами Администрации Кондопожского муниципального района, в компетенцию которого входят вопросы муниципальной службы и кадров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Верхний колонтитул Знак"/>
    <w:qFormat/>
    <w:rPr>
      <w:rFonts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7:00Z</dcterms:created>
  <dc:creator>ZAMPRED</dc:creator>
  <dc:description/>
  <dc:language>en-US</dc:language>
  <cp:lastModifiedBy/>
  <cp:lastPrinted>2025-08-22T13:35:00Z</cp:lastPrinted>
  <dcterms:modified xsi:type="dcterms:W3CDTF">2025-08-22T10:36:56Z</dcterms:modified>
  <cp:revision>9</cp:revision>
  <dc:subject/>
  <dc:title/>
</cp:coreProperties>
</file>