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0" w:leader="none"/>
          <w:tab w:val="left" w:pos="141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                                 </w:t>
      </w:r>
    </w:p>
    <w:p>
      <w:pPr>
        <w:pStyle w:val="Normal"/>
        <w:widowControl/>
        <w:tabs>
          <w:tab w:val="clear" w:pos="708"/>
          <w:tab w:val="left" w:pos="930" w:leader="none"/>
          <w:tab w:val="left" w:pos="141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опожского муниципального района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От «15» августа 2025 года № 1122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17"/>
      </w:tblGrid>
      <w:tr>
        <w:trPr/>
        <w:tc>
          <w:tcPr>
            <w:tcW w:w="6487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иложение № 1 к Постановлению Администрации Кондопожского муниципального района от 28.11.2023 г. № 504 «Об установлении размера платы за содержание жилых помещений в Кондопожском муниципальном районе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20" w:right="23" w:firstLine="5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.12.20218 года № 1031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ом заседания комиссии по ценам и тарифам </w:t>
      </w:r>
      <w:r>
        <w:rPr>
          <w:rFonts w:cs="Times New Roman" w:ascii="Times New Roman" w:hAnsi="Times New Roman"/>
          <w:sz w:val="28"/>
          <w:szCs w:val="28"/>
        </w:rPr>
        <w:t>Администрации 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4.08.2025 год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е в Приложение № 1 к Постановлению Администрации Кондопожского муниципального района от 28.04.2023 года № 504 «Об установлении размера платы за содержание жилых помещений в Кондопожском муниципальном районе изложив его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(обнародовать) в средствах массовой информации в соответствии со ст. 53 Устава Кондопо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.о. Главы Администрации 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допожского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Ф.А. Герасимков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45" w:leader="none"/>
        </w:tabs>
        <w:spacing w:lineRule="auto" w:line="240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45" w:leader="none"/>
        </w:tabs>
        <w:spacing w:lineRule="auto" w:line="240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45" w:leader="none"/>
        </w:tabs>
        <w:spacing w:lineRule="auto" w:line="240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Приложение к Постановлению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Администрации Кондопожского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района 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right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ru-RU"/>
        </w:rPr>
        <w:t>от 15 августа 2025 года № 1122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 платы за содержание жилых помещений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ов помещений в многоквартирных домах, не принявших решения о выборе способа управления многоквартирным домом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overflowPunct w:val="true"/>
        <w:autoSpaceDE w:val="true"/>
        <w:jc w:val="center"/>
        <w:rPr/>
      </w:pPr>
      <w:r>
        <w:rPr/>
        <w:t>(руб. на кв. метр общей площади жилого помещения в месяц без НДС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91"/>
        <w:gridCol w:w="1417"/>
        <w:gridCol w:w="1276"/>
        <w:gridCol w:w="850"/>
        <w:gridCol w:w="1134"/>
      </w:tblGrid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 xml:space="preserve">Типы многоквартирных дом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Размер платы за содержание жилого помещения в многоквартирном дом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Управление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Текущий ремонт (работы необходимые для устранения выявленных неисправностей)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лагоустроенный жилищный фонд этажностью более 3 эта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лагоустроенный жилищный фонд этажностью менее 3 эта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олублагоустроенный жилищный фонд с центральным отоплением и холодным водоснабж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олублагоустроенный жилищный фонд с центральным отоп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Неблагоустроенный жилищный фонд с септи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Неблагоустроенный жилищный фонд с балонным газоснабж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,06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94" w:footer="0" w:bottom="7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8"/>
      <w:szCs w:val="18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lang w:bidi="ar-SA"/>
    </w:rPr>
  </w:style>
  <w:style w:type="character" w:styleId="Ilfuvdna6bn">
    <w:name w:val="ilfuvd na6b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6" w:before="0" w:after="120"/>
      <w:ind w:firstLine="52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/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180" w:after="240"/>
      <w:jc w:val="center"/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16" w:before="120" w:after="120"/>
      <w:jc w:val="center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8:00Z</dcterms:created>
  <dc:creator>Admin</dc:creator>
  <dc:description/>
  <cp:keywords/>
  <dc:language>en-US</dc:language>
  <cp:lastModifiedBy>Ольга Николаевна Бойцова</cp:lastModifiedBy>
  <cp:lastPrinted>2025-08-14T15:07:00Z</cp:lastPrinted>
  <dcterms:modified xsi:type="dcterms:W3CDTF">2025-08-15T08:38:00Z</dcterms:modified>
  <cp:revision>42</cp:revision>
  <dc:subject/>
  <dc:title/>
</cp:coreProperties>
</file>